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  <w:t xml:space="preserve">Приложение 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/>
      </w:pPr>
      <w:r>
        <w:rPr>
          <w:spacing w:val="-5"/>
        </w:rPr>
        <w:t xml:space="preserve">Бельского сельского 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13.06.2025 № 6-2</w:t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, которые могут быть предоставлены для иных целей без проведения аукциона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66"/>
        <w:gridCol w:w="2918"/>
        <w:gridCol w:w="1843"/>
        <w:gridCol w:w="1843"/>
        <w:gridCol w:w="1559"/>
        <w:gridCol w:w="2126"/>
        <w:gridCol w:w="851"/>
        <w:gridCol w:w="1717"/>
      </w:tblGrid>
      <w:tr>
        <w:trPr>
          <w:trHeight w:val="38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      ровочная) площадь земельно го участка, гектар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10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рбатка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отив дома № 42 по улице Лесной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4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                     (код единой классификации назначения объектов недвижимого имущества 1 01 06 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енокошения                        (код единой классификации назначения объектов недвижимого имущества 1 01 07 земельный участок для сенокошения и (или) выпаса сельскохозяйственных животных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ведения личного подсобного хозяйства (код единой классификации назначения объектов недвижимого имущества 1 02 00 земельный участок для ведения личного подсобн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изненное наследуемое владение;</w:t>
            </w:r>
          </w:p>
          <w:p>
            <w:pPr>
              <w:pStyle w:val="Normal"/>
              <w:spacing w:lineRule="exact" w:line="280"/>
              <w:ind w:left="-79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        ность;</w:t>
            </w:r>
          </w:p>
          <w:p>
            <w:pPr>
              <w:pStyle w:val="Normal"/>
              <w:spacing w:lineRule="exact" w:line="280"/>
              <w:ind w:left="-79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  <w:p>
            <w:pPr>
              <w:pStyle w:val="Normal"/>
              <w:spacing w:lineRule="exact" w:line="280"/>
              <w:ind w:left="-79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82" w:right="-135" w:hanging="0"/>
              <w:jc w:val="center"/>
              <w:rPr/>
            </w:pPr>
            <w:r>
              <w:rPr>
                <w:sz w:val="26"/>
                <w:szCs w:val="26"/>
              </w:rPr>
              <w:t xml:space="preserve">имеется возможность подключения                   к сетям электроснаб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8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рбатка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отив дома № 42 по улице Лесной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                     (код единой классификации назначения объектов недвижимого имущества 1 01 06 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енокошения                        (код единой классификации назначения объектов недвижимого имущества 1 01 07 земельный участок для сенокошения и (или) выпаса сельскохозяйственных животных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ведения личного подсобного хозяйства (код единой классификации назначения объектов недвижимого имущества 1 02 00 земельный участок для ведения личного подсобн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изненное наследуемое владение;</w:t>
            </w:r>
          </w:p>
          <w:p>
            <w:pPr>
              <w:pStyle w:val="Normal"/>
              <w:spacing w:lineRule="exact" w:line="280"/>
              <w:ind w:left="-79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        ность;</w:t>
            </w:r>
          </w:p>
          <w:p>
            <w:pPr>
              <w:pStyle w:val="Normal"/>
              <w:spacing w:lineRule="exact" w:line="280"/>
              <w:ind w:left="-79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  <w:p>
            <w:pPr>
              <w:pStyle w:val="Normal"/>
              <w:spacing w:lineRule="exact" w:line="280"/>
              <w:ind w:left="-79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82" w:right="-135" w:hanging="0"/>
              <w:jc w:val="center"/>
              <w:rPr/>
            </w:pPr>
            <w:r>
              <w:rPr>
                <w:sz w:val="26"/>
                <w:szCs w:val="26"/>
              </w:rPr>
              <w:t xml:space="preserve">имеется возможность подключения                   к сетям электроснаб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10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рбатка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ле дома № 37 по улице Лесной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7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                     (код единой классификации назначения объектов недвижимого имущества 1 01 06 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енокошения                        (код единой классификации назначения объектов недвижимого имущества 1 01 07 земельный участок для сенокошения и (или) выпаса сельскохозяйственных животных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ведения личного подсобного хозяйства (код единой классификации назначения объектов недвижимого имущества 1 02 00 земельный участок для ведения личного подсобн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изненное наследуемое владение;</w:t>
            </w:r>
          </w:p>
          <w:p>
            <w:pPr>
              <w:pStyle w:val="Normal"/>
              <w:spacing w:lineRule="exact" w:line="280"/>
              <w:ind w:left="-79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        ность;</w:t>
            </w:r>
          </w:p>
          <w:p>
            <w:pPr>
              <w:pStyle w:val="Normal"/>
              <w:spacing w:lineRule="exact" w:line="280"/>
              <w:ind w:left="-79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  <w:p>
            <w:pPr>
              <w:pStyle w:val="Normal"/>
              <w:spacing w:lineRule="exact" w:line="280"/>
              <w:ind w:left="-79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82" w:right="-135" w:hanging="0"/>
              <w:jc w:val="center"/>
              <w:rPr/>
            </w:pPr>
            <w:r>
              <w:rPr>
                <w:sz w:val="26"/>
                <w:szCs w:val="26"/>
              </w:rPr>
              <w:t xml:space="preserve">имеется возможность подключения                   к сетям электроснаб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52:00Z</dcterms:created>
  <dc:creator>Мартыненко Вера Михайловна</dc:creator>
  <dc:description/>
  <cp:keywords/>
  <dc:language>en-US</dc:language>
  <cp:lastModifiedBy>Moiseenko_AS</cp:lastModifiedBy>
  <cp:lastPrinted>2025-05-23T16:31:00Z</cp:lastPrinted>
  <dcterms:modified xsi:type="dcterms:W3CDTF">2025-06-12T11:24:00Z</dcterms:modified>
  <cp:revision>139</cp:revision>
  <dc:subject/>
  <dc:title>УТВЕРЖДЕНО</dc:title>
</cp:coreProperties>
</file>