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ых процедур, осуществляемых учреждением «Кричевский РЦС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. Кричев, ул. Ленинская, д. 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едельник - пятн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8-00 до 13-00, с 14-00 до 17-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6946"/>
        <w:gridCol w:w="2268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Наименование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Лицо, ответственное за адми-нистративную процедуру, лицо, заме-щающее на время отсутс-твия ответст-венного за административную процеду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окументы и (или) сведения представляемые гражданином для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 действия справки, других документов (решения), выдаваемых (прини-маемого) при осуществлении административной процедуры.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1.Выдача выписки (копии) из труд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отова Ю.С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пециалист </w:t>
              <w:br/>
              <w:t>по кадрам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Ганжур Г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юрисконсульт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64739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4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2.Выдача справки о месте работы, службы и занимаемой дол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отова Ю.С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пециалист </w:t>
              <w:br/>
              <w:t xml:space="preserve">по кадрам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Ганжур Г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юрисконсульт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739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3.Выдача справки о периоде работы,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отова Ю.С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пециалист </w:t>
              <w:br/>
              <w:t xml:space="preserve">по кадрам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Ганжур Г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юрисконсульт, 64739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4.Выдача справки о размере заработной платы (денежного доволь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5.Назначение пособия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спорт или иной документ, удостоверяющий личность 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обращения, а в случае запроса документов и (или) сведений от других госу-дарственных органов, иных организа-ций-1 месяц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указанный в листке нетрудоспособност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6.Назначение пособия в связи с рождение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, паспорт или иной документ, удостоверяющий личность, справка о рождении ребенка - в случае, если ребенок родился в Республике Беларусь, свидетельство о рождении ребенка – в случае, если ребенок родился за пределами Республики Беларусь, свидетельство о рождении, смерти   детей, в том числе старше 18 лет (представляются на всех детей), копия решения суда об усыновлении (удочерении) (далее- усыновление)-  для семей, усыновивших( удочеривших) (далее- усыновившие) детей, выписки (копии) из трудовых книжек родителей(усыновителей ( (удочерителей) (далее-усыновители), опекунов) или иные документы, подтверждающие их занятость в случае необходимости определения места назначения пособия, копия решения суда о расторжении брака, либо свидетельство о расторжении брака или иной документ, подтверждающий категорию неполной семьи,-для непол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8.Назначение пособия женщинам, ставшим на учет в государственных организациях здравоохранения до 12- недельного срока беремен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, паспорт или иной документ, удостоверяющий личность, заключение врачебно-консультационной комиссии, выписки(копии) из трудовых книжек заявителя и супруга заявителя или иные документы, подтверждающие их занятость,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. Подтверждающий  категорию неполной семьи,-для не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9. Назначение пособия по уходу за ребенком в возрасте до 3-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, паспорт или иной документ, удостоверяющий личность свидетельство о рождении ребенка (для иностранных граждан и лиц без гражданства, которым предоставлен статус беженца в Республики Беларусь, -при наличии такого свидетельства) копия решения суда об усыновлении - для семей, усыновивших детей выписки(копии) из трудовых книжек родителей(усыновителей, опекунов) или иные документы, подтверждающие их занятость, в случае необходимости определения места назначения пособия справка о том, что гражданин является обучающимся копия решения суда о расторжении брака либо свидетельство о расторжении брака либо или иной документ, подтверждающий категорию неполной семьи, - для неполных семей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 удостоверение ребенка-инвалида либо заключении медико-реабилитационной экспертной комиссии - для семей, воспитывающих ребенка- инвалида в возрасте до 18 лет свидетельство о заключении брака, копия решения суда об установлении отцовства - для семей военнослужащих, проходящих срочную военную службу, других военнообязанных лиц удостоверение пострадавшего от катастрофы на Чернобыльской АЭС, других радиационных аварий - для граждан, постоянно( преимущественно) проживающих на территории радиоактивного загрязнения в зоне последующего от селения и в зоне с правом на отс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9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1 .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Назначение пособия на детей в возрасте от 3 до 18 лет в период воспитания ребенка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, паспорт или иной документ, удостоверяющий личность,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 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копия решения суда об усыновлении – для семей, усыновивших детей,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свидетельство о заключении брака 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, 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, паспорт или иной документ, удостоверяющий личность,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, копия решения суда об усыновлении – для семей, усыновивших детей,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, удостоверение инвалида – для матери (мачехи), отца (отчима), усыновителя, опекуна (попечителя), являющихся инвалидами, справка о призыве на срочную военную службу – для семей военнослужащих, проходящих срочную военную службу, справка о направлении на альтернативную службу – для семей граждан, проходящих альтернативную службу, свидетельство о заключении брака 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 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,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, выписки (копии) из трудовых книжек родителей (усыновителей, опекунов (попечителей) или иные документы, подтверждающие их занятость, 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30 июня или по 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6804"/>
        <w:gridCol w:w="25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13.Назначения пособия по уходу за больным ребенком в возрасте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дней со дня обращения, а в случае запроса документов и (или) сведений от других государственных органов, иных организаций--1 месяц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3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19.Выдача справки о выходе на работу, службу до истечения отпуска по уходу за ребенком в возрасте до 3 лет и прекращения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24.Выдача справки о необеспеченности ребенка в текущем году путевкой за счет средств государственного страхования в лагерь с круглосуточ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 главный бухгалтер, 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 дня со дня обра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35 Выплата пособия на погребение (лица пенсионного возраста) части безработных и незанят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йцева Н.Н., бухгал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унаева С.М., 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276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бинет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 – в случае, если смерть зарегистрирована в Республике Беларусь, свидетельство о смерти – в случае, если смерть зарегистрирована за пределами Республики Беларусь, свидетельство о рождении (при его наличии) – в случае смерти ребенка (детей), 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8:00Z</dcterms:created>
  <dc:creator>Ирина</dc:creator>
  <dc:description/>
  <cp:keywords/>
  <dc:language>en-US</dc:language>
  <cp:lastModifiedBy>Наташа</cp:lastModifiedBy>
  <cp:lastPrinted>2025-01-29T08:21:00Z</cp:lastPrinted>
  <dcterms:modified xsi:type="dcterms:W3CDTF">2025-01-29T05:22:00Z</dcterms:modified>
  <cp:revision>18</cp:revision>
  <dc:subject/>
  <dc:title/>
</cp:coreProperties>
</file>