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  <w:t xml:space="preserve">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РАФИК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приема граждан, в том числе индивидуальных предпринимателей </w:t>
        <w:br/>
        <w:t>и представителей юридических лиц руководством учреждения «Кричевский районный центр социального обслуживания населения»</w:t>
      </w:r>
    </w:p>
    <w:p>
      <w:pPr>
        <w:pStyle w:val="Style15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с учетом взаимозаменяемости)</w:t>
      </w:r>
    </w:p>
    <w:p>
      <w:pPr>
        <w:pStyle w:val="Style15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7"/>
        <w:gridCol w:w="2126"/>
        <w:gridCol w:w="141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Ф.И.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Место проведения при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риемные ч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Телефон</w:t>
            </w:r>
          </w:p>
        </w:tc>
      </w:tr>
      <w:tr>
        <w:trPr>
          <w:trHeight w:val="29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ЖОЙДЬ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Вероника Сергее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ректор учрежд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МАЛИТИКОВА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Алеся Аркадье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ведующий отделением социальной помощи на до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б. № 1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. Ленинская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. 5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б. № 6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. Ленинская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. 5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недельни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.00-13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недельник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.00-13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-18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4-407</w:t>
            </w:r>
          </w:p>
        </w:tc>
      </w:tr>
      <w:tr>
        <w:trPr>
          <w:trHeight w:val="28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ЖОЙДЬ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Вероника Сергеевн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8064A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ректор учреждения</w:t>
            </w:r>
            <w:r>
              <w:rPr>
                <w:rFonts w:cs="Times New Roman" w:ascii="Times New Roman" w:hAnsi="Times New Roman"/>
                <w:b/>
                <w:color w:val="8064A2"/>
                <w:sz w:val="30"/>
                <w:szCs w:val="30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8064A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МАЛИТИКОВА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Алеся Аркадье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ведующий отделением социальной помощи на до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б. № 1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. Ленинская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. 5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б. № 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. Ленинская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. 5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е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.00-13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е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-18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4-40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Федько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Ольга Сергее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ведующий отделением первичного приема, анализа, информирования</w:t>
              <w:br/>
              <w:t>и прогнозировани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Шамрина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Нин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лександровна  специалист по социальной работе отделения первичного приема, анализа,</w:t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информирования </w:t>
              <w:br/>
              <w:t>и прогноз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б. № 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. Ленинская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. 5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б. № 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. Ленинская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. 5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ятниц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.00-12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.00-17.00</w:t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ятниц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.00-12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3-85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3-85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8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МАЛИТИКОВА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Алеся Аркадье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ведующий отделением социальной помощи на дому</w:t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Матюшевская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Элеонора Владимиро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спектор по основной деятельности отделения социальной помощи на до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б. № 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. Ленинская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. 5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б. № 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. Ленинская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. 5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ятниц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.00-13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.00-17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ятниц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.00-13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.00-17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4-40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4-40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7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САМУСЕВА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Валентина Васильевн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аведующий отделением социальной реабилитации, абилитации инвалидов </w:t>
              <w:br/>
              <w:t xml:space="preserve">и дневного пребывания для граждан пожилого возраста </w:t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Арико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ина Геннадьевна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пециалист отделения социальной реабилитации, абилитации инвалидов </w:t>
              <w:br/>
              <w:t xml:space="preserve">и дневного пребывания для граждан пожилого возраста </w:t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б. № 3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л. м-н Сож, </w:t>
              <w:br/>
              <w:t>д. 1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б. № 3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л. м-н Сож, </w:t>
              <w:br/>
              <w:t>д. 1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ятниц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.00-13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.00-17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ятниц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.00-13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3-54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-57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КАЛЕНДАРЕВА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арина Михайловна </w:t>
              <w:br/>
              <w:t xml:space="preserve">заведующий отделением комплексной поддержки </w:t>
              <w:br/>
              <w:t>в кризисной ситуаци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енисова Анжела Олего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ециалист отделения комплексной поддержки в кризисной ситуаци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б. № 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. Пугачева, д. 3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б. № 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. Пугачева, д. 3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ятниц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.00-13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.00-17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ятниц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.00-13.00</w:t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4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4-97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4-971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варительная запись на прием к директору осуществляется </w:t>
        <w:br/>
        <w:t>в кабинете № 2 или по телефону 63-859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2:31:00Z</dcterms:created>
  <dc:creator>Ирина</dc:creator>
  <dc:description/>
  <cp:keywords/>
  <dc:language>en-US</dc:language>
  <cp:lastModifiedBy>Нина</cp:lastModifiedBy>
  <cp:lastPrinted>2025-01-09T09:17:00Z</cp:lastPrinted>
  <dcterms:modified xsi:type="dcterms:W3CDTF">2025-01-21T08:20:00Z</dcterms:modified>
  <cp:revision>33</cp:revision>
  <dc:subject/>
  <dc:title/>
</cp:coreProperties>
</file>