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реждение «Кричевский районный центр социального обслуживания населения»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Отделение комплексной поддержки в кризисной ситуации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  <w:sz w:val="96"/>
          <w:szCs w:val="96"/>
        </w:rPr>
        <w:tab/>
        <w:t>Пунк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ката технических средст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оциальной реабилит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находится по адресу: ул. Пугачева, д.33, г. Кричев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2"/>
          <w:szCs w:val="32"/>
        </w:rPr>
        <w:t xml:space="preserve">Предназначен для оказания содействия гражданам </w:t>
        <w:br/>
        <w:t>с ограниченной степенью двигательной активности в приобретении технических средств социальной реабилит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ункт проката осуществляет свою деятельность в соответствии с нормами законодательства Республики Беларусь и положением центр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Средства реабилитации предоставляются гражданам, проживающим на территории Кричевского района, на безвозмездной основе не более чем на 1 год.</w:t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ыдача средств реабилитации осуществляется на основании: личного заявления граждан или их законных представителей, справки лечащего врача или заключения врачебно-консультационной комиссии, документа, удостоверяющего личность гражданина (паспорт, вид на жительство), договора проката технических средств реабилита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ремя работы: понедельник-пятниц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8.00 до 12.00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л: 64-97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b/>
      <w:bCs/>
      <w:i/>
      <w:iCs/>
      <w:sz w:val="30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i/>
      <w:iCs/>
      <w:sz w:val="30"/>
      <w:lang w:val="en-US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38:00Z</dcterms:created>
  <dc:creator>Имя</dc:creator>
  <dc:description/>
  <cp:keywords/>
  <dc:language>en-US</dc:language>
  <cp:lastModifiedBy>Ольга</cp:lastModifiedBy>
  <cp:lastPrinted>2022-07-22T10:51:00Z</cp:lastPrinted>
  <dcterms:modified xsi:type="dcterms:W3CDTF">2024-07-31T06:31:00Z</dcterms:modified>
  <cp:revision>289</cp:revision>
  <dc:subject/>
  <dc:title/>
</cp:coreProperties>
</file>