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График выплаты пенсий и пособий управления по труду,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ости и социальной защите Кричевского райисполком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ами в 2025 году</w:t>
      </w:r>
    </w:p>
    <w:p>
      <w:pPr>
        <w:pStyle w:val="Normal"/>
        <w:tabs>
          <w:tab w:val="clear" w:pos="720"/>
          <w:tab w:val="left" w:pos="1395" w:leader="none"/>
        </w:tabs>
        <w:ind w:left="-142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19695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  <w:gridCol w:w="269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04" w:leader="none"/>
                                      <w:tab w:val="left" w:pos="1593" w:leader="none"/>
                                      <w:tab w:val="center" w:pos="1683" w:leader="none"/>
                                      <w:tab w:val="left" w:pos="9072" w:leader="none"/>
                                      <w:tab w:val="left" w:pos="935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Ба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ата выплаты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404" w:leader="none"/>
                                      <w:tab w:val="left" w:pos="1593" w:leader="none"/>
                                      <w:tab w:val="left" w:pos="9072" w:leader="none"/>
                                      <w:tab w:val="left" w:pos="9356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АСБ Беларус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  <w:tab w:val="left" w:pos="1973" w:leader="none"/>
                                      <w:tab w:val="left" w:pos="9106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елагропромбан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4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Приорбан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О Банк ВТ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елвнешэконом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О «МТ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анк Дабрабыт»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eastAsia="ru-RU"/>
                                    </w:rPr>
                                    <w:t>ОАО «Белгазпром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Паритат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Сбер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АО «Белинвест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ЗАО «БТА Бан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12.5pt;mso-wrap-distance-left:9pt;mso-wrap-distance-right:9pt;mso-wrap-distance-top:0pt;mso-wrap-distance-bottom:0pt;margin-top:0.1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8"/>
                        <w:gridCol w:w="2693"/>
                        <w:gridCol w:w="3226"/>
                      </w:tblGrid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04" w:leader="none"/>
                                <w:tab w:val="left" w:pos="1593" w:leader="none"/>
                                <w:tab w:val="center" w:pos="1683" w:leader="none"/>
                                <w:tab w:val="left" w:pos="9072" w:leader="none"/>
                                <w:tab w:val="left" w:pos="9356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Ба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ата выплаты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04" w:leader="none"/>
                                <w:tab w:val="left" w:pos="1593" w:leader="none"/>
                                <w:tab w:val="left" w:pos="9072" w:leader="none"/>
                                <w:tab w:val="left" w:pos="9356" w:leader="none"/>
                              </w:tabs>
                              <w:ind w:right="-108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АСБ Беларусбан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  <w:tab w:val="left" w:pos="1973" w:leader="none"/>
                                <w:tab w:val="left" w:pos="9106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елагропромбан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Приорбан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О Банк ВТ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елвнешэконом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О «МТ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анк Дабрабыт»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  <w:lang w:eastAsia="ru-RU"/>
                              </w:rPr>
                              <w:t>ОАО «Белгазпром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Паритат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Сбер 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АО «Белинвест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О «БТА Бан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   При совпадении даты выплаты (финансирования) </w:t>
      </w:r>
      <w:r>
        <w:rPr>
          <w:b/>
          <w:sz w:val="26"/>
          <w:szCs w:val="26"/>
        </w:rPr>
        <w:t>с выходными и праздничными</w:t>
      </w:r>
      <w:r>
        <w:rPr>
          <w:sz w:val="26"/>
          <w:szCs w:val="26"/>
        </w:rPr>
        <w:t xml:space="preserve"> днями  финансирование и выплата пенсий 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и пособий </w:t>
      </w:r>
      <w:r>
        <w:rPr>
          <w:b/>
          <w:sz w:val="26"/>
          <w:szCs w:val="26"/>
        </w:rPr>
        <w:t>производится досрочн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о не более чем за два рабочих дня</w:t>
      </w:r>
      <w:r>
        <w:rPr>
          <w:sz w:val="26"/>
          <w:szCs w:val="26"/>
        </w:rPr>
        <w:t xml:space="preserve"> до наступления сроков, предусмотренных настоящим граф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232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9:00Z</dcterms:created>
  <dc:creator>VOTA NГO А REGIONALIZAЗГO! SIM AO REFORЗO DO MUNICIPALISMO!</dc:creator>
  <dc:description>A REGIONALIZAЗГO Й UM ERRO COLOSSAL!</dc:description>
  <cp:keywords/>
  <dc:language>en-US</dc:language>
  <cp:lastModifiedBy>Niazova.G</cp:lastModifiedBy>
  <cp:lastPrinted>2023-01-17T16:25:00Z</cp:lastPrinted>
  <dcterms:modified xsi:type="dcterms:W3CDTF">2025-02-11T07:57:00Z</dcterms:modified>
  <cp:revision>9</cp:revision>
  <dc:subject>JOГO JARDIM x8?! PORRA! DIA 8 VOTA NГO!</dc:subject>
  <dc:title>ГРАФИК</dc:title>
</cp:coreProperties>
</file>