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auto" w:line="240" w:before="160" w:after="160"/>
        <w:jc w:val="both"/>
        <w:rPr/>
      </w:pPr>
      <w:r>
        <w:rPr/>
      </w:r>
    </w:p>
    <w:p>
      <w:pPr>
        <w:pStyle w:val="Newncpi0"/>
        <w:rPr>
          <w:color w:val="000000"/>
          <w:sz w:val="30"/>
          <w:szCs w:val="30"/>
        </w:rPr>
      </w:pPr>
      <w:r>
        <w:rPr/>
        <w:t xml:space="preserve"> </w:t>
      </w:r>
      <w:r>
        <w:rPr>
          <w:b/>
          <w:sz w:val="28"/>
          <w:szCs w:val="28"/>
        </w:rPr>
        <w:t xml:space="preserve">О ПЕРЕРАСЧЕТЕ </w:t>
      </w:r>
      <w:r>
        <w:rPr>
          <w:b/>
          <w:sz w:val="30"/>
          <w:szCs w:val="30"/>
        </w:rPr>
        <w:t>ГОСУДАРСТВЕННЫХ ПОСОБИЙ СЕМЬЯМ, ВОСПИТЫВАЮЩИМ ДЕТЕЙ С НОЯБРЯ 2024 ГОДА</w:t>
      </w:r>
    </w:p>
    <w:p>
      <w:pPr>
        <w:pStyle w:val="Style16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В связи с изменением бюджета прожиточного минимума </w:t>
        <w:br/>
        <w:t xml:space="preserve">с 1 ноября 2024 года </w:t>
      </w:r>
      <w:r>
        <w:rPr>
          <w:sz w:val="30"/>
          <w:szCs w:val="30"/>
        </w:rPr>
        <w:t>увеличатся размеры государственных пособий семьям, воспитывающим детей</w:t>
      </w:r>
      <w:r>
        <w:rPr>
          <w:sz w:val="30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На 01.11.2024 бюджет прожиточного минимума в среднем на душу населения, утвержденный Министерством труда и социальной защиты Республики Беларусь, составил 437,80 руб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, единовременное пособие при рождении первого ребенка составит 4378 руб.; при рождении второго и последующих детей – 6129,2 руб. Единовременное пособие женщинам, ставшим на учет в организациях здравоохранения до 12-недельного срока беременности, с ноября будет выплачиваться в размере 437,80 руб., пособие семьям на детей в возрасте от 3 до 18 лет в период воспитания ребенка в возрасте до трех лет (ежемесячное) - в размере 218,90 руб. 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месячное пособие семьям на детей старше 3 лет из отдельных категорий семей, определяемых законодательством, на ребенка-инвалида составит 306,46 руб., на других детей в семье – 218,90 руб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 касается пособий по уходу за ребенком в возрасте до трех лет, то они сохраняются в прежнем размере (они были увеличены </w:t>
        <w:br/>
        <w:t>с 1 августа 2024). Размер этого пособия дифференцируется в зависимости от количества детей в семье: на первого ребенка он составляет 35% среднемесячной заработной платы работников республики, на второго и последующих детей - 40%, на ребенка-инвалида - 45% независимо от очередности рождения этого ребенка в семье. Таким образом, выплаты на первого ребенка</w:t>
        <w:br/>
        <w:t xml:space="preserve">составляют 777,81 руб. в месяц, на второго и последующих детей – 888,92 руб.,  на   ребенка-инвалида – 1000,04 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8:00Z</dcterms:created>
  <dc:creator>Kurochkina.i</dc:creator>
  <dc:description/>
  <cp:keywords/>
  <dc:language>en-US</dc:language>
  <cp:lastModifiedBy>Stebihova_VV</cp:lastModifiedBy>
  <cp:lastPrinted>2019-01-29T15:24:00Z</cp:lastPrinted>
  <dcterms:modified xsi:type="dcterms:W3CDTF">2024-11-11T07:54:00Z</dcterms:modified>
  <cp:revision>28</cp:revision>
  <dc:subject/>
  <dc:title/>
</cp:coreProperties>
</file>