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«Центр по обеспечению деятельности бюджетных организаций Кричевского района» представляет перечень административных процедур, осуществляемых по заявлениям граждан 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47"/>
        <w:gridCol w:w="4110"/>
        <w:gridCol w:w="1823"/>
        <w:gridCol w:w="1980"/>
        <w:gridCol w:w="18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ответственное за административную процедуру / лицо, замещающее на время отсутствия ответственного за административную процеду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 сведения, представляемые гражданином для осуществления административной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Принятие решения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енко Ирина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драм,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5, тел. 26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Максачёва Ольга Олеговна, секретарь  кабинет № 65, </w:t>
            </w:r>
          </w:p>
          <w:p>
            <w:pPr>
              <w:pStyle w:val="Table101"/>
              <w:jc w:val="center"/>
              <w:rPr/>
            </w:pPr>
            <w:r>
              <w:rPr/>
              <w:t>тел. 26 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419043&amp;a=23" \l "a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явлени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17995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аспорт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ые документы, удостоверяющие личность всех совершеннолетних граждан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9559&amp;a=7" \l "a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86269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еден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1 месяц со дня подачи заяв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енко Ирина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драм,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5, тел. 26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    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Максачёва Ольга Олеговна, секретарь  кабинет № 65, </w:t>
            </w:r>
          </w:p>
          <w:p>
            <w:pPr>
              <w:pStyle w:val="Table101"/>
              <w:jc w:val="center"/>
              <w:rPr/>
            </w:pPr>
            <w:r>
              <w:rPr/>
              <w:t>тел. 26 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аспорт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ые документы, удостоверяющие личность всех совершеннолетних граждан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86269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еден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1 месяц со дня подачи заяв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енко Ирина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драм,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5, тел. 26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Максачёва Ольга Олеговна, секретарь  кабинет № 65, </w:t>
            </w:r>
          </w:p>
          <w:p>
            <w:pPr>
              <w:pStyle w:val="Table101"/>
              <w:jc w:val="center"/>
              <w:rPr/>
            </w:pPr>
            <w:r>
              <w:rPr/>
              <w:t>тел. 26 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аспорт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ые документы, удостоверяющие личность всех совершеннолетних гражд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15 дней со дня подачи заяв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. о постановке на учет  граждан, желающих получить жилое помещение в общежит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енко Ирина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драм,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5, тел. 26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Максачёва Ольга Олеговна, секретарь  кабинет № 65, </w:t>
            </w:r>
          </w:p>
          <w:p>
            <w:pPr>
              <w:pStyle w:val="Table101"/>
              <w:jc w:val="center"/>
              <w:rPr/>
            </w:pPr>
            <w:r>
              <w:rPr/>
              <w:t>тел. 26 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58265&amp;a=14" \l "a1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явлени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17995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аспорт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ые документы, удостоверяющие личность всех совершеннолетних граждан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9559&amp;a=7" \l "a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 xml:space="preserve">документы, подтверждающие право на внеочередное или первоочередное получение жилого помещения в общежитии, – в случае наличия такого пра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1 месяц со дня подачи заяв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ыдача справ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енко Ирина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драм,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5, тел. 26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Максачёва Ольга Олеговна, секретарь  кабинет № 65, </w:t>
            </w:r>
          </w:p>
          <w:p>
            <w:pPr>
              <w:pStyle w:val="Table101"/>
              <w:jc w:val="center"/>
              <w:rPr/>
            </w:pPr>
            <w:r>
              <w:rPr/>
              <w:t>тел. 26 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17995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аспорт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в день обращ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1. Выдача выписки (копии) из трудовой книж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енко Ирина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драм,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5, тел. 26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Максачёва Ольга Олеговна, секретарь  кабинет № 65, </w:t>
            </w:r>
          </w:p>
          <w:p>
            <w:pPr>
              <w:pStyle w:val="Table101"/>
              <w:jc w:val="center"/>
              <w:rPr/>
            </w:pPr>
            <w:r>
              <w:rPr/>
              <w:t>тел. 26 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 дней со дня</w:t>
            </w:r>
            <w:r>
              <w:rPr>
                <w:lang w:val="en-US"/>
              </w:rPr>
              <w:t xml:space="preserve"> </w:t>
            </w:r>
            <w:r>
              <w:rPr/>
              <w:t>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2. Выдача справки о месте работы, службы и занимаемой долж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енко Ирина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драм,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5, тел. 26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Максачёва Ольга Олеговна, секретарь  кабинет № 65, </w:t>
            </w:r>
          </w:p>
          <w:p>
            <w:pPr>
              <w:pStyle w:val="Table101"/>
              <w:jc w:val="center"/>
              <w:rPr/>
            </w:pPr>
            <w:r>
              <w:rPr/>
              <w:t>тел. 26 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 дней со дня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енко Ирина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драм,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5, тел. 26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Максачёва Ольга Олеговна, секретарь  кабинет № 65, </w:t>
            </w:r>
          </w:p>
          <w:p>
            <w:pPr>
              <w:pStyle w:val="Table101"/>
              <w:jc w:val="center"/>
              <w:rPr/>
            </w:pPr>
            <w:r>
              <w:rPr/>
              <w:t>тел. 26 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 дней со дня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4. Выдача справки о размере заработной платы (денежного довольствия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ля работников Центра</w:t>
            </w:r>
          </w:p>
          <w:p>
            <w:pPr>
              <w:pStyle w:val="Table101"/>
              <w:jc w:val="center"/>
              <w:rPr/>
            </w:pPr>
            <w:r>
              <w:rPr/>
              <w:t>Кравцова Наталья Владимировна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3,</w:t>
            </w:r>
          </w:p>
          <w:p>
            <w:pPr>
              <w:pStyle w:val="Table101"/>
              <w:jc w:val="center"/>
              <w:rPr/>
            </w:pPr>
            <w:r>
              <w:rPr/>
              <w:t>тел. 26 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с 8.00 до 17.00 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>Лицо назначенное, в установленном порядке, приказом управляющего Центр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 дней со дня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ля работников Центра</w:t>
            </w:r>
          </w:p>
          <w:p>
            <w:pPr>
              <w:pStyle w:val="Table101"/>
              <w:jc w:val="center"/>
              <w:rPr/>
            </w:pPr>
            <w:r>
              <w:rPr/>
              <w:t>Кравцова Наталья Владимировна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3,</w:t>
            </w:r>
          </w:p>
          <w:p>
            <w:pPr>
              <w:pStyle w:val="Table101"/>
              <w:jc w:val="center"/>
              <w:rPr/>
            </w:pPr>
            <w:r>
              <w:rPr/>
              <w:t>тел. 26 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 </w:t>
            </w: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>Лицо назначенное, в установленном порядке, приказом управляющего Центром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Для учреждений образования и спорта</w:t>
            </w:r>
          </w:p>
          <w:p>
            <w:pPr>
              <w:pStyle w:val="Table101"/>
              <w:jc w:val="center"/>
              <w:rPr/>
            </w:pPr>
            <w:r>
              <w:rPr/>
              <w:t>Буракова Валентина Михайловна, бухгалтер,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>Фетисенко Анна Васильевна, бухгалтер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17995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аспорт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8910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листок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рудоспособности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00199&amp;a=72" \l "a7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рок, указанный в листке нетрудоспособно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 Назначение пособия в связи с рождением ребен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ля работников Центра</w:t>
            </w:r>
          </w:p>
          <w:p>
            <w:pPr>
              <w:pStyle w:val="Table101"/>
              <w:jc w:val="center"/>
              <w:rPr/>
            </w:pPr>
            <w:r>
              <w:rPr/>
              <w:t>Кравцова Наталья Владимировна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3,</w:t>
            </w:r>
          </w:p>
          <w:p>
            <w:pPr>
              <w:pStyle w:val="Table101"/>
              <w:jc w:val="center"/>
              <w:rPr/>
            </w:pPr>
            <w:r>
              <w:rPr/>
              <w:t>тел. 26 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/ </w:t>
            </w:r>
          </w:p>
          <w:p>
            <w:pPr>
              <w:pStyle w:val="Table101"/>
              <w:jc w:val="center"/>
              <w:rPr/>
            </w:pPr>
            <w:r>
              <w:rPr/>
              <w:t>Лицо назначенное, в установленном порядке, приказом управляющего Центром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101"/>
              <w:jc w:val="center"/>
              <w:rPr/>
            </w:pPr>
            <w:r>
              <w:rPr/>
              <w:t>Для учреждений образования и спорта</w:t>
            </w:r>
          </w:p>
          <w:p>
            <w:pPr>
              <w:pStyle w:val="Table101"/>
              <w:jc w:val="center"/>
              <w:rPr/>
            </w:pPr>
            <w:r>
              <w:rPr/>
              <w:t>Буракова Валентина Михайловна, бухгалтер,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>Фетисенко Анна Васильевна, бухгалтер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аспорт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89663&amp;a=63" \l "a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 xml:space="preserve">свидетельства 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ождени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мерт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39559&amp;a=9" \l "a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нижек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ля работников Центра</w:t>
            </w:r>
          </w:p>
          <w:p>
            <w:pPr>
              <w:pStyle w:val="Table101"/>
              <w:jc w:val="center"/>
              <w:rPr/>
            </w:pPr>
            <w:r>
              <w:rPr/>
              <w:t>Кравцова Наталья Владимировна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3,</w:t>
            </w:r>
          </w:p>
          <w:p>
            <w:pPr>
              <w:pStyle w:val="Table101"/>
              <w:jc w:val="center"/>
              <w:rPr/>
            </w:pPr>
            <w:r>
              <w:rPr/>
              <w:t>тел. 26 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с 8.00 до 17.00 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 </w:t>
            </w:r>
            <w:r>
              <w:rPr/>
              <w:t xml:space="preserve">Лицо назначенное, в установленном порядке, приказом управляющего Центром 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Для учреждений образования и спорта</w:t>
            </w:r>
          </w:p>
          <w:p>
            <w:pPr>
              <w:pStyle w:val="Table101"/>
              <w:jc w:val="center"/>
              <w:rPr/>
            </w:pPr>
            <w:r>
              <w:rPr/>
              <w:t>Буракова Валентина Михайловна, бухгалтер,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>Фетисенко Анна Васильевна, бухгалтер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63210&amp;a=304" \l "a30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явлени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17995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аспорт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19148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ключени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рачебно-консультационной комиссии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87407&amp;a=17" \l "a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нижек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9559&amp;a=9" \l "a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9559&amp;a=29" \l "a2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заключении брака – в случае, если заявитель состоит в бра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9. Назначение пособия по уходу за ребенком в возрасте до 3 л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ля работников Центра</w:t>
            </w:r>
          </w:p>
          <w:p>
            <w:pPr>
              <w:pStyle w:val="Table101"/>
              <w:jc w:val="center"/>
              <w:rPr/>
            </w:pPr>
            <w:r>
              <w:rPr/>
              <w:t>Кравцова Наталья Владимировна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3,</w:t>
            </w:r>
          </w:p>
          <w:p>
            <w:pPr>
              <w:pStyle w:val="Table101"/>
              <w:jc w:val="center"/>
              <w:rPr/>
            </w:pPr>
            <w:r>
              <w:rPr/>
              <w:t>тел. 26 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с 8.00 до 17.00 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Лицо назначенное, в установленном порядке, приказом управляющего Центром 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Для учреждений образования и спорта</w:t>
            </w:r>
          </w:p>
          <w:p>
            <w:pPr>
              <w:pStyle w:val="Table101"/>
              <w:jc w:val="center"/>
              <w:rPr/>
            </w:pPr>
            <w:r>
              <w:rPr/>
              <w:t>Буракова Валентина Михайловна, бухгалтер,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>Фетисенко Анна Васильевна, бухгалтер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63210&amp;a=304" \l "a30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явлени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17995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аспорт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9559&amp;a=7" \l "a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111794&amp;a=26" \l "a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удостоверени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нвалида либо заключение медико-реабилитационной экспертной комиссии – для ребенка-инвалида в возрасте до 3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22353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удостоверени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9559&amp;a=29" \l "a2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9559&amp;a=9" \l "a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00199&amp;a=22" \l "a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периоде, за который выплачено пособие по беременности и родам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00199&amp;a=27" \l "a2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87407&amp;a=17" \l "a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нижек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44456&amp;a=10" \l "a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том, что гражданин является обучающимся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00199&amp;a=21" \l "a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00199&amp;a=64" \l "a6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ень достижения ребенком 3-летнего возрас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rStyle w:val="S131"/>
                <w:bCs w:val="false"/>
              </w:rPr>
              <w:t>2.9</w:t>
            </w:r>
            <w:r>
              <w:rPr>
                <w:rStyle w:val="S131"/>
                <w:bCs w:val="false"/>
                <w:vertAlign w:val="superscript"/>
              </w:rPr>
              <w:t>1</w:t>
            </w:r>
            <w:r>
              <w:rPr>
                <w:rStyle w:val="S131"/>
                <w:bCs w:val="false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ля работников Центра</w:t>
            </w:r>
          </w:p>
          <w:p>
            <w:pPr>
              <w:pStyle w:val="Table101"/>
              <w:jc w:val="center"/>
              <w:rPr/>
            </w:pPr>
            <w:r>
              <w:rPr/>
              <w:t>Кравцова Наталья Владимировна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3,</w:t>
            </w:r>
          </w:p>
          <w:p>
            <w:pPr>
              <w:pStyle w:val="Table101"/>
              <w:jc w:val="center"/>
              <w:rPr/>
            </w:pPr>
            <w:r>
              <w:rPr/>
              <w:t>тел. 26 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с 8.00 до 17.00 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Лицо назначенное, в установленном порядке, приказом управляющего Центром 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Для учреждений образования и спорта</w:t>
            </w:r>
          </w:p>
          <w:p>
            <w:pPr>
              <w:pStyle w:val="Table101"/>
              <w:jc w:val="center"/>
              <w:rPr/>
            </w:pPr>
            <w:r>
              <w:rPr/>
              <w:t>Буракова Валентина Михайловна, бухгалтер,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>Фетисенко Анна Васильевна, бухгалтер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63210&amp;a=304" \l "a30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явлени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17995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аспорт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ой документ, удостоверяющий личность</w:t>
              <w:br/>
              <w:br/>
              <w:t xml:space="preserve">дв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9559&amp;a=7" \l "a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44456&amp;a=10" \l "a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9559&amp;a=29" \l "a2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9559&amp;a=9" \l "a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87407&amp;a=17" \l "a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нижек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00199&amp;a=64" \l "a6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. Назначение пособия детей старше 3 л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ля работников Центра</w:t>
            </w:r>
          </w:p>
          <w:p>
            <w:pPr>
              <w:pStyle w:val="Table101"/>
              <w:jc w:val="center"/>
              <w:rPr/>
            </w:pPr>
            <w:r>
              <w:rPr/>
              <w:t>Кравцова Наталья Владимировна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3,</w:t>
            </w:r>
          </w:p>
          <w:p>
            <w:pPr>
              <w:pStyle w:val="Table101"/>
              <w:jc w:val="center"/>
              <w:rPr/>
            </w:pPr>
            <w:r>
              <w:rPr/>
              <w:t>тел. 26 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с 8.00 до 17.00 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Лицо назначенное, в установленном порядке, приказом управляющего Центром 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Для учреждений образования и спорта</w:t>
            </w:r>
          </w:p>
          <w:p>
            <w:pPr>
              <w:pStyle w:val="Table101"/>
              <w:jc w:val="center"/>
              <w:rPr/>
            </w:pPr>
            <w:r>
              <w:rPr/>
              <w:t>Буракова Валентина Михайловна, бухгалтер,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>Фетисенко Анна Васильевна, бухгалтер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63210&amp;a=304" \l "a30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явлени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17995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аспорт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9559&amp;a=7" \l "a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111794&amp;a=26" \l "a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удостоверени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111794&amp;a=26" \l "a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удостоверени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нвалида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193459&amp;a=22" \l "a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призыве на срочную военную службу –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00199&amp;a=74" \l "a7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направлении на альтернативную службу – для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9559&amp;a=29" \l "a2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9559&amp;a=9" \l "a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44456&amp;a=10" \l "a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87407&amp;a=17" \l "a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нижек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200199&amp;a=64" \l "a6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 </w:t>
            </w:r>
            <w:r>
              <w:rPr/>
              <w:t>по 31 июл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rPr/>
            </w:pPr>
            <w:r>
              <w:rPr>
                <w:sz w:val="20"/>
                <w:szCs w:val="20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ля работников Центра</w:t>
            </w:r>
          </w:p>
          <w:p>
            <w:pPr>
              <w:pStyle w:val="Table101"/>
              <w:jc w:val="center"/>
              <w:rPr/>
            </w:pPr>
            <w:r>
              <w:rPr/>
              <w:t>Кравцова Наталья Владимировна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3,</w:t>
            </w:r>
          </w:p>
          <w:p>
            <w:pPr>
              <w:pStyle w:val="Table101"/>
              <w:jc w:val="center"/>
              <w:rPr/>
            </w:pPr>
            <w:r>
              <w:rPr/>
              <w:t>тел. 26 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с 8.00 до 17.00 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Лицо назначенное, в установленном порядке, приказом управляющего Центром 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Для учреждений образования и спорта</w:t>
            </w:r>
          </w:p>
          <w:p>
            <w:pPr>
              <w:pStyle w:val="Table101"/>
              <w:jc w:val="center"/>
              <w:rPr/>
            </w:pPr>
            <w:r>
              <w:rPr/>
              <w:t>Буракова Валентина Михайловна, бухгалтер,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>Фетисенко Анна Васильевна, бухгалтер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8910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листок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рудоспособ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0 дней со дня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ля работников Центра</w:t>
            </w:r>
          </w:p>
          <w:p>
            <w:pPr>
              <w:pStyle w:val="Table101"/>
              <w:jc w:val="center"/>
              <w:rPr/>
            </w:pPr>
            <w:r>
              <w:rPr/>
              <w:t>Кравцова Наталья Владимировна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3,</w:t>
            </w:r>
          </w:p>
          <w:p>
            <w:pPr>
              <w:pStyle w:val="Table101"/>
              <w:jc w:val="center"/>
              <w:rPr/>
            </w:pPr>
            <w:r>
              <w:rPr/>
              <w:t>тел. 26 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с 8.00 до 17.00 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Лицо назначенное, в установленном порядке, приказом управляющего Центром 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Для учреждений образования и спорта</w:t>
            </w:r>
          </w:p>
          <w:p>
            <w:pPr>
              <w:pStyle w:val="Table101"/>
              <w:jc w:val="center"/>
              <w:rPr/>
            </w:pPr>
            <w:r>
              <w:rPr/>
              <w:t>Буракова Валентина Михайловна, бухгалтер,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>Фетисенко Анна Васильевна, бухгалтер кабинет № 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тел. 26 365 </w:t>
            </w: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Ежедневно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8910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листок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рудоспособ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дней со дня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6. Назначение пособия при санаторно-курортном лечении ребенка-инвали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Буракова Валентина Михайловна, бухгалтер,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>Фетисенко Анна Васильевна, бухгалтер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38910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листок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рудоспособ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0 дней со дня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енко Ирина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драм,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5, тел. 26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Максачёва Ольга Олеговна, секретарь  кабинет № 65, </w:t>
            </w:r>
          </w:p>
          <w:p>
            <w:pPr>
              <w:pStyle w:val="Table101"/>
              <w:jc w:val="center"/>
              <w:rPr/>
            </w:pPr>
            <w:r>
              <w:rPr/>
              <w:t>тел. 26 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 дней со дня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rStyle w:val="S131"/>
                <w:bCs w:val="false"/>
              </w:rPr>
              <w:t xml:space="preserve">2.24. Выдач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00199&amp;a=26" \l "a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и</w:t>
            </w:r>
            <w:r>
              <w:rPr>
                <w:rStyle w:val="InternetLink"/>
              </w:rPr>
              <w:fldChar w:fldCharType="end"/>
            </w:r>
            <w:r>
              <w:rPr>
                <w:rStyle w:val="S131"/>
                <w:bCs w:val="false"/>
              </w:rPr>
              <w:t xml:space="preserve">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 xml:space="preserve">Максачёва Ольга Олеговна, секретарь  кабинет № 65, </w:t>
            </w:r>
          </w:p>
          <w:p>
            <w:pPr>
              <w:pStyle w:val="Table101"/>
              <w:jc w:val="center"/>
              <w:rPr/>
            </w:pPr>
            <w:r>
              <w:rPr/>
              <w:t>тел. 26 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 /</w:t>
            </w:r>
          </w:p>
          <w:p>
            <w:pPr>
              <w:pStyle w:val="Table101"/>
              <w:jc w:val="center"/>
              <w:rPr/>
            </w:pPr>
            <w:r>
              <w:rPr/>
              <w:t>Лицо назначенное, в установленном порядке, приказом управляющего Центр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 дней со дня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енко Ирина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драм,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5, тел. 26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Максачёва Ольга Олеговна, секретарь  кабинет № 65, </w:t>
            </w:r>
          </w:p>
          <w:p>
            <w:pPr>
              <w:pStyle w:val="Table101"/>
              <w:jc w:val="center"/>
              <w:rPr/>
            </w:pPr>
            <w:r>
              <w:rPr/>
              <w:t>тел. 26 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 8.00 до 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.Выплата пособия (материальной помощи) на погреб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ля работников Центра</w:t>
            </w:r>
          </w:p>
          <w:p>
            <w:pPr>
              <w:pStyle w:val="Table101"/>
              <w:jc w:val="center"/>
              <w:rPr/>
            </w:pPr>
            <w:r>
              <w:rPr/>
              <w:t>Кравцова Наталья Владимировна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3,</w:t>
            </w:r>
          </w:p>
          <w:p>
            <w:pPr>
              <w:pStyle w:val="Table101"/>
              <w:jc w:val="center"/>
              <w:rPr/>
            </w:pPr>
            <w:r>
              <w:rPr/>
              <w:t>тел. 26 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с 8.00 до 17.00 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Лицо назначенное, в установленном порядке, приказом управляющего Центром 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Для учреждений образования и спорта</w:t>
            </w:r>
          </w:p>
          <w:p>
            <w:pPr>
              <w:pStyle w:val="Table101"/>
              <w:jc w:val="center"/>
              <w:rPr/>
            </w:pPr>
            <w:r>
              <w:rPr/>
              <w:t>Буракова Валентина Михайловна, бухгалтер,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>Фетисенко Анна Васильевна, бухгалтер кабинет № 55,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тел. 26 3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лица, взявшего на себя организацию погребения умершего (погибшего)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аспорт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ой документ, удостоверяющий личность заявителя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89663&amp;a=62" \l "a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прав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смерти – в случае, если смерть зарегистрирована в Республике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смерти – в случае, если смерть зарегистрирована за пределами Республики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39559&amp;a=7" \l "a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нижк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 – 1 меся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rStyle w:val="S131"/>
                <w:bCs w:val="false"/>
              </w:rPr>
              <w:t xml:space="preserve">2.44. Выдач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200199&amp;a=59" \l "a5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и</w:t>
            </w:r>
            <w:r>
              <w:rPr>
                <w:rStyle w:val="InternetLink"/>
              </w:rPr>
              <w:fldChar w:fldCharType="end"/>
            </w:r>
            <w:r>
              <w:rPr>
                <w:rStyle w:val="S131"/>
                <w:bCs w:val="false"/>
              </w:rPr>
              <w:t xml:space="preserve">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Максачёва Ольга Олеговна, секретарь  кабинет № 65,</w:t>
            </w:r>
          </w:p>
          <w:p>
            <w:pPr>
              <w:pStyle w:val="Table101"/>
              <w:jc w:val="center"/>
              <w:rPr/>
            </w:pPr>
            <w:r>
              <w:rPr/>
              <w:t>тел. 26 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>с 8.00 до 17.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азначенное, в установленном порядке, приказом управляющего Центр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tx.dll%3Fd=179950&amp;a=2" \l "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 дней со дня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7. Выдача справки о наличии или об </w:t>
            </w:r>
            <w:r>
              <w:rPr>
                <w:spacing w:val="-12"/>
              </w:rPr>
              <w:t>отсутствии исполнительных листов</w:t>
            </w:r>
            <w:r>
              <w:rPr/>
              <w:t xml:space="preserve"> и (или) иных требований о взыскании с лица задолженности по налогам, другим долгам и </w:t>
            </w:r>
            <w:r>
              <w:rPr>
                <w:spacing w:val="-8"/>
              </w:rPr>
              <w:t>обязательствам перед Рес</w:t>
            </w:r>
            <w:r>
              <w:rPr/>
              <w:t xml:space="preserve">публикой Беларусь, ее юридическими и физическими лицами для решения вопроса о </w:t>
            </w:r>
            <w:r>
              <w:rPr>
                <w:spacing w:val="-4"/>
              </w:rPr>
              <w:t>выходе из гражданства Рес</w:t>
            </w:r>
            <w:r>
              <w:rPr/>
              <w:t>публики Беларус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ля работников Центра</w:t>
            </w:r>
          </w:p>
          <w:p>
            <w:pPr>
              <w:pStyle w:val="Table101"/>
              <w:jc w:val="center"/>
              <w:rPr/>
            </w:pPr>
            <w:r>
              <w:rPr/>
              <w:t>Кравцова Наталья Владимировна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3,</w:t>
            </w:r>
          </w:p>
          <w:p>
            <w:pPr>
              <w:pStyle w:val="Table101"/>
              <w:jc w:val="center"/>
              <w:rPr/>
            </w:pPr>
            <w:r>
              <w:rPr/>
              <w:t>тел. 26 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с 8.00 до 17.00 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>Лицо назначенное, в установленном порядке, приказом управляющего Центром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аспорт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ой документ, удостоверяющий личность, либо их коп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абочих дней со дня подачи заявления, а при </w:t>
            </w:r>
            <w:r>
              <w:rPr>
                <w:spacing w:val="-8"/>
                <w:sz w:val="20"/>
                <w:szCs w:val="20"/>
              </w:rPr>
              <w:t>необходимости проведения спе</w:t>
            </w:r>
            <w:r>
              <w:rPr>
                <w:sz w:val="20"/>
                <w:szCs w:val="20"/>
              </w:rPr>
              <w:t xml:space="preserve">циальной (в том </w:t>
            </w:r>
            <w:r>
              <w:rPr>
                <w:spacing w:val="-4"/>
                <w:sz w:val="20"/>
                <w:szCs w:val="20"/>
              </w:rPr>
              <w:t>числе налоговой) про</w:t>
            </w:r>
            <w:r>
              <w:rPr>
                <w:sz w:val="20"/>
                <w:szCs w:val="20"/>
              </w:rPr>
              <w:t xml:space="preserve">верки, запроса документов и (или) сведений от других </w:t>
            </w:r>
            <w:r>
              <w:rPr>
                <w:spacing w:val="-4"/>
                <w:sz w:val="20"/>
                <w:szCs w:val="20"/>
              </w:rPr>
              <w:t>государственных органов, и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организаций – 1 меся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3. 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ля работников Центра</w:t>
            </w:r>
          </w:p>
          <w:p>
            <w:pPr>
              <w:pStyle w:val="Table101"/>
              <w:jc w:val="center"/>
              <w:rPr/>
            </w:pPr>
            <w:r>
              <w:rPr/>
              <w:t>Кравцова Наталья Владимировна</w:t>
            </w:r>
          </w:p>
          <w:p>
            <w:pPr>
              <w:pStyle w:val="Table101"/>
              <w:jc w:val="center"/>
              <w:rPr/>
            </w:pPr>
            <w:r>
              <w:rPr/>
              <w:t>кабинет № 93,</w:t>
            </w:r>
          </w:p>
          <w:p>
            <w:pPr>
              <w:pStyle w:val="Table101"/>
              <w:jc w:val="center"/>
              <w:rPr/>
            </w:pPr>
            <w:r>
              <w:rPr/>
              <w:t>тел. 26 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с 8.00 до 17.00 </w:t>
            </w:r>
          </w:p>
          <w:p>
            <w:pPr>
              <w:pStyle w:val="Table101"/>
              <w:jc w:val="center"/>
              <w:rPr/>
            </w:pPr>
            <w:r>
              <w:rPr/>
              <w:t>/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Лицо назначенное, в установленном порядке, приказом управляющего Центром 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User/Desktop/tx.dll%3Fd=179950&amp;a=2" \l "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аспорт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государственным учреждением</w:t>
      </w:r>
    </w:p>
    <w:p>
      <w:pPr>
        <w:pStyle w:val="Normal"/>
        <w:tabs>
          <w:tab w:val="clear" w:pos="708"/>
          <w:tab w:val="left" w:pos="2175" w:leader="none"/>
        </w:tabs>
        <w:spacing w:lineRule="exact" w:line="280"/>
        <w:rPr/>
      </w:pPr>
      <w:r>
        <w:rPr>
          <w:sz w:val="30"/>
          <w:szCs w:val="30"/>
        </w:rPr>
        <w:t xml:space="preserve">«Центр по обеспечению деятельности </w:t>
      </w:r>
    </w:p>
    <w:p>
      <w:pPr>
        <w:pStyle w:val="Normal"/>
        <w:tabs>
          <w:tab w:val="clear" w:pos="708"/>
          <w:tab w:val="left" w:pos="217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организаций Кричевского района»</w:t>
        <w:tab/>
        <w:tab/>
        <w:tab/>
        <w:tab/>
        <w:tab/>
        <w:tab/>
        <w:tab/>
        <w:t>И.В.Воронцова</w:t>
      </w:r>
    </w:p>
    <w:p>
      <w:pPr>
        <w:pStyle w:val="Normal"/>
        <w:tabs>
          <w:tab w:val="clear" w:pos="708"/>
          <w:tab w:val="left" w:pos="217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ксачёва 26 359</w:t>
      </w:r>
    </w:p>
    <w:p>
      <w:pPr>
        <w:pStyle w:val="Style15"/>
        <w:spacing w:lineRule="atLeast" w:line="280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567"/>
    </w:pPr>
    <w:rPr>
      <w:rFonts w:eastAsia="Calibri"/>
    </w:rPr>
  </w:style>
  <w:style w:type="paragraph" w:styleId="Justify">
    <w:name w:val="justify"/>
    <w:basedOn w:val="Normal"/>
    <w:qFormat/>
    <w:pPr>
      <w:ind w:firstLine="567"/>
      <w:jc w:val="both"/>
    </w:pPr>
    <w:rPr>
      <w:rFonts w:eastAsia="Calibri"/>
    </w:rPr>
  </w:style>
  <w:style w:type="paragraph" w:styleId="A0">
    <w:name w:val="a0"/>
    <w:basedOn w:val="Normal"/>
    <w:qFormat/>
    <w:pPr/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48:00Z</dcterms:created>
  <dc:creator>itex</dc:creator>
  <dc:description/>
  <cp:keywords/>
  <dc:language>en-US</dc:language>
  <cp:lastModifiedBy>Секретарь</cp:lastModifiedBy>
  <cp:lastPrinted>2025-04-01T08:42:00Z</cp:lastPrinted>
  <dcterms:modified xsi:type="dcterms:W3CDTF">2025-04-01T05:46:00Z</dcterms:modified>
  <cp:revision>21</cp:revision>
  <dc:subject/>
  <dc:title>Начальнику отдела</dc:title>
</cp:coreProperties>
</file>