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СВЕДЕНИЙ ИЗ ЕДИ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БАНКА ДАННЫХ О ПРАВОНАРУШ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орядок предоставления сведений о правонарушениях предусмотрен Законом Республики Беларусь от 09.01.2006     № 94-З «О единой государственной системе регистрации и учета правонарушений» (далее – Закон 94-З), а также Положением «О порядке функционирования единой государственной системы регистрации и учета правонарушений», утвержденным Постановлением Совета Министров Республики Беларусь от 20.07.2006 № 909 (далее - Полож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главой 19 Положения  в информационном центре УВД Могилевского облисполкома (далее – ИЦ УВД) осуществляется прием граждан по вопросам выдачи на платной основе сведений, хранящихся в едином государственном банке данных о правонарушениях (далее – ЕГБДП) в виде выписки (в срок до 15 дней взимается плата в размере 0,5 базовой величины, в срок до 3-х рабочих дней – в размере 1 базовой величи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физическое лицо вправе обратиться за предоставлением сведений о правонарушениях в </w:t>
      </w:r>
      <w:r>
        <w:rPr>
          <w:rFonts w:cs="Times New Roman" w:ascii="Times New Roman" w:hAnsi="Times New Roman"/>
          <w:b/>
          <w:sz w:val="30"/>
          <w:szCs w:val="30"/>
        </w:rPr>
        <w:t>отделы внутренних дел</w:t>
      </w:r>
      <w:r>
        <w:rPr>
          <w:rFonts w:cs="Times New Roman" w:ascii="Times New Roman" w:hAnsi="Times New Roman"/>
          <w:sz w:val="30"/>
          <w:szCs w:val="30"/>
        </w:rPr>
        <w:t xml:space="preserve"> гор-, райисполкомов (местных администраций), за исключением дислоцирующихся в областных центрах и г.Минск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 обращении с заявлением в письменной форме физическое лицо должно предоставить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</w:t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документ, подтверждающий внесение платы за предоставление свед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за исключением случаев, когда физическое лицо является потерпевшим по уголовному делу или делу об административном правонарушении либо такая плата внесена посредством использования автоматизированной информационной системы единого расчетного и информационного пространства (далее – ЕРИП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 необходимости получения заявителем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выписки из ЕГБДП в течение трех рабочих дне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 дня подачи заявления ее предоставление осуществляется в информационном центре управления внутренних дел Могилевского облисполком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бращаем внимание!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сли физическим лицом в заявлении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едостоверно указаны сведения</w:t>
      </w:r>
      <w:r>
        <w:rPr>
          <w:rFonts w:cs="Times New Roman" w:ascii="Times New Roman" w:hAnsi="Times New Roman"/>
          <w:color w:val="000000"/>
          <w:sz w:val="30"/>
          <w:szCs w:val="30"/>
        </w:rPr>
        <w:t>, установленные в форме заявления, начальник информационного центра управления внутренних дел облисполкома принимает решение об отказе в предоставлении сведений о правонарушениях, о чем заявитель письменно уведомляетс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ыписка предоставляется физическому лицу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исьменной форме при его личном обращении в органы внутренних дел при предъявлении документа, удостоверяющего личность, другому физическому лицу при предъявлении соответствующей нотариально заверенной доверенности и документа, удостоверяющего личность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невостребованности выписки заявителем в течение трех месяцев со дня обращения она списывается в дело в установленном порядке, плата за ее предоставление не возвращаетс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раждане Республики Беларусь, находящиеся за ее пределами для предоставления выписки из ЕГБДП обращаются в дипломатические представительства или консульские учреждения Республики Беларусь, в порядке, установленном Министерством иностранных дел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о статьей 15 Закона Республики Беларусь от 9 января 2006 г. № 94-З «О единой государственной системе регистрации и учета правонарушений»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одача заяв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в виде электронного документа </w:t>
      </w:r>
      <w:r>
        <w:rPr>
          <w:rFonts w:cs="Times New Roman" w:ascii="Times New Roman" w:hAnsi="Times New Roman"/>
          <w:sz w:val="30"/>
          <w:szCs w:val="30"/>
          <w:lang w:eastAsia="ru-RU"/>
        </w:rPr>
        <w:t>или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иной электронной форме</w:t>
      </w:r>
      <w:r>
        <w:rPr>
          <w:rFonts w:cs="Times New Roman" w:ascii="Times New Roman" w:hAnsi="Times New Roman"/>
          <w:sz w:val="30"/>
          <w:szCs w:val="30"/>
          <w:lang w:eastAsia="ru-RU"/>
        </w:rPr>
        <w:t> о предоставлении сведений о правонарушениях в виде выписки из единого государственного банка данных о правонарушениях (далее – заявление), а также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олуч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 указанной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выписки в виде электронного документ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осуществляется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осредством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единого портала электронных услуг</w:t>
      </w:r>
      <w:r>
        <w:rPr>
          <w:rFonts w:cs="Times New Roman" w:ascii="Times New Roman" w:hAnsi="Times New Roman"/>
          <w:sz w:val="30"/>
          <w:szCs w:val="30"/>
          <w:lang w:eastAsia="ru-RU"/>
        </w:rPr>
        <w:t> общегосударственной автоматизированной информационной системы (далее – ЕПЭУ ОАИС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Чтобы воспользоваться услугой «Предоставление физическим лицам сведений о правонарушениях, хранящихся в едином государственном банке данных о правонарушениях»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(код услуги 3.19.02)</w:t>
      </w:r>
      <w:r>
        <w:rPr>
          <w:rFonts w:cs="Times New Roman" w:ascii="Times New Roman" w:hAnsi="Times New Roman"/>
          <w:sz w:val="30"/>
          <w:szCs w:val="30"/>
          <w:lang w:eastAsia="ru-RU"/>
        </w:rPr>
        <w:t>, необходимо на ЕПЭУ ОАИС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1F497D"/>
          <w:sz w:val="30"/>
          <w:szCs w:val="30"/>
          <w:u w:val="single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color w:val="1F497D"/>
          <w:sz w:val="30"/>
          <w:szCs w:val="30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1F497D"/>
          <w:sz w:val="30"/>
          <w:szCs w:val="30"/>
          <w:u w:val="single"/>
          <w:lang w:val="en-US" w:eastAsia="ru-RU"/>
        </w:rPr>
        <w:t>pasluga</w:t>
      </w:r>
      <w:r>
        <w:fldChar w:fldCharType="begin"/>
      </w:r>
      <w:r>
        <w:rPr>
          <w:rStyle w:val="InternetLink"/>
          <w:sz w:val="30"/>
          <w:b/>
          <w:szCs w:val="30"/>
          <w:bCs/>
          <w:rFonts w:cs="Times New Roman" w:ascii="Times New Roman" w:hAnsi="Times New Roman"/>
          <w:color w:val="1F497D"/>
          <w:lang w:eastAsia="ru-RU"/>
        </w:rPr>
        <w:instrText xml:space="preserve"> HYPERLINK "https://portal.gov.by/PortalGovBy/faces/wcnav_defaultSelection;jsessionid=04T2vCmJTqGK9nq580nZGkD86WDSphmD2C8C216TXQypyJ6jZV2b!-573946443?_afrLoop=466497339616356&amp;_afrWindowMode=0&amp;_afrWindowId=null" \l "@%3F_afrWindowId%3Dnull%26_afrLoop%3D466497339616356%26_afrWindowMode%3D0%26_adf.ctrl-state%3Dzhilug7mt_4"</w:instrText>
      </w:r>
      <w:r>
        <w:rPr>
          <w:rStyle w:val="InternetLink"/>
          <w:sz w:val="30"/>
          <w:b/>
          <w:szCs w:val="30"/>
          <w:bCs/>
          <w:rFonts w:cs="Times New Roman" w:ascii="Times New Roman" w:hAnsi="Times New Roman"/>
          <w:color w:val="1F497D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F497D"/>
          <w:sz w:val="30"/>
          <w:szCs w:val="30"/>
          <w:lang w:eastAsia="ru-RU"/>
        </w:rPr>
        <w:t>.by</w:t>
      </w:r>
      <w:r>
        <w:rPr>
          <w:rStyle w:val="InternetLink"/>
          <w:sz w:val="30"/>
          <w:b/>
          <w:szCs w:val="30"/>
          <w:bCs/>
          <w:rFonts w:cs="Times New Roman" w:ascii="Times New Roman" w:hAnsi="Times New Roman"/>
          <w:color w:val="1F497D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sz w:val="30"/>
          <w:szCs w:val="30"/>
          <w:lang w:eastAsia="ru-RU"/>
        </w:rPr>
        <w:t> пройти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трогую</w:t>
      </w:r>
      <w:r>
        <w:rPr>
          <w:rFonts w:cs="Times New Roman" w:ascii="Times New Roman" w:hAnsi="Times New Roman"/>
          <w:sz w:val="30"/>
          <w:szCs w:val="30"/>
          <w:lang w:eastAsia="ru-RU"/>
        </w:rPr>
        <w:t> и (или)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нестрогую аутентификацию</w:t>
      </w:r>
      <w:r>
        <w:rPr>
          <w:rFonts w:cs="Times New Roman" w:ascii="Times New Roman" w:hAnsi="Times New Roman"/>
          <w:sz w:val="30"/>
          <w:szCs w:val="30"/>
          <w:lang w:eastAsia="ru-RU"/>
        </w:rPr>
        <w:t> (регистрацию). Услуга будет доступна в личном кабинете. При этом,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плата </w:t>
      </w:r>
      <w:r>
        <w:rPr>
          <w:rFonts w:cs="Times New Roman" w:ascii="Times New Roman" w:hAnsi="Times New Roman"/>
          <w:sz w:val="30"/>
          <w:szCs w:val="30"/>
          <w:lang w:eastAsia="ru-RU"/>
        </w:rPr>
        <w:t>за услугу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производится заявителем непосредственно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во время заполнения заяв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лучае совершения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платы</w:t>
      </w:r>
      <w:r>
        <w:rPr>
          <w:rFonts w:cs="Times New Roman" w:ascii="Times New Roman" w:hAnsi="Times New Roman"/>
          <w:sz w:val="30"/>
          <w:szCs w:val="30"/>
          <w:lang w:eastAsia="ru-RU"/>
        </w:rPr>
        <w:t> за услугу в системе ЕРИП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до заполнения заяв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> на ЕПЭУ ОАИС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заявление подается в письменной форме при личном обращении</w:t>
      </w:r>
      <w:r>
        <w:rPr>
          <w:rFonts w:cs="Times New Roman" w:ascii="Times New Roman" w:hAnsi="Times New Roman"/>
          <w:sz w:val="30"/>
          <w:szCs w:val="30"/>
          <w:lang w:eastAsia="ru-RU"/>
        </w:rPr>
        <w:t> в органы внутренних де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физическое лицо на портале прошло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трогую аутентификацию</w:t>
      </w:r>
      <w:r>
        <w:rPr>
          <w:rFonts w:cs="Times New Roman" w:ascii="Times New Roman" w:hAnsi="Times New Roman"/>
          <w:sz w:val="30"/>
          <w:szCs w:val="30"/>
          <w:lang w:eastAsia="ru-RU"/>
        </w:rPr>
        <w:t>, то у него имеется возможность заказать выписку в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исьменной форме</w:t>
      </w:r>
      <w:r>
        <w:rPr>
          <w:rFonts w:cs="Times New Roman" w:ascii="Times New Roman" w:hAnsi="Times New Roman"/>
          <w:sz w:val="30"/>
          <w:szCs w:val="30"/>
          <w:lang w:eastAsia="ru-RU"/>
        </w:rPr>
        <w:t> или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в виде электронного документа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физическое лицо на портале прошло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нестрогую аутентификацию</w:t>
      </w:r>
      <w:r>
        <w:rPr>
          <w:rFonts w:cs="Times New Roman" w:ascii="Times New Roman" w:hAnsi="Times New Roman"/>
          <w:sz w:val="30"/>
          <w:szCs w:val="30"/>
          <w:lang w:eastAsia="ru-RU"/>
        </w:rPr>
        <w:t>, то у него имеется возможность заказать выписку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только в письменной форме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  <w:lang w:eastAsia="ru-RU"/>
          </w:rPr>
          <w:t xml:space="preserve">Инструкция по заполнению заявления на ЕПЭУ ОАИС                     </w:t>
        </w:r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  <w:lang w:eastAsia="ru-RU"/>
          </w:rPr>
          <w:t>(</w:t>
        </w:r>
        <w:r>
          <w:rPr>
            <w:rStyle w:val="InternetLink"/>
            <w:rFonts w:cs="Times New Roman" w:ascii="Times New Roman" w:hAnsi="Times New Roman"/>
            <w:b/>
            <w:bCs/>
            <w:color w:val="1F497D"/>
            <w:sz w:val="30"/>
            <w:szCs w:val="30"/>
            <w:u w:val="single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1F497D"/>
            <w:sz w:val="30"/>
            <w:szCs w:val="30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1F497D"/>
            <w:sz w:val="30"/>
            <w:szCs w:val="30"/>
            <w:u w:val="single"/>
            <w:lang w:val="en-US" w:eastAsia="ru-RU"/>
          </w:rPr>
          <w:t>pasluga</w:t>
        </w:r>
      </w:hyperlink>
      <w:r>
        <w:fldChar w:fldCharType="begin"/>
      </w:r>
      <w:r>
        <w:rPr>
          <w:rStyle w:val="InternetLink"/>
          <w:sz w:val="30"/>
          <w:b/>
          <w:szCs w:val="30"/>
          <w:bCs/>
          <w:rFonts w:cs="Times New Roman" w:ascii="Times New Roman" w:hAnsi="Times New Roman"/>
          <w:color w:val="1F497D"/>
          <w:lang w:eastAsia="ru-RU"/>
        </w:rPr>
        <w:instrText xml:space="preserve"> HYPERLINK "https://portal.gov.by/PortalGovBy/faces/wcnav_defaultSelection;jsessionid=04T2vCmJTqGK9nq580nZGkD86WDSphmD2C8C216TXQypyJ6jZV2b!-573946443?_afrLoop=466497339616356&amp;_afrWindowMode=0&amp;_afrWindowId=null" \l "@%3F_afrWindowId%3Dnull%26_afrLoop%3D466497339616356%26_afrWindowMode%3D0%26_adf.ctrl-state%3Dzhilug7mt_4"</w:instrText>
      </w:r>
      <w:r>
        <w:rPr>
          <w:rStyle w:val="InternetLink"/>
          <w:sz w:val="30"/>
          <w:b/>
          <w:szCs w:val="30"/>
          <w:bCs/>
          <w:rFonts w:cs="Times New Roman" w:ascii="Times New Roman" w:hAnsi="Times New Roman"/>
          <w:color w:val="1F497D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F497D"/>
          <w:sz w:val="30"/>
          <w:szCs w:val="30"/>
          <w:lang w:eastAsia="ru-RU"/>
        </w:rPr>
        <w:t>.by</w:t>
      </w:r>
      <w:r>
        <w:rPr>
          <w:rStyle w:val="InternetLink"/>
          <w:sz w:val="30"/>
          <w:b/>
          <w:szCs w:val="30"/>
          <w:bCs/>
          <w:rFonts w:cs="Times New Roman" w:ascii="Times New Roman" w:hAnsi="Times New Roman"/>
          <w:color w:val="1F497D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платить услугу по предоставлению выписки можно с помощью системы расчета ЕРИП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истема «Расчет» (ЕРИ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pt" to="234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В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5pt" to="234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формацион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.Моги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23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eastAsia="ru-RU"/>
        </w:rPr>
        <w:t>УВД Могилев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правонаруш. сро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полученного документа (выписки) устанавливается органом, который запрашивает данную информ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ема граждан по вопросам получения сведений из единого государственного банка данных о правонарушениях информационным подразделением Кричевским РОВ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(с 13 до 14 обеденный переры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05"/>
      </w:tblGrid>
      <w:tr>
        <w:trPr>
          <w:trHeight w:val="38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ни прием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ремя приема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-84" w:firstLine="1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с 09-00 до 18-00 </w:t>
            </w:r>
          </w:p>
        </w:tc>
      </w:tr>
      <w:tr>
        <w:trPr>
          <w:trHeight w:val="2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firstLine="1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 09-00 до 18-00</w:t>
            </w:r>
          </w:p>
        </w:tc>
      </w:tr>
      <w:tr>
        <w:trPr>
          <w:trHeight w:val="2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firstLine="1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с 09-00 до 18-00 </w:t>
            </w:r>
          </w:p>
        </w:tc>
      </w:tr>
      <w:tr>
        <w:trPr>
          <w:trHeight w:val="2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firstLine="1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 09-00 до 18-00</w:t>
            </w:r>
          </w:p>
        </w:tc>
      </w:tr>
      <w:tr>
        <w:trPr>
          <w:trHeight w:val="1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firstLine="1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с 09-00 до 18-00 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онсультации по поводу получения выписки можно получить в рабочие дни с 9.00 до 18.00 (перерыв на обед с 13.00 до 14.00) по телефонам в г.Могилеве: 295-822, 295-823, в г.Кричеве 345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ЕДОСТАВЛЕНИЯ СВЕДЕНИЙ О ПРАВОНАРУШЕНИЯХ ГОСУДАРСТВЕННЫМ ОРГАНАМ И ИНЫМ ОРГАНИЗАЦИЯ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ведения о правонарушениях, хранящихся в едином государственном банке данных о правонарушениях, предоставляются государственным органам и иным организациям Республики Беларусь - на основании  запроса о наличии сведений о правонару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просы о наличии (отсутствии) сведений о правонарушениях, хранящихся в едином государственном банке данных о правонарушениях, в отношении проверяемого физического лица, в том числе индивидуального предпринимателя, по форме согласно приложению 18  и в отношении проверяемого юридического лица - по форме согласно приложению 19  Положения направляются государственными органами и иными организациями в органы внутренних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едоставление сведений о правонарушениях государственным органам и иным организациям осуществляется органами внутренних дел с согласия физических лиц (их законных представителей), в том числе индивидуальных предпринимателей, или юридических лиц, о которых запрашиваются сведения, кроме случаев предусмотренных Законом-94-З и иными законодательными актами. Согласие физического лица (его законного представителя), в том числе индивидуального предпринимателя, на предоставление сведений о правонарушениях, хранящихся в едином государственном банке данных о правонарушениях, оформляется по форме согласно приложению 20, юридического лица - по форме согласно приложению 21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ведения о правонарушениях организациям, за исключением государственных органов и иных государственных организаций Республики Беларусь, финансируемых из республиканского и (или) местного бюджетов, в срок до 10 дней со дня поступления запроса взимается плата в размере 0,5 базовой величины, а в срок до трех рабочих дней - в размере одной базовой величины за каждое проверяемое лиц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направляемому в наш адрес запросу должна прилагаться копия платежного поручения об оплате, либо должен быть указан источник финанс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и реквизиты для оплаты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е внутренних дел  Могилевского облисполк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БУ №603 в г.Могилеве РД по Могиле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АО «Белагропромбан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 (МФО) банка ВАРВВY2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чет получателя     BY20ВAРB363299933001600000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П 70019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онсультации по поводу получения информации организациями и государственными органами можно получить в рабочие дни с 9.00 до 18.00 (перерыв на обед с 13.00 до 14.00) по телефонам в г.Могилеве: 295-600, 295-601, 295-651, в г.Кричеве: 34535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5pt">
    <w:name w:val="Обычный 15+p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4"/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d.gov.by/ru/page/informacionnyj-centr/poryadok-predostavleniya-svedenij-o-pravonarusheniyah-fizicheskim-licam-posredstvom-elektronnoj-podachi-zayavleniya/instrukciya-po-zapolneniyu-zayavleniya-na-epeu-oais-portal-gov-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3:00Z</dcterms:created>
  <dc:creator>Admin</dc:creator>
  <dc:description/>
  <dc:language>en-US</dc:language>
  <cp:lastModifiedBy>ПОЛЬЗОВАТЕЛЬ</cp:lastModifiedBy>
  <dcterms:modified xsi:type="dcterms:W3CDTF">2025-03-13T06:43:00Z</dcterms:modified>
  <cp:revision>2</cp:revision>
  <dc:subject/>
  <dc:title>Выдача сведений из единого государственного банка данных о правонарушениях (ЕГБДП)</dc:title>
</cp:coreProperties>
</file>