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административных процедур, </w:t>
      </w:r>
    </w:p>
    <w:p>
      <w:pPr>
        <w:pStyle w:val="Normal"/>
        <w:ind w:firstLine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полняемых управлением по труду, занятости и социальной защите Кричевского райисполкома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в соответствии с Указом Президента Республики Беларусь № 200 от 26  апреля 2010 г.</w:t>
      </w:r>
    </w:p>
    <w:p>
      <w:pPr>
        <w:pStyle w:val="TextBody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 xml:space="preserve">«Об административных процедурах, осуществляемых государственными органами и иными организациями по заявлениям граждан» с дополнениями и изменениями  </w:t>
      </w:r>
    </w:p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rPr>
          <w:b w:val="false"/>
          <w:b w:val="false"/>
          <w:szCs w:val="32"/>
        </w:rPr>
      </w:pPr>
      <w:r>
        <w:rPr>
          <w:b w:val="false"/>
          <w:szCs w:val="32"/>
        </w:rPr>
        <w:t>прием заинтересованных лиц по осуществлению административных процедур в управлении по труду,</w:t>
        <w:br/>
        <w:t>занятости и социальной защите Кричевского райисполкома осуществляется в п</w:t>
      </w:r>
      <w:r>
        <w:rPr>
          <w:b w:val="false"/>
          <w:color w:val="000000"/>
          <w:shd w:fill="FFFFFF" w:val="clear"/>
        </w:rPr>
        <w:t xml:space="preserve">онедельник, вторник, четверг, </w:t>
        <w:br/>
        <w:t xml:space="preserve">пятницу – с 8.00 до 17.00; среду – с 8.00 до 20.00 (с 17.00 до 20.00 — дежурный специалист по графику); </w:t>
        <w:br/>
        <w:t>перерыв – с 13.00 до 14.00</w:t>
      </w:r>
    </w:p>
    <w:p>
      <w:pPr>
        <w:pStyle w:val="TextBody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tbl>
      <w:tblPr>
        <w:tblW w:w="16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81"/>
        <w:gridCol w:w="3028"/>
        <w:gridCol w:w="5245"/>
        <w:gridCol w:w="1559"/>
        <w:gridCol w:w="1843"/>
        <w:gridCol w:w="1702"/>
      </w:tblGrid>
      <w:tr>
        <w:trPr>
          <w:trHeight w:val="30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№ </w:t>
            </w:r>
            <w:r>
              <w:rPr>
                <w:b/>
                <w:sz w:val="30"/>
                <w:szCs w:val="30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Наименование административной процедур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56" w:right="-17" w:hanging="0"/>
              <w:jc w:val="center"/>
              <w:rPr/>
            </w:pPr>
            <w:r>
              <w:rPr>
                <w:b/>
                <w:sz w:val="30"/>
                <w:szCs w:val="30"/>
              </w:rPr>
              <w:t>Ответственный за осуществление административной процедуры с учетом  взаимозаменяемости</w:t>
            </w:r>
          </w:p>
          <w:p>
            <w:pPr>
              <w:pStyle w:val="Normal1"/>
              <w:ind w:left="-56" w:right="-17" w:hanging="0"/>
              <w:jc w:val="center"/>
              <w:rPr/>
            </w:pPr>
            <w:r>
              <w:rPr>
                <w:b/>
                <w:sz w:val="30"/>
                <w:szCs w:val="30"/>
              </w:rPr>
              <w:t>(Ф.И.О., должность № кабинета,</w:t>
            </w:r>
          </w:p>
          <w:p>
            <w:pPr>
              <w:pStyle w:val="Normal1"/>
              <w:ind w:left="-56" w:right="-17" w:hanging="0"/>
              <w:jc w:val="center"/>
              <w:rPr/>
            </w:pPr>
            <w:r>
              <w:rPr>
                <w:b/>
                <w:sz w:val="30"/>
                <w:szCs w:val="30"/>
              </w:rPr>
              <w:t>телефон, место приема заявления и выдачи административного реш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/>
            </w:pPr>
            <w:r>
              <w:rPr>
                <w:b/>
                <w:sz w:val="30"/>
                <w:szCs w:val="30"/>
              </w:rPr>
              <w:t>Документы или сведения, предоставляемые гражданином для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b/>
                <w:sz w:val="30"/>
                <w:szCs w:val="30"/>
              </w:rPr>
              <w:t>Размер платы, взимаемой при осуществ-лении админист-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30"/>
                <w:szCs w:val="30"/>
              </w:rPr>
              <w:t>Срок осуществления административной процедуры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b/>
                <w:sz w:val="30"/>
                <w:szCs w:val="30"/>
              </w:rPr>
              <w:t>Срок действия справки (иного документа), выдаваемого при осуществлении административной процедуры</w:t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20.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Выдача справки об удержании алиментов и их размере (в отношении пенсионеров и получателей пособий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(в отношении получателей пособий по безработице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акович Юлия Олеговн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арший инспектор отдела пенсий 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особи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2, тел.26 97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заменяемость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пцова Ольг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ладими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пенси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пособ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6, тел.26 97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ипило Юли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кторовн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 отдела занятост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11, тел. 26 98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заменяемость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 xml:space="preserve">Ниязова Жанна Викторовна, </w:t>
            </w:r>
            <w:r>
              <w:rPr>
                <w:sz w:val="30"/>
                <w:szCs w:val="30"/>
              </w:rPr>
              <w:t xml:space="preserve">главный специалист отдела занятости населения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каб. № 11, тел. 26 982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24.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акович Юлия Олеговн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арший инспектор отдела пенсий 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особи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2, тел.26 97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заменяемость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пцова Ольг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ладими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пенсий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 пособ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6, тел.26 9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26.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дача справки о размере пенс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акович Юлия Олеговн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арший инспектор отдела пенсий 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особи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2, тел.26 97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заменяемость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пцова Ольг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ладими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пенсий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 пособ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6, тел.26 9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 рабочий день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27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дача справки о неполучении пенси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акович Юлия Олеговн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арший инспектор отдела пенсий 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особи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2, тел.26 97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заменяемость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пцова Ольг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ладими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пенсий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 пособ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6, тел.26 9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 рабочий день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30.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Регистрация граждан в качестве безработных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Ниязова Жанна Викто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 отдела занятост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11, тел. 26 98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заменяемость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ипило Юли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икто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 отдела </w:t>
            </w:r>
            <w:r>
              <w:rPr>
                <w:sz w:val="30"/>
                <w:szCs w:val="30"/>
                <w:lang w:val="be-BY"/>
              </w:rPr>
              <w:t>занятос</w:t>
            </w:r>
            <w:r>
              <w:rPr>
                <w:sz w:val="30"/>
                <w:szCs w:val="30"/>
              </w:rPr>
              <w:t xml:space="preserve">т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11, тел. 26 9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трудовая книжка (за исключением случаев, когда законодательными актами не предусмотрено ее заполнение), а при ее отсутствии – справка о периоде работы, службы по последнему месту работы – для лиц, осуществлявших трудовую деятельность</w:t>
              <w:br/>
              <w:br/>
              <w:t xml:space="preserve">гражданско-правовой договор и документ, подтверждающий досрочное расторжение договора (при их наличии), – для лиц, выполнявших работы у юридических лиц и индивидуальных предпринимателей по гражданско-правовым договорам, предметом которых являлось выполнение работ (оказание услуг, создание объектов интеллектуальной собственности) </w:t>
              <w:br/>
              <w:br/>
              <w:t>документ об образовании, документ об обучении</w:t>
              <w:br/>
              <w:br/>
              <w:t>военный билет – для лиц, уволенных с военной или альтернативной службы, а также службы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</w:t>
              <w:br/>
              <w:br/>
              <w:t>свидетельство о рождении ребенка – для лиц, имеющих детей в возрасте до 14 лет (для иностранных граждан и лиц без гражданства, которым предоставлены статус беженца или убежище в Республике Беларусь, – при наличии такого свидетельства)</w:t>
              <w:br/>
              <w:br/>
              <w:t>удостоверение ребенка-инвалида – для лиц, имеющих детей-инвалидов в возрасте до 18 лет</w:t>
              <w:br/>
              <w:br/>
              <w:t>справка об освобождении – для лиц, освобожденных из мест лишения свободы</w:t>
              <w:br/>
              <w:br/>
              <w:t>справка о самостоятельном трудоустройстве – в случае обращения в срок обязательной работы по распределению выпускников, получивших высшее, среднее специальное, профессионально-техническое образование в дневной форме получения образования за счет средств республиканского и (или) местных бюджетов</w:t>
              <w:br/>
              <w:br/>
              <w:t>заключение врачебно-консультационной комиссии – для лиц, имеющих ограничения по состоянию здоровья к работе</w:t>
              <w:br/>
              <w:br/>
              <w:t>индивидуальная программа реабилитации, абилитации инвалида или индивидуальная программа реабилитации, абилитации ребенка-инвалида – для инвалидов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документ, подтверждающий статус детей-сирот и детей, оставшихся без попечения родителей, а также статус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рабочий день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31.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Выдача справки о регистрации гражданина в качестве безработно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иязова Жанна Викторовн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 отдела занятост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11, тел. 26 982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заимозаменяемость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ипило Юли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икто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 отдела </w:t>
            </w:r>
            <w:r>
              <w:rPr>
                <w:sz w:val="30"/>
                <w:szCs w:val="30"/>
                <w:lang w:val="be-BY"/>
              </w:rPr>
              <w:t>занятос</w:t>
            </w:r>
            <w:r>
              <w:rPr>
                <w:sz w:val="30"/>
                <w:szCs w:val="30"/>
              </w:rPr>
              <w:t xml:space="preserve">т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11, тел. 26 9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рабочий день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35. 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ыплата пособия на погребение (в отношении умерших лиц, получавших до дня смерти пенсию)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части безработных и незанятых граждан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куратова Светлана Валерьевна, 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ачальник отдела пенсий  и пособи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3, тел. 26 97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заменяемость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оборцева Алла Владими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главный специалист отдела пенсий и пособий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6, тел.26 97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ипило Юли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икто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 отдела занятост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11, тел. 26 98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заменяемость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Ниязова Жанна</w:t>
              <w:br/>
              <w:t xml:space="preserve">Викто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 отдела занятост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11, тел. 26 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 – в случае, если смерть зарегистрирована в Республике Беларусь</w:t>
              <w:br/>
              <w:br/>
              <w:t>свидетельство о смерти – в случае, если смерть зарегистрирована за пределами Республики Беларусь</w:t>
              <w:br/>
              <w:br/>
              <w:t>свидетельство о рождении (при его наличии) – в случае смерти ребенка (детей)</w:t>
              <w:br/>
              <w:br/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  <w:br/>
              <w:br/>
              <w:t>трудовая книжка и (или) другие документы о стаже работы умершего (при их наличии)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2.35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. </w:t>
            </w:r>
          </w:p>
          <w:p>
            <w:pPr>
              <w:pStyle w:val="Table10"/>
              <w:rPr/>
            </w:pPr>
            <w:r>
              <w:rPr>
                <w:sz w:val="30"/>
                <w:szCs w:val="30"/>
              </w:rPr>
              <w:t>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Цыганкова Нина 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 xml:space="preserve">Петровна, </w:t>
              <w:br/>
              <w:t xml:space="preserve">главный бухгалтер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5, тел. 26 97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заменяемость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ипило Юли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кторовн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 отдела занятост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11, тел. 26 9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 смерти</w:t>
              <w:br/>
              <w:b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 рабочих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единовремен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43.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дача справки о размере ежемесячного денежного содержа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Цыганкова Нина Петровна,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лавный бухгалтер,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аб. №5, тел. 26 973</w:t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взаимозаменяемость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ипило Юли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икторовн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 отдела занятост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11, тел. 26 98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рабочий день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3.14.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дача пенсионного удостоверен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усакович Юлия Олеговн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тарший инспектор отдела пенсий и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пособий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2, тел.26 97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заменяемость: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лепцова Ольг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ладими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заместитель начальника отдела пенсий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и пособ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6, тел.26 9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одна фотография заявителя размером 30 х 40 мм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sz w:val="30"/>
                <w:szCs w:val="30"/>
              </w:rPr>
              <w:t>1 рабочий день при обращении после принятия решения о назначении пенсии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на срок назначения пенс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20.2.3</w:t>
            </w:r>
            <w:r>
              <w:rPr>
                <w:sz w:val="30"/>
                <w:szCs w:val="30"/>
                <w:vertAlign w:val="superscript"/>
              </w:rPr>
              <w:t>1</w:t>
            </w:r>
            <w:r>
              <w:rPr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дача справки о страховании гражданина, проходящего альтернативную службу, погибшего (умершего) при исполнении обязанностей  альтернативной служб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ипило Юли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икто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 отдела занятост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11, тел. 26 98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заменяемость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иязова Жанна </w:t>
              <w:br/>
              <w:t>Викторовн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 отдела занятост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11, тел. 26 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  <w:br/>
              <w:t>свидетельство о заключении брака</w:t>
              <w:br/>
              <w:br/>
              <w:t>свидетельство о рождении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5 дней со дня обращен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.6</w:t>
            </w:r>
            <w:r>
              <w:rPr>
                <w:sz w:val="30"/>
                <w:szCs w:val="30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ыдача справки о направлении на альтернативную службу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Щипило Юлия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Викторовна,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 отдела занятост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11, тел. 26 98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заимозаменяемость: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иязова Жанна </w:t>
              <w:br/>
              <w:t>Викторовна,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главный специалист отдела занятости населения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б. № 11, тел. 26 98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30"/>
                <w:szCs w:val="30"/>
              </w:rPr>
              <w:t>1 рабочий день со дня обращения</w:t>
            </w:r>
          </w:p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 период службы</w:t>
            </w:r>
          </w:p>
        </w:tc>
      </w:tr>
    </w:tbl>
    <w:p>
      <w:pPr>
        <w:pStyle w:val="Normal"/>
        <w:ind w:firstLine="56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1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426" w:right="567" w:gutter="0" w:header="284" w:top="3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5">
    <w:name w:val="Основной текст Знак"/>
    <w:qFormat/>
    <w:rPr>
      <w:b/>
      <w:sz w:val="32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9:00Z</dcterms:created>
  <dc:creator>Roofo</dc:creator>
  <dc:description/>
  <cp:keywords/>
  <dc:language>en-US</dc:language>
  <cp:lastModifiedBy>Татьяна Витальевна Кочеткова</cp:lastModifiedBy>
  <cp:lastPrinted>2025-04-15T09:26:00Z</cp:lastPrinted>
  <dcterms:modified xsi:type="dcterms:W3CDTF">2025-04-15T06:26:00Z</dcterms:modified>
  <cp:revision>12</cp:revision>
  <dc:subject/>
  <dc:title>П Е Р Е Ч Е Н Ь</dc:title>
</cp:coreProperties>
</file>