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ричевский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говор найма (аренды) жилого помещения частного жилищного фонда расположенного по адресу: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ричевский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__________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а, технический паспорт, свидетельство о государственной регистрации, 3 экземпляра договор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________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ричевский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ые соглашения к договору найма жилого помещения частного жилищного фонда граждан, расположенного по адресу: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9:00Z</dcterms:created>
  <dc:creator>new</dc:creator>
  <dc:description/>
  <cp:keywords/>
  <dc:language>en-US</dc:language>
  <cp:lastModifiedBy>Дуксина Татьяна Владимировна</cp:lastModifiedBy>
  <cp:lastPrinted>2024-09-12T17:29:00Z</cp:lastPrinted>
  <dcterms:modified xsi:type="dcterms:W3CDTF">2024-09-24T13:04:00Z</dcterms:modified>
  <cp:revision>3</cp:revision>
  <dc:subject/>
  <dc:title/>
</cp:coreProperties>
</file>