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>
          <w:rFonts w:eastAsia="Times New Roman;Times New Roman"/>
          <w:b/>
          <w:b/>
          <w:bCs/>
          <w:color w:val="212529"/>
          <w:kern w:val="2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eastAsia="Times New Roman;Times New Roman"/>
          <w:b/>
          <w:b/>
          <w:bCs/>
          <w:color w:val="212529"/>
          <w:kern w:val="2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kern w:val="2"/>
          <w:szCs w:val="28"/>
          <w:lang w:eastAsia="ru-RU"/>
        </w:rPr>
        <w:t xml:space="preserve"> </w:t>
      </w:r>
      <w:r>
        <w:rPr>
          <w:rFonts w:eastAsia="Times New Roman;Times New Roman"/>
          <w:b/>
          <w:bCs/>
          <w:color w:val="212529"/>
          <w:kern w:val="2"/>
          <w:szCs w:val="28"/>
          <w:lang w:eastAsia="ru-RU"/>
        </w:rPr>
        <w:t>Пред раковое состояние шейки матки: диагностика и лечение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Дисплази</w:t>
      </w:r>
      <w:bookmarkStart w:id="0" w:name="_GoBack"/>
      <w:bookmarkEnd w:id="0"/>
      <w:r>
        <w:rPr>
          <w:rFonts w:eastAsia="Times New Roman;Times New Roman"/>
          <w:color w:val="212529"/>
          <w:szCs w:val="28"/>
          <w:lang w:eastAsia="ru-RU"/>
        </w:rPr>
        <w:t>я шейки матки выраженных симптомов не имеет, поэтому распознать её можно только при наличии сопутствующего заболевания или при прохождении женщиной планового осмотра у гинеколога. На начальных стадиях заболевание можно излечить, в онкологию оно при этом не переход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eastAsia="Times New Roman;Times New Roman"/>
          <w:b/>
          <w:b/>
          <w:bCs/>
          <w:color w:val="212529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szCs w:val="28"/>
          <w:lang w:eastAsia="ru-RU"/>
        </w:rPr>
        <w:t>Причин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Эпителиальный слой матки состоит из нескольких пластов, где каждый выполняет свою функцию. Когда происходят определённые нарушения в структуре слоёв, нормальное их функционирование нарушается. На этом фоне и появляется состояние предрака шейки матки.  Выделяют следующие степени заболе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Слабая. Это лёгкая форма данной патологии. Изменения здесь происходят незначительные, они задевают лишь треть толщины эпител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Умеренная. Слои эпителия повреждаются вглубь уже на две тре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еинвазивный рак. Изменения затрагивают все пласты эпителиального слоя. Но ткани вокруг и сосуды пока не поражены. Предрак (латентное состояние) шейки матки может быть у женщин на протяжении двадцати лет, затем он часто переходит в ра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szCs w:val="28"/>
          <w:lang w:eastAsia="ru-RU"/>
        </w:rPr>
        <w:t>Основной причиной, по которой у женщины развивается предраковое состояние шейки матки, специалисты называют вирус паппиломы человека. </w:t>
      </w:r>
      <w:r>
        <w:rPr>
          <w:rFonts w:eastAsia="Times New Roman;Times New Roman"/>
          <w:color w:val="212529"/>
          <w:szCs w:val="28"/>
          <w:lang w:eastAsia="ru-RU"/>
        </w:rPr>
        <w:t>Его диагностируют у 90% пациенток с такой паталогией. Когда этот вирус долго пребывает в женском организме, то риск появления онкологического заболевания очень большой. Но не все подтипы ВПЧ приводят к онкологии или предраковому состоянию матки.  Выделяют 16 и 18 онкогенные типы, которые провоцируют основную часть заболеваний. Остальные, менее онкогенные типы, приводят раковым заболеваниям только при наличии предрасполагающих фактор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оявление предрака  шейки матки могут вызвать следующи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использование гормональных препаратов для контрацепции на протяжении длительного периода времени (более пяти ле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рименение внутриматочной контраце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злоупотребление плохими привычками (курение, алкоголь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следственная предрасполож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личие у партнёра раковой опухоли на головке полового чл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ИЧ-инфек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болезни, передаваемые половым путё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роды до 18 лет и роды в большом колич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абор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частая смена партнё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еполноценное 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заболевания органов мало таза, переросшие в хрон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ехватка в организме витаминов А и С, бета-карот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екачественные условия прожи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Данные факторы могут способствовать развитию предракового состояния ма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eastAsia="Times New Roman;Times New Roman"/>
          <w:b/>
          <w:b/>
          <w:bCs/>
          <w:color w:val="212529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szCs w:val="28"/>
          <w:lang w:eastAsia="ru-RU"/>
        </w:rPr>
        <w:t>Симптом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Сначала болезнь обнаружить очень трудно, так она протекает без видимых проявлений. Симптомы возникают лишь на поздней стадии, когда оно перерастает уже в тяжёлую форму. На данном этапе происходит присоединение других инфекций, симптомы которых и позволяют обнаружить патолог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ризнаки воспаления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Женщина испытывает боль при половом ак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оявляются обильные выделения белого цвета без выраженного запах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осле осмотра гинеколога или после полового акта выделения часто содержат прожилки кров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 интимной области появляются зуд и неприятные ощу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Боль в нижней части живота, которая носит ноющий характе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се эти симптомы могут являться и признаками других гинекологических заболеваний. Но при их появлении женщине как можно быстрее следует пройти обсле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eastAsia="Times New Roman;Times New Roman"/>
          <w:b/>
          <w:b/>
          <w:bCs/>
          <w:color w:val="212529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szCs w:val="28"/>
          <w:lang w:eastAsia="ru-RU"/>
        </w:rPr>
        <w:t>Диагностик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Самым главным условием для излечения женщины от патологии, является своевременное выявление заболевания и правильное его лече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Чтобы успешно диагностировать фоновые и предраковые заболевания шейки матки, используют современные метод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Гинекологический осмотр женщины при помощи зеркала. Это помогает рассмотреть и оценить наружные изменения слизистой оболочки, определить ширину разрастания эпителия или обнаружить патологические изменения около наружно з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ЦР-диагностика. Она помогает определить наличие/отсутствие вируса в крови, слизи или моче женщ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Умеренную и тяжёлую форму дисплазии обычно выявляют при помощи кольпоскопии. Этот метод предполагает нанесение на слизистую специального раствора, который помогает выявить скрытые дефек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Цитологическое исследование мазка при помощи микроскопа. Данное исследование направлено на выявление маркеров ВП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Метод прицельной биопсии, он помогает получить наиболее достоверную информацию. Для этого берут иссечённый участок ткани, вызвавший подозре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eastAsia="Times New Roman;Times New Roman"/>
          <w:b/>
          <w:b/>
          <w:bCs/>
          <w:color w:val="212529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szCs w:val="28"/>
          <w:lang w:eastAsia="ru-RU"/>
        </w:rPr>
        <w:t>Леч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Дисплазию шейки матки относят к прогрессирующим заболеваниям. Оно обычно затягивается на продолжительное время. Но при скором выявлении и правильном лечении, болезнь может постепенно затиха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ыбор направления лечения дисплазии зависит о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стадии, на которой на данный момент находится развитие заболе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озраста женщи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личия сопутствующих заболе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глубины участка поражения слизист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ажности для женщины сохранения функции деторо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Лечение лёгкой формы патологии осуществляется консервативными способами. Женщина на протяжении двух лет должна проходить обследование; раз в год ей делают кольпоскопию и берут мазок на цитологию. Одновременно проводится и лечение сопутствующих заболеваний, осуществляется подбор метода контрацеп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 умеренной стадии заболевания назначают противовирусную терапию, могут применить лазер или радиоволны, замораживание или электрокоагуляц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Женщинам с тяжёлой дисплазией назначают более радикальное лечение. Молодым пациенткам, чтобы сохранить детородную функцию, проводят конизацию шейки матки. Это предполагает удаление повреждённого участка специальным прибором. Женщинам в возрасте проводят операцию по ампутации шейки мат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 восстановление после операции обычно уходит от 4 до 6 недель. В это время женщине нельзя поднимать тяжести, посещать места массового скопления людей (бани, сауны, бассейн). Также не рекомендуется вести половую жизнь и пользоваться гигиеническими тампон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осле проведения операции у женщины могут возникнуть осложн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хронические заболевания по части гинекологии переходят в стадию обостр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евозможность иметь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рушается цикл менстр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происходит рецидив заболе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Данные осложнения встречаются редко, но риск их появления всё-таки присутствует. После того, как пройдёт три месяца после операции, женщина должна пройти повторную диагностику. Если результаты отрицательные, женщину через год снимают с учё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eastAsia="Times New Roman;Times New Roman"/>
          <w:b/>
          <w:b/>
          <w:bCs/>
          <w:color w:val="212529"/>
          <w:szCs w:val="28"/>
          <w:lang w:eastAsia="ru-RU"/>
        </w:rPr>
      </w:pPr>
      <w:r>
        <w:rPr>
          <w:rFonts w:eastAsia="Times New Roman;Times New Roman"/>
          <w:b/>
          <w:bCs/>
          <w:color w:val="212529"/>
          <w:szCs w:val="28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Женщинам, которые перенесли данное заболевание необходимо соблюдать в дальнейшем меры профилак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ключать в ежедневный рацион питания продукты, богатые витаминами А и 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навсегда отказаться от кур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своевременно лечить инфекционные заболе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регулярно посещать гинеколо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в качестве контрацепции использовать барьерные метод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;Times New Roman"/>
          <w:color w:val="212529"/>
          <w:szCs w:val="28"/>
          <w:lang w:eastAsia="ru-RU"/>
        </w:rPr>
      </w:pPr>
      <w:r>
        <w:rPr>
          <w:rFonts w:eastAsia="Times New Roman;Times New Roman"/>
          <w:color w:val="212529"/>
          <w:szCs w:val="28"/>
          <w:lang w:eastAsia="ru-RU"/>
        </w:rPr>
        <w:t>Соблюдение мер профилактики, раннее выявление заболевание и своевременное лечение дают положительный прогноз дисплазии шейки матки и помогут избежать рецидива и перехода данного вида заболевания в раковый.</w:t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eastAsia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;Times New Roman"/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SimSun;宋体" w:cs="Times New Roman;Times New Roman"/>
      <w:b/>
      <w:bCs/>
      <w:color w:val="4F81BD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User</dc:creator>
  <dc:description/>
  <dc:language>en-US</dc:language>
  <cp:lastModifiedBy>annd</cp:lastModifiedBy>
  <cp:lastPrinted>2019-10-22T12:21:00Z</cp:lastPrinted>
  <dcterms:modified xsi:type="dcterms:W3CDTF">2019-10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