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роническая сердечная недостаточ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дечная недостаточность – состояние, при котором сердце не обеспечивает органы достаточным количеством крови. Наиболее частые причины сердечной недостаточности: ишемическая болезнь сердца, артериальная гипертензия, пороки сердца, чрезмерное употребление алкоголя, сахарный диабет, инфекционное поражение миокарда. Эти факторы приводят к тому, что сердце увеличивается в размерах, плохо сокращается и хуже перекачивает кровь – возникают и прогрессируют клинические признаки сердечной недостаточности: одышка, ограничение активности и утомляемость, отеки, сердцеби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ечение сердечной недостаточности </w:t>
      </w:r>
      <w:r>
        <w:rPr>
          <w:rFonts w:cs="Times New Roman" w:ascii="Times New Roman" w:hAnsi="Times New Roman"/>
          <w:sz w:val="30"/>
          <w:szCs w:val="30"/>
        </w:rPr>
        <w:t>состоит из мероприятий по изменению образа жизни, диеты, упражнений и медикаментозной тера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ажность отдыха</w:t>
      </w:r>
      <w:r>
        <w:rPr>
          <w:rFonts w:cs="Times New Roman" w:ascii="Times New Roman" w:hAnsi="Times New Roman"/>
          <w:sz w:val="30"/>
          <w:szCs w:val="30"/>
        </w:rPr>
        <w:t>. Пациента, страдающие сердечной недостаточностью, нуждаются в отдыхе в течении дня. Необходимо научиться чередовать отдых и активность. Постарайтесь, чтобы длительность ночного сна была не менее 8 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ета.</w:t>
      </w:r>
      <w:r>
        <w:rPr>
          <w:rFonts w:cs="Times New Roman" w:ascii="Times New Roman" w:hAnsi="Times New Roman"/>
          <w:sz w:val="30"/>
          <w:szCs w:val="30"/>
        </w:rPr>
        <w:t xml:space="preserve"> Ограничение поваренной соли до 2-3 грамм в сутки (это 5-7 грамм соли, что составляет 1-1,5 чайные ложки со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осаливайте пищ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работайте привычку определять содержание соли в потребляемых проду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онтроль ве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ердечной недостаточности жидкость может скапливаться в подкожно – жировой клетчатке и в брюшной полости. Проявление отеков- признак усугубления сердечной недостаточности. Взвешиваясь каждый день, можно максимально отследить задержку жидкости в организ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изические на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активность позволяет улучшить самочувствие. Виды нагрузок, их продолжительность и интенсивность определяет вр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елайте упражнения на полный желуд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бегайте жары, хол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занимайтесь упражнениями с поднятием тяже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елайте упражнения, которые вызывают боль, головокружение, одышку, слабость. При возникновении этих симптомов, дискомфорта немедленно прекратит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время нагрузок следите за пульс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лечения хронической сердечной недостаточ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го, чтобы сохранить хорошее самочувствие, большинство препаратов необходимо принимать постоянно. Принимать препараты нужно в соответствии с врачом. Если пропустили прием препарата, никогда вслед за этим не принимайте две дозы сразу. Ведите «дневник пациента с сердечной недостаточностью», внести в него полный перечень лекарств, которые принимаете с указанием доз и времени прие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4:00Z</dcterms:created>
  <dc:creator>валиолог</dc:creator>
  <dc:description/>
  <cp:keywords/>
  <dc:language>en-US</dc:language>
  <cp:lastModifiedBy>User</cp:lastModifiedBy>
  <cp:lastPrinted>2018-10-25T15:42:00Z</cp:lastPrinted>
  <dcterms:modified xsi:type="dcterms:W3CDTF">2018-10-30T11:58:00Z</dcterms:modified>
  <cp:revision>15</cp:revision>
  <dc:subject/>
  <dc:title/>
</cp:coreProperties>
</file>