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ИШЕМИЧЕСКОЙ БОЛЕЗНИ СЕРДЦА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Ишемическая болезнь сердца (ИБС) – наиболее распространенное и опасное заболевание среди болезней сердца. Основной его причиной является сужение или закупорка просвета основных артерий, снабжающих кровью сердечную мышцу, атеросклеротическими бляшками или тромбом. Основное проявление ИБС – стенокардия («грудная жаба»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зна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енокард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жимающие боли за грудиной, отдающие 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евую руку</w:t>
        </w:r>
      </w:hyperlink>
      <w:r>
        <w:rPr>
          <w:color w:val="000000"/>
          <w:sz w:val="28"/>
          <w:szCs w:val="28"/>
        </w:rPr>
        <w:t>, левую половину нижней челюсти, зубы, плечо, усиливающиеся при физической нагрузке и исчезающие при приеме препаратов нитроглицерина. Возможно ощущение тяжести, жжения, давления за грудиной, чувство нехватки воздуха, иногда может проявляться болями 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рхней части живота</w:t>
        </w:r>
      </w:hyperlink>
      <w:r>
        <w:rPr>
          <w:color w:val="000000"/>
          <w:sz w:val="28"/>
          <w:szCs w:val="28"/>
        </w:rPr>
        <w:t>. Боли могут длиться 5-10 мин. и повторятьс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 различной частотой</w:t>
        </w:r>
      </w:hyperlink>
      <w:r>
        <w:rPr>
          <w:color w:val="000000"/>
          <w:sz w:val="28"/>
          <w:szCs w:val="28"/>
        </w:rPr>
        <w:t>. Спровоцировать приступ стенокардии может усиленная физическая нагрузка (бег, быстрая ходьба, поднятие тяжестей и т.п.), стресс, холодный воздух, курение. В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дельных случаях приступ возникае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видимых прич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Различаю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бильную и нестабильную стенокард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Стабильная стенокардия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 появляется в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язи с физическими усилиями</w:t>
        </w:r>
      </w:hyperlink>
      <w:r>
        <w:rPr>
          <w:color w:val="000000"/>
          <w:sz w:val="28"/>
          <w:szCs w:val="28"/>
        </w:rPr>
        <w:t>, эмоциональным напряжением, возникновением факторов окружающей среды (стенокардия напряжения), хотя иногда может возникать без какой-либо очевидной причины (стенокардия покоя). Для стабильной стенокардии характерны приступы, возникающие примерно при одной и той же физической нагрузке и исчезающие при ее устранении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екоторых случаях нитроглицери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инает действовать не так эффективно, как раньше. Такие изменения в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ечении заболевания несомненн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ют на дестабилизацию состояния больного, и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 таких больных устанавливаетс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гн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стабильной стенокардии</w:t>
      </w:r>
      <w:r>
        <w:rPr>
          <w:color w:val="000000"/>
          <w:sz w:val="28"/>
          <w:szCs w:val="28"/>
        </w:rPr>
        <w:t>. Она проявляется учащением приступов, которые могут возникать при меньших нагрузках, становятся сильнее и более длительными по времени. Нестабильная стенокардия грозит развитием инфаркта миокарда. Поэтому необходимо немедленно обратиться к врач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боли становятся интенсивными и продолжаются более 20-30 минут, волнообразно повторяются в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hyperlink r:id="rId10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остоянии покоя</w:t>
        </w:r>
      </w:hyperlink>
      <w:r>
        <w:rPr>
          <w:bCs/>
          <w:iCs/>
          <w:color w:val="000000"/>
          <w:sz w:val="28"/>
          <w:szCs w:val="28"/>
        </w:rPr>
        <w:t>, возникает резкая слабость и чувство страха, учащается пульс и резко колеблется артериальное давление, необходима срочная консультация врача или вызов скорой помощи для исключения инфаркта миокарда. Промедление недопустимо! Чем раньше обращение за медицинской помощью, тем меньше вероятность развития инфаркта миокарда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филактика ишемической болезни сердц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ключает:</w:t>
      </w:r>
    </w:p>
    <w:p>
      <w:pPr>
        <w:pStyle w:val="Heading5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i w:val="false"/>
          <w:color w:val="000000"/>
          <w:sz w:val="28"/>
          <w:szCs w:val="28"/>
        </w:rPr>
        <w:t>рациональное питание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hyperlink r:id="rId11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с ограничением потребления животных</w:t>
        </w:r>
      </w:hyperlink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 w:val="false"/>
          <w:i w:val="false"/>
          <w:color w:val="000000"/>
          <w:sz w:val="28"/>
          <w:szCs w:val="28"/>
        </w:rPr>
        <w:t>жиров, поваренной со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уровнем холестерина и сахара в кров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массой т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т курения и злоупотребления алкого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улярный контроль артериального давления и его нормализац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мение управлять своими эмоциями и стараться выходить из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ессовых ситуаций</w:t>
        </w:r>
      </w:hyperlink>
      <w:r>
        <w:rPr>
          <w:color w:val="000000"/>
          <w:sz w:val="28"/>
          <w:szCs w:val="28"/>
        </w:rPr>
        <w:t>. Без ущерба для здоровья.</w:t>
      </w:r>
    </w:p>
    <w:p>
      <w:pPr>
        <w:pStyle w:val="Normal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Внимательное отношение к собственному здоровью, регулярное посещение врача- кардиолога при наличии риска развития ишемической болезни сердца, при появлении самых первых и незначительных симптомов болезни позволяют не только снизить риск возникновения заболевания, но и полностью его избежать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Labellabelprimary">
    <w:name w:val="label label-primar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Entrydate">
    <w:name w:val="entry-date"/>
    <w:basedOn w:val="Style10"/>
    <w:qFormat/>
    <w:rPr/>
  </w:style>
  <w:style w:type="character" w:styleId="Author">
    <w:name w:val="author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Bold">
    <w:name w:val="bold"/>
    <w:basedOn w:val="Style10"/>
    <w:qFormat/>
    <w:rPr/>
  </w:style>
  <w:style w:type="character" w:styleId="Step">
    <w:name w:val="step"/>
    <w:basedOn w:val="Style10"/>
    <w:qFormat/>
    <w:rPr/>
  </w:style>
  <w:style w:type="character" w:styleId="Noreda">
    <w:name w:val="nored_a"/>
    <w:basedOn w:val="Style10"/>
    <w:qFormat/>
    <w:rPr/>
  </w:style>
  <w:style w:type="character" w:styleId="Recommendedtitle">
    <w:name w:val="recommended_title"/>
    <w:basedOn w:val="Style10"/>
    <w:qFormat/>
    <w:rPr/>
  </w:style>
  <w:style w:type="character" w:styleId="Chtitle">
    <w:name w:val="ch_titl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thref">
    <w:name w:val="bothref"/>
    <w:basedOn w:val="Normal"/>
    <w:qFormat/>
    <w:pPr>
      <w:spacing w:before="280" w:after="280"/>
    </w:pPr>
    <w:rPr/>
  </w:style>
  <w:style w:type="paragraph" w:styleId="Pad">
    <w:name w:val="pad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perechene-zadach-dlya-provedeniya-i-etapa-itogovoj-gosudarstve.html" TargetMode="External"/><Relationship Id="rId3" Type="http://schemas.openxmlformats.org/officeDocument/2006/relationships/hyperlink" Target="http://zodorov.ru/vse-chto-vi-hoteli-uznate-o-izbitochnom-roste-volos.html" TargetMode="External"/><Relationship Id="rId4" Type="http://schemas.openxmlformats.org/officeDocument/2006/relationships/hyperlink" Target="http://zodorov.ru/ahalaziya-pishevoda-v2.html" TargetMode="External"/><Relationship Id="rId5" Type="http://schemas.openxmlformats.org/officeDocument/2006/relationships/hyperlink" Target="http://zodorov.ru/zashiti-sebya-i-svoih-blizkih.html" TargetMode="External"/><Relationship Id="rId6" Type="http://schemas.openxmlformats.org/officeDocument/2006/relationships/hyperlink" Target="http://zodorov.ru/detsko-yunosheskaya-sportivnaya-shkola-1-l-a-emelina-g-prokope.html" TargetMode="External"/><Relationship Id="rId7" Type="http://schemas.openxmlformats.org/officeDocument/2006/relationships/hyperlink" Target="http://zodorov.ru/primer-testa-test-smeshannogo-tipa-predpolagaet-v-nekotorih-sl.html" TargetMode="External"/><Relationship Id="rId8" Type="http://schemas.openxmlformats.org/officeDocument/2006/relationships/hyperlink" Target="http://zodorov.ru/zabolevaniya-kisti-i-palecev-nagnoitelenie-zabolevaniya.html" TargetMode="External"/><Relationship Id="rId9" Type="http://schemas.openxmlformats.org/officeDocument/2006/relationships/hyperlink" Target="http://zodorov.ru/v-v-brjeskij-l-p-prozornaya.html" TargetMode="External"/><Relationship Id="rId10" Type="http://schemas.openxmlformats.org/officeDocument/2006/relationships/hyperlink" Target="http://zodorov.ru/gormonalenaya-regulyaciya-mishechnoj-deyatelenosti-t.html" TargetMode="External"/><Relationship Id="rId11" Type="http://schemas.openxmlformats.org/officeDocument/2006/relationships/hyperlink" Target="http://zodorov.ru/tipovaya-situacionnaya-zadacha.html" TargetMode="External"/><Relationship Id="rId12" Type="http://schemas.openxmlformats.org/officeDocument/2006/relationships/hyperlink" Target="http://zodorov.ru/zdorovij-obraz-jizni-v1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00Z</dcterms:created>
  <dc:creator>Диспансеризация</dc:creator>
  <dc:description/>
  <dc:language>en-US</dc:language>
  <cp:lastModifiedBy>-</cp:lastModifiedBy>
  <cp:lastPrinted>2017-10-06T11:49:00Z</cp:lastPrinted>
  <dcterms:modified xsi:type="dcterms:W3CDTF">2017-10-11T06:52:00Z</dcterms:modified>
  <cp:revision>4</cp:revision>
  <dc:subject/>
  <dc:title>Стресс: как научиться жить без него</dc:title>
</cp:coreProperties>
</file>