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C" w:val="clear"/>
        <w:spacing w:lineRule="auto" w:line="240" w:before="240" w:after="240"/>
        <w:jc w:val="center"/>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Проблемы наркомани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 xml:space="preserve">Сегодня наркомания поразила все страны мира, число употребляющих наркотики превышает 200 млн. человек. По самым приблизительным оценкам специалистов, от 3 до 4 процентов жителей планеты употребляют наркотики. Число больных наркоманией в Республике Беларусь ежегодно увеличивается в десятки раз. </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Проблема наркоманий является одной из наиболее актуальных как для здравоохранения, так и для общества в целом. Наркомания вызывает ряд социальных и медицинских последствий, отмечается низкий процент трудовой занятости, высокая частота криминогенного поведения и судимостей, нарушения семейных связей, повышенный суицидальный риск и высокую смертность больных наркоманиями. Наркоманы, как известно, являются группой высокого риска развития гепатитов, ВИЧ-инфекции и СПИДа. Наркоманию следует рассматривать как бедствие, против которого общество должно воздвигнуть непреодолимый барьер. Термином «наркомания» определяют группу заболеваний, вызываемых употреблением того или иного наркотика и определяющихся патологическим влечением к нему. Диагноз наркомании устанавливается на основании клинических признаков заболевания.</w:t>
      </w:r>
    </w:p>
    <w:p>
      <w:pPr>
        <w:pStyle w:val="Normal"/>
        <w:numPr>
          <w:ilvl w:val="0"/>
          <w:numId w:val="0"/>
        </w:numPr>
        <w:shd w:fill="FCFCFC" w:val="clear"/>
        <w:spacing w:lineRule="auto" w:line="240" w:before="240" w:after="240"/>
        <w:jc w:val="both"/>
        <w:textAlignment w:val="baseline"/>
        <w:outlineLvl w:val="5"/>
        <w:rPr/>
      </w:pPr>
      <w:r>
        <w:rPr>
          <w:rFonts w:eastAsia="Times New Roman" w:cs="Times New Roman" w:ascii="Times New Roman" w:hAnsi="Times New Roman"/>
          <w:color w:val="161616"/>
          <w:sz w:val="28"/>
          <w:szCs w:val="28"/>
          <w:lang w:eastAsia="ru-RU"/>
        </w:rPr>
        <w:t>Наркотическая зависимость носит более выраженный характер по сравнению с алкогольной. Круг общения сужается и охватывает в основном тех, кого объединяет наркотическое пристрастие. Лица, злоупотребляющие наркотиками, стараются вовлечь в свой круг большее количество людей, препятствуют выходу из этой среды. Нарастают конфликты в семье, трудности в учебе или на работе. Больные становятся равнодушными по отношению к близким и своим обязанностям, безответственными, морально деградируют. Параллельно с личностным распадом развиваются серьезные нарушения на органном и психическом уровнях. Происходит ослабление первоначального действия наркотика, изменяется толерантность. Возрастающая потребность в увеличении дозы может повлечь за собой потерю контроля и смерть от передозировки. Наркотическая зависимость часто сопряжена с криминальной деятельностью. В последние годы, кустарно приготовленные наркотики вытесняются героином, кокаином, амфетаминами, а также дериватами амфетамин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Косвенные признаки употребления наркотиков и наркотической зависимости не абсолютны, но часто помогают в определении лиц, употребляющих наркотики. Если ориентироваться на внешние признаки, следует помнить, что они не подходят к наркоманам с небольшим стажем.</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Среди косвенных признаков можно выделить следующие:</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длинные рукава одежды всегда, независимо от погоды и обстановки; неестественно узкие или широкие зрачки независимо от освещения; отрешенный взгляд; часто – неряшливый вид, сухие волосы, отекшие кисти рук; темные, разрушенные, «обломанные» зубы в виде «пеньков»; осанка чаще сутулая; невнятная, «растянутая» речь; неуклюжие и замедленные движения при отсутствии запаха алкоголя изо рта; явное стремление избегать встреч с представителями властей; раздражительность, резкость и непочтительность в ответах на вопросы;</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следы от уколов они обычно не показывают, но иногда их можно заметить на тыльной стороне кистей. Наркоманы со стажем делают себе инъекции куда угодно, и следы нужно искать во всех областях тела, не исключая зоны кожи на голове под волосами, часто следы уколов выглядят не просто как множественные красные точки, а сливаются в плотные синевато-багровые тяжи по ходу вен.</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Стремление к приёму высокотоксичных веществ возникает обычно в подростковом возрасте из любопытства и носит коллективный характер. Эффект заключается в том, что развивается состояние, напоминающее опьянение, головокружение, «взлёт», повышенное настроение, беспечность. Могут возникать галлюцинации типа мультипликаций. Возможны случаи смерти во время вдыхания в результате паралича дыхательного центра, асфиксии. Регулярные употребления приводят к стойким психическим нарушениям: ухудшением памяти, нарушением эмоционально-волевой сферы, снижением сообразительности, задержкой развития умственных способностей сопровождается низкой успеваемостью, нарушением дисциплинарных норм, агрессией, противоправными действиями, возникают и стремительно нарастают необратимые тяжелые поражения внутренних органов, головного и костного мозга, приводит к смертельным исходам. Непосредственной мотивацией, кроме поиска необычных сильных ощущений, является пассивное подражание товарищам, что отражает незрелость психики подростков, их психический инфантилизм.</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Важно обратить внимание на изменившийся внешний вид ребенка. Иногда общие для всех наркотиков признаки считают «вполне нормальным для подростка поведением», хотя это не совсем так. Такие подростки выглядят исхудавшими, бледными, пренебрегают гигиеной, не следят за собой. У них пропадает аппетит, нарушается сон. Подростки становятся утомляемыми, плаксивыми и раздражительными, чего ранее родители за ними не замечали. Они становятся грубыми, раздражительными, дерзкими, на вопросы родителей «огрызаются», отказываются подчиняться, перестают ходить в школу, почти не бывают дома, все время проводят среди сверстников, которые собираются где-нибудь в укромном месте для употребления наркотически действующего вещества. При обрыве приема препарата возникает синдром отмены: возникает подавленное настроение, злобная раздражительность, головная боль, гипергидроз, судорожные подергивания мышц, расширение зрачков, дрожание пальцев рук, век и языка, повышение сухожильных рефлексов, двигательное возбуждение. Появляется тревога, настороженность, неприятные ощущения в разных частях тела. Больные скандальны и агрессивны, угрожают самоубийством. Затем аффективность разряжается, возникает тоска, снижается двигательная подвижность, они лежат в постели и жалуются на различные неприятные ощущения во всем теле. Состояние ухудшается в течение 4–6 дней. Затем постепенно проявления абстиненции проходят, но не длительное время остается раздражительность, недовольство, приступы тоски или злобы, бессонница.</w:t>
      </w:r>
    </w:p>
    <w:p>
      <w:pPr>
        <w:pStyle w:val="Normal"/>
        <w:numPr>
          <w:ilvl w:val="0"/>
          <w:numId w:val="0"/>
        </w:numPr>
        <w:shd w:fill="FCFCFC" w:val="clear"/>
        <w:spacing w:lineRule="auto" w:line="240" w:before="0" w:after="0"/>
        <w:jc w:val="both"/>
        <w:textAlignment w:val="baseline"/>
        <w:outlineLvl w:val="5"/>
        <w:rPr/>
      </w:pPr>
      <w:r>
        <w:rPr>
          <w:rFonts w:eastAsia="Times New Roman" w:cs="Times New Roman" w:ascii="Times New Roman" w:hAnsi="Times New Roman"/>
          <w:color w:val="161616"/>
          <w:sz w:val="28"/>
          <w:szCs w:val="28"/>
          <w:lang w:eastAsia="ru-RU"/>
        </w:rPr>
        <w:t>В последние годы «модным» среди молодежи стало употребление спайсов. </w:t>
      </w:r>
      <w:r>
        <w:rPr>
          <w:rFonts w:eastAsia="Times New Roman" w:cs="Times New Roman" w:ascii="Times New Roman" w:hAnsi="Times New Roman"/>
          <w:b/>
          <w:bCs/>
          <w:color w:val="161616"/>
          <w:sz w:val="28"/>
          <w:szCs w:val="28"/>
          <w:lang w:eastAsia="ru-RU"/>
        </w:rPr>
        <w:t>Спайс </w:t>
      </w:r>
      <w:r>
        <w:rPr>
          <w:rFonts w:eastAsia="Times New Roman" w:cs="Times New Roman" w:ascii="Times New Roman" w:hAnsi="Times New Roman"/>
          <w:color w:val="161616"/>
          <w:sz w:val="28"/>
          <w:szCs w:val="28"/>
          <w:lang w:eastAsia="ru-RU"/>
        </w:rPr>
        <w:t>– это курительная смесь, которая обработана тем или иным наркотическим веществом. Употребление спайса приводит </w:t>
      </w:r>
      <w:r>
        <w:rPr>
          <w:rFonts w:eastAsia="Times New Roman" w:cs="Times New Roman" w:ascii="Times New Roman" w:hAnsi="Times New Roman"/>
          <w:b/>
          <w:bCs/>
          <w:color w:val="161616"/>
          <w:sz w:val="28"/>
          <w:szCs w:val="28"/>
          <w:lang w:eastAsia="ru-RU"/>
        </w:rPr>
        <w:t>к мгновенному развитию зависимости</w:t>
      </w:r>
      <w:r>
        <w:rPr>
          <w:rFonts w:eastAsia="Times New Roman" w:cs="Times New Roman" w:ascii="Times New Roman" w:hAnsi="Times New Roman"/>
          <w:color w:val="161616"/>
          <w:sz w:val="28"/>
          <w:szCs w:val="28"/>
          <w:lang w:eastAsia="ru-RU"/>
        </w:rPr>
        <w:t>. При одно - или двукратном употреблении развивается психологическая зависимость, а через 2-3 месяца – физическая.</w:t>
      </w:r>
    </w:p>
    <w:p>
      <w:pPr>
        <w:pStyle w:val="Normal"/>
        <w:jc w:val="both"/>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7:24:00Z</dcterms:created>
  <dc:creator>Администратор</dc:creator>
  <dc:description/>
  <cp:keywords/>
  <dc:language>en-US</dc:language>
  <cp:lastModifiedBy>Администратор</cp:lastModifiedBy>
  <cp:lastPrinted>2021-10-11T12:05:00Z</cp:lastPrinted>
  <dcterms:modified xsi:type="dcterms:W3CDTF">2021-11-08T17:24:00Z</dcterms:modified>
  <cp:revision>6</cp:revision>
  <dc:subject/>
  <dc:title/>
</cp:coreProperties>
</file>