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Граждане, признаваемые занятыми при их обращении в комиссию, и примерный перечень предъявляемых подтверждающих документов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46"/>
        <w:gridCol w:w="2411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работающие на территории стран Евразийского экономического сою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говор (контракт) с нанимателем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ые документы, подтверждающие факт занятости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!!! документы должны быть представлены с официальным переводом на русский или белорусский язы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1 квартал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аждане, обучающиеся </w:t>
            </w:r>
            <w:r>
              <w:rPr>
                <w:sz w:val="26"/>
                <w:szCs w:val="26"/>
              </w:rPr>
              <w:t>на территории стран Евразийского экономического сою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!!! документы должны быть представлены с официальным переводом на русский или белорусский язы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1 квартал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енный билет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bCs/>
                <w:sz w:val="26"/>
                <w:szCs w:val="26"/>
                <w:lang w:eastAsia="ru-RU"/>
              </w:rPr>
              <w:t>запрашивается комиссие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7:00Z</dcterms:created>
  <dc:creator>Bukinich_IV</dc:creator>
  <dc:description/>
  <cp:keywords/>
  <dc:language>en-US</dc:language>
  <cp:lastModifiedBy>Геращенко Галина Михайловна</cp:lastModifiedBy>
  <dcterms:modified xsi:type="dcterms:W3CDTF">2024-10-14T07:28:00Z</dcterms:modified>
  <cp:revision>8</cp:revision>
  <dc:subject/>
  <dc:title/>
</cp:coreProperties>
</file>