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СОСТАВ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постоянно действующей комиссии по координации работы                                   по содействию занятости населения Кричевского района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Прудникова 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Ирина Викто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Calibri"/>
                <w:sz w:val="30"/>
                <w:szCs w:val="30"/>
              </w:rPr>
              <w:t xml:space="preserve">председатель Кричевского районного Совета депутатов, председатель комиссии </w:t>
              <w:br/>
              <w:t>(с её согласия);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ндратенко </w:t>
              <w:br/>
              <w:t>Татьяна Васил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заместитель председателя Кричевского районного исполнительного комитета (далее – райисполком), заместитель председателя комиссии;</w:t>
            </w:r>
          </w:p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ращенко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sz w:val="30"/>
                <w:szCs w:val="30"/>
              </w:rPr>
              <w:t>Галина Михайл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секретарь постоянно действующей комиссии комиссии по координации работы по содействию занятости населения Кричевского района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имов</w:t>
              <w:tab/>
            </w:r>
          </w:p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митрий Михайл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 xml:space="preserve">начальник Кричевского районного отдела </w:t>
              <w:br/>
              <w:t xml:space="preserve">по чрезвычайным ситуациям (с его согласия).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надысева 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sz w:val="30"/>
                <w:szCs w:val="30"/>
              </w:rPr>
              <w:t>Светлана Никола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председатель Ботвиновского сельского Совета депутатов (с её согласия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орзенкова 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Алексе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начальник отдела экономики райисполкома;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алынский 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sz w:val="30"/>
                <w:szCs w:val="30"/>
              </w:rPr>
              <w:t>Николай Викто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начальник Кричевского района газоснабжения филиала «Климовичское производственное управление» РУП «Могилевоблгаз»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Рыбчинский</w:t>
            </w:r>
          </w:p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Владимир Владимирович</w:t>
            </w:r>
          </w:p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Мешкуро</w:t>
            </w:r>
          </w:p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Михаил Викто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председатель Молятичского сельского Совета депутатов (с его согласия);</w:t>
            </w:r>
          </w:p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председатель Краснобудского сельского Совета депутатов ( с его согласия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роткий </w:t>
            </w:r>
          </w:p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Василь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начальник отдела внутренних дел           райисполкома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ртыненко </w:t>
            </w:r>
          </w:p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ра Михайл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начальник отдела землеустройства райисполкома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едведев </w:t>
            </w:r>
          </w:p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мир Александ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председатель Костюшковичского сельского Совета депутатов (с его согласия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знякова </w:t>
            </w:r>
          </w:p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на Александ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начальник отдела организационно-кадровой работы райисполкома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иязова </w:t>
            </w:r>
          </w:p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анна Викто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главный специалист отдела занятости управления по труду, занятости и социальной защите райисполкома;</w:t>
            </w:r>
          </w:p>
        </w:tc>
      </w:tr>
      <w:tr>
        <w:trPr>
          <w:trHeight w:val="661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моловская </w:t>
            </w:r>
          </w:p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я Никола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заместитель председателя райисполкома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паев 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sz w:val="30"/>
                <w:szCs w:val="30"/>
              </w:rPr>
              <w:t>Николай Михайл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начальник отдела по образованию райисполкома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вцова</w:t>
            </w:r>
          </w:p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рина Леонид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начальник финансового отдела райисполкома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ыбчинский </w:t>
              <w:br/>
              <w:t>Игорь Валентин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председатель Лобковичского сельского Совета депутатов (с его согласия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ыськов </w:t>
            </w:r>
          </w:p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дим Вячеслав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 xml:space="preserve">начальник отдела идеологической работы </w:t>
              <w:br/>
              <w:t>и по делам молодежи райисполкома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уксина</w:t>
            </w:r>
          </w:p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Владими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начальник отдела по работе с обращениями граждан и юридических лиц райисполкома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упицына </w:t>
            </w:r>
          </w:p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Владими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заместитель главного врача по амбулаторно-поликлинической работе учреждения здравоохранения «Кричевская центральная районная больница»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Чиж </w:t>
            </w:r>
          </w:p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я Викторовна</w:t>
            </w:r>
          </w:p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лендарёва</w:t>
            </w:r>
          </w:p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ина Михайловна</w:t>
            </w:r>
          </w:p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нонова    </w:t>
            </w:r>
          </w:p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ьга Владимировна</w:t>
            </w:r>
          </w:p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сова</w:t>
            </w:r>
          </w:p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ина Никола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 xml:space="preserve">начальник управления по труду, занятости </w:t>
            </w:r>
          </w:p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 социальной защите райисполкома;</w:t>
            </w:r>
          </w:p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заведующий отделением комплексной поддержки в кризисной ситуации учреждения «Кричевский районный центр социального обслуживания населения»;</w:t>
            </w:r>
          </w:p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начальник отдела культуры райисполкома.</w:t>
            </w:r>
          </w:p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заместитель начальника управления по труду, занятости и социальной защите райисполкома -начальник отдела занятости;</w:t>
            </w:r>
          </w:p>
        </w:tc>
      </w:tr>
    </w:tbl>
    <w:p>
      <w:pPr>
        <w:pStyle w:val="Normal"/>
        <w:spacing w:lineRule="atLeast" w:line="1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6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  <w:lang w:val="en-US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43:00Z</dcterms:created>
  <dc:creator>Пархоменко Т.Г.</dc:creator>
  <dc:description/>
  <cp:keywords/>
  <dc:language>en-US</dc:language>
  <cp:lastModifiedBy>Геращенко Галина Михайловна</cp:lastModifiedBy>
  <cp:lastPrinted>2022-05-23T08:30:00Z</cp:lastPrinted>
  <dcterms:modified xsi:type="dcterms:W3CDTF">2024-11-12T06:2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730B1CB7E4BEF947724AB69E1C4A6_12</vt:lpwstr>
  </property>
  <property fmtid="{D5CDD505-2E9C-101B-9397-08002B2CF9AE}" pid="3" name="KSOProductBuildVer">
    <vt:lpwstr>1049-12.2.0.17153</vt:lpwstr>
  </property>
</Properties>
</file>