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6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6"/>
        <w:rPr/>
      </w:pPr>
      <w:r>
        <w:rPr>
          <w:sz w:val="30"/>
          <w:szCs w:val="30"/>
        </w:rPr>
        <w:t>к приказу «</w:t>
      </w:r>
      <w:r>
        <w:rPr>
          <w:sz w:val="30"/>
        </w:rPr>
        <w:t xml:space="preserve">О совершенствовании </w:t>
      </w:r>
    </w:p>
    <w:p>
      <w:pPr>
        <w:pStyle w:val="Normal"/>
        <w:spacing w:lineRule="exact" w:line="280"/>
        <w:ind w:left="4956" w:firstLine="6"/>
        <w:rPr>
          <w:sz w:val="30"/>
        </w:rPr>
      </w:pPr>
      <w:r>
        <w:rPr>
          <w:sz w:val="30"/>
        </w:rPr>
        <w:t xml:space="preserve">организации работы по выполнению административных процедур на </w:t>
      </w:r>
    </w:p>
    <w:p>
      <w:pPr>
        <w:pStyle w:val="Normal"/>
        <w:spacing w:lineRule="exact" w:line="280"/>
        <w:ind w:left="4956" w:firstLine="6"/>
        <w:rPr>
          <w:sz w:val="30"/>
        </w:rPr>
      </w:pPr>
      <w:r>
        <w:rPr>
          <w:sz w:val="30"/>
        </w:rPr>
        <w:t xml:space="preserve">основе заявительного принципа </w:t>
      </w:r>
    </w:p>
    <w:p>
      <w:pPr>
        <w:pStyle w:val="Normal"/>
        <w:spacing w:lineRule="exact" w:line="280"/>
        <w:ind w:left="4956" w:firstLine="6"/>
        <w:rPr>
          <w:sz w:val="30"/>
          <w:szCs w:val="30"/>
        </w:rPr>
      </w:pPr>
      <w:r>
        <w:rPr>
          <w:sz w:val="30"/>
        </w:rPr>
        <w:t>«одно окно»</w:t>
      </w:r>
    </w:p>
    <w:p>
      <w:pPr>
        <w:pStyle w:val="Normal"/>
        <w:spacing w:lineRule="exact" w:line="280"/>
        <w:ind w:left="4956" w:firstLine="6"/>
        <w:rPr>
          <w:sz w:val="30"/>
          <w:szCs w:val="30"/>
        </w:rPr>
      </w:pPr>
      <w:r>
        <w:rPr>
          <w:sz w:val="30"/>
          <w:szCs w:val="30"/>
        </w:rPr>
        <w:t>от 13.09.2017 №52П</w:t>
      </w:r>
    </w:p>
    <w:p>
      <w:pPr>
        <w:pStyle w:val="Normal"/>
        <w:ind w:first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П Е Р Е Ч Е Н Ь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административных процедур, осуществляемых железнодорожной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станцией Кричев по заявлениям граждан в соответствии с Указом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Президента Республики Беларусь от 26.04.2010№200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</w:rPr>
      </w:pPr>
      <w:r>
        <w:rPr>
          <w:sz w:val="30"/>
        </w:rPr>
        <w:t>(с изменениями и дополнениями)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4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97"/>
        <w:gridCol w:w="3058"/>
        <w:gridCol w:w="1402"/>
        <w:gridCol w:w="1630"/>
        <w:gridCol w:w="1592"/>
      </w:tblGrid>
      <w:tr>
        <w:trPr>
          <w:trHeight w:val="20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аты, взимаемой при осуществлении административной процед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рок действия справки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руг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кумента (решения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даваемых (принимаемого) при осуществлении административ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цедуры </w:t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0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ринятие решения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 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ые документы, удостоверяющие личность всех совершеннолетних гражд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ходе и имуществе каждого члена семьи 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97"/>
        <w:gridCol w:w="3058"/>
        <w:gridCol w:w="1402"/>
        <w:gridCol w:w="1630"/>
        <w:gridCol w:w="1592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</w:tr>
      <w:tr>
        <w:trPr>
          <w:trHeight w:val="4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5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иные документы, удостоверяющие личность всех совершеннолетних гражда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ждении несовершеннолетних детей, принимаемых на учет нуждающихся в улучшении  жилищных условий и (или) состоявших на таком учете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дтверждающие право на внеочередное или  первоочередное предоставление жилого помещения, - в случае наличия такого права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доходе и имуществе каждого члена семьи - при наличии права на 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5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иные документы, удостоверяющие личность всех совершеннолетних гражд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5³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ключении в отдельные списки учета нуждающихся в улучшении жилищных  услов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иные документы, удостоверяющие личность всех совершеннолетних гражда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ждении несовершеннолетних детей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дох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муществе каждого члена семьи 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59"/>
        <w:gridCol w:w="3196"/>
        <w:gridCol w:w="1402"/>
        <w:gridCol w:w="1630"/>
        <w:gridCol w:w="1592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ые документы, удостоверяющие личность всех совершеннолетних гражд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 р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уществе каждого члена семьи - в случае постановки на учет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снятии граждан с учета нуждающихся в улучшении жилищных услов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ые документы, удостоверяющие личность всех совершеннолетних гражд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5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постановке на учет граждан, желающих получить жилое помещение в общежит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ые документы, удостоверяющие личность всех совершеннолетних граждан,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ConsPlusNormal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яц со дня подачи заявл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72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Выдача справки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 w:before="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на учете нуждающихся в улучшении жилищных услов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й документ, удостоверяющий личность</w:t>
            </w:r>
          </w:p>
          <w:p>
            <w:pPr>
              <w:pStyle w:val="ConsPlusNormal"/>
              <w:widowControl/>
              <w:spacing w:lineRule="exact" w:line="220" w:before="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80" w:after="0"/>
              <w:jc w:val="both"/>
              <w:rPr/>
            </w:pPr>
            <w:r>
              <w:rPr/>
              <w:t xml:space="preserve">в день </w:t>
            </w:r>
          </w:p>
          <w:p>
            <w:pPr>
              <w:pStyle w:val="Normal"/>
              <w:autoSpaceDE w:val="false"/>
              <w:spacing w:lineRule="exact" w:line="220" w:before="80" w:after="0"/>
              <w:jc w:val="both"/>
              <w:rPr/>
            </w:pPr>
            <w:r>
              <w:rPr/>
              <w:t xml:space="preserve">обращения </w:t>
            </w:r>
          </w:p>
          <w:p>
            <w:pPr>
              <w:pStyle w:val="ConsPlusNormal"/>
              <w:widowControl/>
              <w:spacing w:lineRule="exact" w:line="220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8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дача выписки (копии) из трудовой книж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59"/>
        <w:gridCol w:w="3196"/>
        <w:gridCol w:w="1402"/>
        <w:gridCol w:w="1630"/>
        <w:gridCol w:w="1592"/>
      </w:tblGrid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Выдача справки о месте работы, службы и занимаемой долж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Выдача справки о периоде работы, служб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exact" w:line="220" w:before="3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  <w:p>
            <w:pPr>
              <w:pStyle w:val="ConsPlusNormal"/>
              <w:widowControl/>
              <w:spacing w:lineRule="exact" w:line="220" w:before="3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ConsPlusNormal"/>
              <w:spacing w:lineRule="exact" w:line="220" w:before="3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3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exact" w:line="220" w:before="3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ConsPlusNormal"/>
              <w:spacing w:lineRule="exact" w:line="220" w:before="3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ConsPlusNormal"/>
              <w:spacing w:lineRule="exact" w:line="220" w:before="3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3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4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й документ, удостоверяющий лич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3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 w:before="3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 w:before="40" w:after="0"/>
              <w:ind w:left="47" w:right="23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ачу справок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документов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унктами 1.1.5, 1.1.5¹, 1.1.5², 1.1.5³, 1.1.6, 1.1.7, 1.1.8, 1.3.1, 2.1, 2.2, 2.3, 2.24, 2.25, 2.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:</w:t>
            </w:r>
          </w:p>
          <w:p>
            <w:pPr>
              <w:pStyle w:val="ConsPlusNormal"/>
              <w:widowControl/>
              <w:spacing w:lineRule="exact" w:line="220"/>
              <w:ind w:left="47" w:right="237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зова Наталья Михайловна (каб. № 18, тел. 75420)</w:t>
            </w:r>
            <w:r>
              <w:rPr>
                <w:b/>
              </w:rPr>
              <w:t>.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 с заявления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о которым требуется осуществл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х процедур, выдача справок и иных документов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е заявительного принципа «одно окно» осуществляется</w:t>
            </w:r>
          </w:p>
          <w:p>
            <w:pPr>
              <w:pStyle w:val="Normal"/>
              <w:ind w:left="-57" w:right="-57"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 в рабочие дни с 8.00 до 12.00 и с 13.00 до 17.00</w:t>
            </w:r>
          </w:p>
          <w:p>
            <w:pPr>
              <w:pStyle w:val="Normal"/>
              <w:ind w:left="-57" w:right="-57"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12.00 до 13.00 – обеденный перерыв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36"/>
              </w:rPr>
            </w:pPr>
            <w:r>
              <w:rPr>
                <w:b/>
                <w:sz w:val="28"/>
                <w:szCs w:val="28"/>
              </w:rPr>
              <w:t>по адресу:  г.Кричев, ул. Пугачева, 12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42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5" w:leader="none"/>
      </w:tabs>
      <w:ind w:firstLine="54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b/>
      <w:bCs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20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2:00Z</dcterms:created>
  <dc:creator>VA</dc:creator>
  <dc:description/>
  <cp:keywords/>
  <dc:language>en-US</dc:language>
  <cp:lastModifiedBy>Stebihova_VV</cp:lastModifiedBy>
  <cp:lastPrinted>2017-09-18T15:24:00Z</cp:lastPrinted>
  <dcterms:modified xsi:type="dcterms:W3CDTF">2024-10-22T06:39:00Z</dcterms:modified>
  <cp:revision>3</cp:revision>
  <dc:subject/>
  <dc:title/>
</cp:coreProperties>
</file>