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 2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действий субъекта общественного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итания в целях организации и осуществления 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ункционирования объекта общественного питания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Законом Республики Беларусь от 8 января 2014 г. "О государственном регулировании торговли и общественного питания в Республике Беларусь" общественное питание осуществляется в объектах общественного питания, которые подразделяются на типы и имеют классы либо не имеют классов, а также вне объектов общественного питания по заказ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ебования к осуществлению общественного питания установлены постановлением Совета Министров Республики Беларусь от 22 июля          2014 г. № 703 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"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ип объекта общественного питания (ресторан, кафе, бар, столовая, буфет и иные типы), его класс (люкс, высший, первый) субъект общественного питания праве определять самостоятельно в соответствии с постановлением Министерства антимонопольного регулирования и торговли Республики Беларусь от 6 октября 2016 г. № 32                               "Об утверждении Инструкции о порядке классификации объектов общественного питания по типам и классам, установлении критериев отнесения объектов общественного питания к классам и подразделения их на типы и признании утратившим силу постановления Министерства торговли Республики Беларусь от 29 июля 2014 г. № 29"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ткрытие объекта общественного пит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убъект общественного питания должен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пределить месторасположение объекта общественного питания (выбор помещ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сти право на владение помеще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мещения могут приобретаться в собственность, аренду или в безвозмездное польз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тение помещений в собственность осуществляется в соответствии с требованиями Указа Президента Республики Беларусь от 4 июля 2012 г. № 294 "О порядке распоряжения государственным имуществом” и другими актами законод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лучае, когда выбранное место размещения объекта находится в государственной (коммунальной, республиканской) собственности, для получения права аренды необходимо руководствоваться Положением о порядке сдачи в аренду капитальных строений (зданий, сооружений), изолированных помещений, машино-мест, их частей, находящихся в республиканской собственности, утвержденным Указом Президента Республики Беларусь от 29 марта 2012 г. № 15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ле принятия решения исполнительного комитета о предоставлении в аренду капитальных строений (зданий, сооружений), изолированных помещений субъектом общественного питания заключается с арендодателем договор аренды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лучае, когда выбранное место размещения объекта находится в частной      собственности,   субъектом    общественного      питания заключается договор аренды с собственником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Государственная     регистрация</w:t>
        <w:tab/>
        <w:t>возникновения</w:t>
        <w:tab/>
        <w:t xml:space="preserve">     прав на эксплуатируемое капитальное строение, изолированное помещение осуществляется в соответствии с законодательство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осуществить</w:t>
        <w:tab/>
        <w:t xml:space="preserve">          переустройство</w:t>
        <w:tab/>
        <w:t xml:space="preserve">          (перепланировка, переоборудование и т.п.) помещения под объект общественного питания </w:t>
      </w:r>
      <w:r>
        <w:rPr>
          <w:b/>
          <w:bCs/>
          <w:i/>
          <w:iCs/>
          <w:color w:val="000000"/>
          <w:sz w:val="30"/>
          <w:szCs w:val="30"/>
        </w:rPr>
        <w:t>(при необходим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ыбранное помещение должно иметь функциональное назначение «общественное питание», в противном случае через территориальную организацию   по   государственной    регистрации     (БТИ) меняется (устанавливается) функциональное назначение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ля проведения реконструкции, капитального ремонта помещения субъекту общественного питания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лучить в гор(рай)исполкоме, администрации района г. Минска разрешительную документацию на проектирование,</w:t>
        <w:tab/>
        <w:t>возведение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еконструкцию, реставрацию, капитальный ремонт, благоустройство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азработать проект, провести его экспертизу, согласовать с заинтересованными государственными орган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 завершению реконструкции помещения субъектом общественного питания создается комиссия для приемки объекта в эксплуатацию с обязательным получением заключе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ерриториальных органов Министерства природных ресурсов и охраны окружающей среды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рганов государственного пожарного надзора, внутренних дел (при необходимости); и д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ть систему видеонаблю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постановлением Совета Министров Республики Беларусь от 30 декабря 2013 г. № 1164 "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" объекты, на которых расположены стационарные торговые объекты, в том числе объекты общественного питания, объекты придорожного сервиса подлежат обязательному оборудованию средствами системами видеонаблю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комплектовать объект общественного питания оборудованием, инвентарем в соответствии с выбранной концепцией, ассортиментной политикой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одавец обязан иметь и применять средства измерения, прошедшие метрологический контроль в соответствии с законодательством Республики Беларусь об обеспечении единства измерений. На применяемых продавцом средствах измерений должны быть нанесены знаки повер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борудование, инвентарь, посуда, тара, используемые в объектах, должны быть изготовлены из материалов, разрешенных в порядке, установленном законодательством Республики Беларусь, для применения при контакте с пищевыми проду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ем наличных денежных средств должен осуществляться в соответствии с требованиями постановления Совета Министров Республики Беларусь, Национального банка Республики Беларусь от 06 июля 2011 г. № 924/16 "Об использовании кассового оборудовании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" (вместе с "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</w:t>
        <w:tab/>
        <w:t>электронных</w:t>
        <w:tab/>
        <w:t>интерактивных</w:t>
        <w:tab/>
        <w:t>игр"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ши) табачных изделиях, реализуемых (хранимых) юридическими лицами и индивидуальными предпринимателями необходимо приобрести соответствующий приб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bookmarkStart w:id="0" w:name="bookmark0"/>
      <w:r>
        <w:rPr>
          <w:b/>
          <w:bCs/>
          <w:color w:val="000000"/>
          <w:sz w:val="30"/>
          <w:szCs w:val="30"/>
        </w:rPr>
        <w:t>получить разрешение на размещение средств наружной рекламы;</w:t>
      </w:r>
      <w:bookmarkEnd w:id="0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убъект хозяйствования подает заявление, эскиз средства наружной рекламы, три фотографии места размещения наружной рекламы, согласие собственника места размещения средств наружной рекламы и др. в гор (рай) исполком, Мингорисполком согласно постановлению Совета Министров Республики Беларусь от 12 ноября 2007 № 1497 "О реализации Закона Республики Беларусь "О рекламе" (вместе с "Положением о порядке размещения (распространения) на территории Республики Беларусь рекламы продукции, товаров, работ, услуг, производимых на этой территории", "Положением о порядке размещения (распространения) на территории Республики Беларусь рекламы алкогольных напитков в средствах массовой информации", "Положением о порядке размещения средств наружной рекламы", "Положением о порядке размещения (распространения) и согласования наружной рекламы, рекламы на автомобилях, трамваях, троллейбусах, колесных тракторах ,автопоездах"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30"/>
          <w:szCs w:val="30"/>
        </w:rPr>
      </w:pPr>
      <w:bookmarkStart w:id="1" w:name="bookmark1"/>
      <w:r>
        <w:rPr>
          <w:b/>
          <w:bCs/>
          <w:color w:val="000000"/>
          <w:sz w:val="30"/>
          <w:szCs w:val="30"/>
        </w:rPr>
        <w:t>разработать программу производственного контроля;</w:t>
      </w:r>
      <w:bookmarkEnd w:id="1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Законом Республики Беларусь от 29 июня 2003 г. "О качестве и безопасности продовольственного сырья и пищевых продуктов для жизни и здоровья человека" юридические лица и индивидуальные предприниматели, осуществляющие производство и оборот продовольственного сырья и пищевых продуктов, обязаны осуществлять производственный контроль качества и безопасности продовольственного сырья и пищевых продуктов, условий их производства и оборота, внедрения систем управления качеством продовольственного сырья и пищевых проду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bookmarkStart w:id="2" w:name="bookmark2"/>
      <w:r>
        <w:rPr>
          <w:b/>
          <w:bCs/>
          <w:color w:val="000000"/>
          <w:sz w:val="30"/>
          <w:szCs w:val="30"/>
        </w:rPr>
        <w:t>внедрить процедуры, основанные на принципах ХАССП;</w:t>
      </w:r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"О безопасности пищевой продукции", утвержденный решением Комиссии Таможенного союза от 9 декабря 2011 г. № 880 изготовители, продавцы и лица, выполняющие функции иностранных изготовителей пищевой продукции, при осуществлении процесс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оизводства</w:t>
        <w:tab/>
        <w:t>(изготовления) пищевой продукции, связанных с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eastAsia="en-US"/>
        </w:rPr>
      </w:pPr>
      <w:r>
        <w:rPr>
          <w:i/>
          <w:iCs/>
          <w:color w:val="000000"/>
          <w:sz w:val="30"/>
          <w:szCs w:val="30"/>
        </w:rPr>
        <w:t xml:space="preserve">требованиями безопасности такой продукции, должны разработать, внедрить и поддерживать процедуры, основанные на принципах ХАССП (в английской транскрипции НАССР - </w:t>
      </w:r>
      <w:r>
        <w:rPr>
          <w:i/>
          <w:iCs/>
          <w:color w:val="000000"/>
          <w:sz w:val="30"/>
          <w:szCs w:val="30"/>
          <w:lang w:val="en-US" w:eastAsia="en-US"/>
        </w:rPr>
        <w:t>Hazard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Analysis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and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Critical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Control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Points</w:t>
      </w:r>
      <w:r>
        <w:rPr>
          <w:i/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eastAsia="en-US"/>
        </w:rPr>
      </w:pPr>
      <w:r>
        <w:rPr>
          <w:i/>
          <w:iCs/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работать инструкцию по обращению с отходами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Законом Республики Беларусь от 20 июля 2007 г. "Об обращении с отходами" юридические лица и индивидуальные предприниматели, осуществляющие обращение с отходами, обязаны разрабатывать и утверждать инструкции по обращению с отходами производства, а также обеспечивать их соблюд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работать и утвердить ассортиментный перечень продукции общественного 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постановлением Министерства антимонопольного регулирования и торговли Республики Беларусь            от 10 октября 2016 г. № 35 "О перечнях продукции общественного питания и товаров и признании тратившими силу некоторых постановлений Министерства торговли Республики Беларусь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сти книгу замечаний и предлож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о всех объектах общественного питания за исключением сезонных кафе должна вестись книга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"Издательство "Белбланкавыд"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Информация о книгах включается в электронный банк данных бланков документов и документов с определенной степенью защиты и печатной продукции (далее -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 июля 2011 г. № 912 "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еализующей организацией - при выдаче книги (книг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налоговыми органами по месту постановки на учет организации, индивидуального предпринимателя - в случае изменения адреса места нахождения книги (книг) или признания ее (их) недействитель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лучае изменения адреса места нахождения книги организации и индивидуальные предприниматели обязаны будут обращаться в налоговый орган по месту постановки на учет для внесения изменений в электронный банк данных в порядке, предусмотренном пунктом 2.28 единого    перечня    административных</w:t>
        <w:tab/>
        <w:t>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сти и зарегистрировать книгу учета провер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Указом Президента Республики Беларусь           от 16 октября 2009 г. № 510 "О совершенствовании контрольной (надзорной) деятельности в Республике Беларусь”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рганизация должна приобрести книгу учета проверок в течение 1 месяца с даты постановки на учет в налоговых орга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Форма книги учета проверок, а также правша ее ведения утверждены постановлением Совета Министров РБ от 18.03.2010 М 383 "О некоторых мерах по реализации Указа Президента Республики Беларусь от 16 октября 2009 г. </w:t>
      </w:r>
      <w:r>
        <w:rPr>
          <w:i/>
          <w:iCs/>
          <w:smallCaps/>
          <w:color w:val="000000"/>
          <w:sz w:val="30"/>
          <w:szCs w:val="30"/>
          <w:lang w:eastAsia="en-US"/>
        </w:rPr>
        <w:t xml:space="preserve">№ </w:t>
      </w:r>
      <w:r>
        <w:rPr>
          <w:i/>
          <w:iCs/>
          <w:smallCaps/>
          <w:color w:val="000000"/>
          <w:sz w:val="30"/>
          <w:szCs w:val="30"/>
        </w:rPr>
        <w:t>510”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и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"Информационно-издательский центр по налогам и сборам”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обрать персона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 – 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формить информацию для покупате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ребования установлены постановлением Совета Министров Республики Беларусь от 2 июля 2014 г. № 703 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”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bookmarkStart w:id="3" w:name="bookmark3"/>
      <w:r>
        <w:rPr>
          <w:b/>
          <w:bCs/>
          <w:color w:val="000000"/>
          <w:sz w:val="30"/>
          <w:szCs w:val="30"/>
        </w:rPr>
        <w:t>включить сведения об объекте общественного питания в Торговый реестр Республики Беларусь и согласовать режим работы.</w:t>
      </w:r>
      <w:bookmarkEnd w:id="3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местный исполнительный и распорядительный орган по месту нахождения объекта нарочным, по почте либо в виде электронных документов в порядке, установленном Положением о Торговом реестре Республики Беларусь, утвержденном постановлением Совета Министров Республики Беларусь от 23 декабря 2014 г. № 1227 предста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заявление о включении сведений в Торговый реестр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явление о согласовании режима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рок рассмотрения заявлений - </w:t>
      </w:r>
      <w:r>
        <w:rPr>
          <w:b/>
          <w:bCs/>
          <w:i/>
          <w:iCs/>
          <w:color w:val="000000"/>
          <w:sz w:val="30"/>
          <w:szCs w:val="30"/>
        </w:rPr>
        <w:t xml:space="preserve">5 рабочих дней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Плата </w:t>
      </w:r>
      <w:r>
        <w:rPr>
          <w:i/>
          <w:iCs/>
          <w:color w:val="000000"/>
          <w:sz w:val="30"/>
          <w:szCs w:val="30"/>
        </w:rPr>
        <w:t xml:space="preserve">за внесение сведений в Торговый реестр </w:t>
      </w:r>
      <w:r>
        <w:rPr>
          <w:b/>
          <w:bCs/>
          <w:i/>
          <w:iCs/>
          <w:color w:val="000000"/>
          <w:sz w:val="30"/>
          <w:szCs w:val="30"/>
        </w:rPr>
        <w:t>не взимается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При включении сведений в Торговый реестр субъекту торговли (субъекту общественного питания) выдаются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уведомление о включении сведений в Торговый реестр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документ об установлении режима работы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рок действия документов — </w:t>
      </w:r>
      <w:r>
        <w:rPr>
          <w:b/>
          <w:bCs/>
          <w:i/>
          <w:iCs/>
          <w:color w:val="000000"/>
          <w:sz w:val="30"/>
          <w:szCs w:val="30"/>
        </w:rPr>
        <w:t>бессроч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16. получить лицензию на право осуществления розничной торговли алкогольными напитками и (или) табачными изделиями </w:t>
      </w:r>
      <w:r>
        <w:rPr>
          <w:b/>
          <w:bCs/>
          <w:i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В местный исполнительный и распорядительный орган по месту нахождения юридического лица лично, по почте заказным письмом с заказным уведомлением о получении или в виде электронного документа в порядке, установленном Положением о лицензировании отдельных видов деятельности, утвержденным Указом Президента Республики Беларусь от 1 сентября 2010 г. № 450, предста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явл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документ об уплате государственной пошлины за выдачу лиценз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Государственная пошлина </w:t>
      </w:r>
      <w:r>
        <w:rPr>
          <w:i/>
          <w:iCs/>
          <w:color w:val="000000"/>
          <w:sz w:val="30"/>
          <w:szCs w:val="30"/>
        </w:rPr>
        <w:t xml:space="preserve">за выдачу лицензии составляет                   </w:t>
      </w:r>
      <w:r>
        <w:rPr>
          <w:b/>
          <w:bCs/>
          <w:i/>
          <w:iCs/>
          <w:color w:val="000000"/>
          <w:sz w:val="30"/>
          <w:szCs w:val="30"/>
        </w:rPr>
        <w:t xml:space="preserve">38 базовых величин </w:t>
      </w:r>
      <w:r>
        <w:rPr>
          <w:i/>
          <w:iCs/>
          <w:color w:val="000000"/>
          <w:sz w:val="30"/>
          <w:szCs w:val="30"/>
        </w:rPr>
        <w:t>(на 01.11.2016 - 798 руб.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убъекту общественного питания выдается лицензия на </w:t>
      </w:r>
      <w:r>
        <w:rPr>
          <w:b/>
          <w:bCs/>
          <w:i/>
          <w:iCs/>
          <w:color w:val="000000"/>
          <w:sz w:val="30"/>
          <w:szCs w:val="30"/>
        </w:rPr>
        <w:t>розничную торговлю алкогольными напитками и (или) табачными изделиям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рок действия лицензии - </w:t>
      </w:r>
      <w:r>
        <w:rPr>
          <w:b/>
          <w:bCs/>
          <w:i/>
          <w:iCs/>
          <w:color w:val="000000"/>
          <w:sz w:val="30"/>
          <w:szCs w:val="30"/>
        </w:rPr>
        <w:t>бессроч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функционирования объектов общественного питания в период после внесения сведений о них в Торговый реестр          Республики Беларусь до получения лицензии на осуществление розничной торговли алкогольными напитками и (или) табачными изделия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убъект общественного питания вправе осуществлять деятельность общественного питания в объекте общественного питания без реализации алкогольных напитков и (или) табачных изделий с даты включения сведений о таком объекте в Торговый реест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убъект общественного питания вправе также временно приостановить работу объекта общественного питания до момен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лучения лицензии на розничную торговлю алкогольными напитками и (или) табачными изделиями. При этом в соответствии с частью второй пункта 4 Правил продажи отдельных видов товаров и осуществления общественного питания, утвержденных постановлением Совета Министров Республики Беларусь от 22 июля 2014 г. № 703              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", не позднее чем за пять дней до такого изменения необходимо известить о приостановлении работы городской, районный исполнительный комитет, местную администрацию района в г. Минске, которые согласовали режим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нформация о временном приостановлении работы объекта общественного питания доводится до сведения покупателей не позднее чем за пять дней до такого изменения путем размещения объявления об этом с указанием сроков начала и окончания приостановления работы объекта общественного пит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Организация и размещение нестационарных объектов общественного питания, осуществляется в соответствии с Рекомендациями по организации и размещению передвижных средств развозной и разносной торговли, нестационарных объектов общественного питания, летних площадок (продолжение зала), прилегающих к зданиям (сооружениям), в помещениях которых располагается объект общественного питания, размещенными на сайте Министерства антимонопольного регулирования и торговли             Республики Беларусь в рубрике "Общественное питание"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1:00Z</dcterms:created>
  <dc:creator>Молчан</dc:creator>
  <dc:description/>
  <dc:language>en-US</dc:language>
  <cp:lastModifiedBy>Копошилко Галина Алексеевна</cp:lastModifiedBy>
  <cp:lastPrinted>2016-12-19T12:13:00Z</cp:lastPrinted>
  <dcterms:modified xsi:type="dcterms:W3CDTF">2017-01-13T06:33:00Z</dcterms:modified>
  <cp:revision>3</cp:revision>
  <dc:subject/>
  <dc:title>МIНICТЭРСТВА АНТЫМАНАПОЛЬНАГА     РЭГУЛЯВАННЯ I ГАНДЛЮ</dc:title>
</cp:coreProperties>
</file>