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Конкурс по выбору исполнителя реализации мероприятий Государственной программы «Комфортное жилье и благоприятная среда» на 2016-2020 годы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в подпрограмме №6 «Обращение с коммунальными отходами и использование вторичных материальных ресур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На выбор исполнителя мероприятия «Совершенствование систем обращения с коммунальными отходами и раздельного сбора твердых коммунальных отходов, проведение информационно-разъяснительной работы с населением в области раздельного сбора твердых коммунальных отходов» в городе Кричеве по реализации подпрограммы «Обращение с коммунальными отходами и использование вторичных материальных ресурсов» Государственной программы  «Комфортное жилье и благоприятная среда» на 2016-2020 год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стоящий конкурс проводится в соответствии с Инструкцией о порядке проведения конкурсов по выбору исполнителей мероприятий отдельных подпрограмм Государственной программы «Комфортное жилье и благоприятная среда» на 2016-2020 годы, утвержденной постановлением Министерства жилищно-коммунального хозяйства Республики Беларусь от 12.12.2016 № 32 «Об утверждении Инструкции о порядке проведения конкурсов по выбору исполнителей мероприятий отдельных подпрограмм Государственной программы «Комфортное жилье и благоприятная среда» на 2016-2020 годы, Указом Президента Республики Беларусь от 25.07.2016 № 289 «О порядке формирования, финансирования, выполнения и оценки эффективности реализации государственных программ», настоящим извещением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1. Сведения об организаторе конкурса</w:t>
        <w:softHyphen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лное наименование: Кричевский районный исполнительный комитет (далее – Кричевский райисполком). </w:t>
        <w:br/>
        <w:t>Место нахождения (юридический адрес): 213500, г. Кричев, ул. Советская, д. 51</w:t>
        <w:br/>
        <w:t xml:space="preserve">Электронный адрес: </w:t>
      </w:r>
      <w:r>
        <w:rPr>
          <w:rFonts w:cs="Times New Roman" w:ascii="Times New Roman" w:hAnsi="Times New Roman"/>
          <w:sz w:val="30"/>
          <w:szCs w:val="30"/>
          <w:lang w:val="en-US"/>
        </w:rPr>
        <w:t>krich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>vrik</w:t>
      </w:r>
      <w:r>
        <w:rPr>
          <w:rFonts w:cs="Times New Roman" w:ascii="Times New Roman" w:hAnsi="Times New Roman"/>
          <w:sz w:val="30"/>
          <w:szCs w:val="30"/>
          <w:lang w:val="be-BY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tut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 xml:space="preserve">Официальный сайт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u w:val="single"/>
            <w:lang w:eastAsia="ru-RU"/>
          </w:rPr>
          <w:t>www.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krichev.gov.by  </w:t>
        <w:br/>
        <w:t xml:space="preserve">Председатель комиссии: Клименков Дмитрий Викторович. </w:t>
        <w:br/>
        <w:t>Номер телефона секретаря комиссии: 8022412663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2. Информация о конкурс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1. предмет конкурса: право на заключение договора на выполнение мероприятия государственной программы. </w:t>
        <w:br/>
        <w:t xml:space="preserve">«Совершенствование систем обращения с коммунальными отходами и раздельного сбора твердых коммунальных отходов, проведение информационно-разъяснительной работы с населением в области раздельного сбора твердых коммунальных отходов» в городе Кричеве по реализации подпрограммы «Обращение с коммунальными отходами и использование вторичных материальных ресурсов» Государственной программы  «Комфортное жилье и благоприятная среда» на 2016-2020 годы; </w:t>
        <w:br/>
        <w:t xml:space="preserve">2.2. дата, время и место проведения конкурса: 21 октября 2017 г. в </w:t>
        <w:br/>
        <w:t xml:space="preserve">10 часов 00 минут, Кричевский райисполком, г. Кричев, ул. Советская, </w:t>
        <w:br/>
        <w:t xml:space="preserve">д. 51, кабинет 334; </w:t>
        <w:br/>
        <w:t>2.3. Порядок проведения конкурса: конкурс проводится в порядке определенном Постановлением Министерства жилищно-коммунального хозяйства Республики Беларусь от 12.12.2016 № 32 «Об утверждении Инструкции о порядке проведения конкурсов по выбору исполнителей мероприятий отдельных подпрограмм Государственной программы «Комфортное жилье и благоприятная среда» на 2016-2020 годы (далее – Инструкц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верт с заявкой не вскрывается и возвращается участнику конкурса в случае, если конверт поступил организатору конкурса после истечения конечного срока приема заявок на участие в конкурсе. </w:t>
        <w:br/>
        <w:t xml:space="preserve">При вскрытии конвертов с заявками на участие в конкурсе, председательствующим на заседании комиссии объявляются: </w:t>
        <w:br/>
        <w:t xml:space="preserve">-полное наименование для юридического лица либо фамилия, собственное имя, отчество (если таковое имеется) для индивидуального предпринимателя; </w:t>
        <w:br/>
        <w:t xml:space="preserve">-наименование мероприятия; </w:t>
        <w:br/>
        <w:t xml:space="preserve">-объем выполнения мероприятия (в полном объеме или его часть); </w:t>
        <w:br/>
        <w:t xml:space="preserve">-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 (название показателей и их значение). </w:t>
        <w:br/>
        <w:t xml:space="preserve">Данная информация вносится секретарем комиссии в протокол заседания комиссии, после чего заявки на участие в конкурсе считаются открытыми. </w:t>
        <w:br/>
        <w:t xml:space="preserve">Заявки на участие в конкурсе, открытые комиссией, рассматриваются комиссией на соответствие участников конкурса требованиям, предъявляемым к участникам конкурса. </w:t>
        <w:br/>
        <w:t xml:space="preserve">Если в заявке на участие в конкурсе, открытой комиссией, до составления решения об определении лучших условий выявлены арифметические ошибки и (или) неточности, комиссия вправе признать их несущественными, если они не влияют на суть условий, предлагаемых участником конкурса для заключения договора на выполнение мероприятия, и определить срок, в который эти арифметические ошибки и (или) неточности должны быть устранены участником конкурса. </w:t>
        <w:br/>
        <w:t xml:space="preserve">Заявка на участие в конкурсе, открытая комиссией, признается комиссией отвечающей требованиям к ее оформлению, если арифметические ошибки и (или) неточности, признанные комиссией несущественными, устранены участником конкурса в срок, определенный комиссией. </w:t>
        <w:br/>
        <w:t xml:space="preserve">Комиссия отклоняет заявку на участие в конкурсе, если: </w:t>
        <w:br/>
        <w:t xml:space="preserve">- она не отвечает требованиям, установленным настоящим извещением и Инструкции о проведении конкурса; </w:t>
        <w:br/>
        <w:t xml:space="preserve">- участник конкурса, подавший ее, признан несоответствующим требованиям, предъявляемым к участникам конкурса; </w:t>
        <w:br/>
        <w:t xml:space="preserve">- участник конкурса, подавший ее, не может быть участником конкурса; </w:t>
        <w:br/>
        <w:t xml:space="preserve">- установлено, что участником конкурса, подавшим ее, представлены недостоверные документы и (или) сведения (информация). </w:t>
        <w:br/>
        <w:t xml:space="preserve">Причины отклонения заявки на участие в конкурсе указываются в протоколе заседания комиссии. </w:t>
        <w:br/>
        <w:t xml:space="preserve">Решение комиссии об отклонении заявки на участие в конкурсе размещается в течение трех рабочих дней со дня заседания комиссии, на котором принято это решение, в открытом доступе на официальном сайте. </w:t>
        <w:br/>
        <w:t xml:space="preserve">В срок не позднее трех рабочих дней после даты заседания комиссии, на котором принято решение об определении участника конкурса, выигравшего конкурс, в открытом доступе на официальном сайте размещается протокол заседания комиссии. </w:t>
        <w:br/>
        <w:t xml:space="preserve">Конкурс признается комиссией несостоявшимся, если: </w:t>
        <w:br/>
        <w:t xml:space="preserve">- не было подано ни одной заявки на участие в конкурсе; </w:t>
        <w:br/>
        <w:t xml:space="preserve">- подана заявка только одним участником; </w:t>
        <w:br/>
        <w:t xml:space="preserve">- в иных случаях, установленных законодательными актами. </w:t>
        <w:br/>
        <w:t>В случае признания конкурса несостоявшимся комиссия вносит предложения организатору конкурса о проведении повторного конкурса или о принятии решения в соответствии с абзацами третьим и четвертым части четвертой пункта 18 Положения о порядке формирования, финансирования, выполнения и оценки эффективности реализации государствен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3. Наименование подпрограммы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наименование мероприятия под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1. Наименование программы и подпрограммы: Государственная программа «Комфортное жилье и благоприятная среда» на 2016-2020 годы, подпрограмма № 6 «Обращение с коммунальными отходами и использование вторичных материальных ресурсов»; </w:t>
        <w:br/>
        <w:t xml:space="preserve">3.2. Наименование мероприятия: </w:t>
        <w:br/>
        <w:t>«Совершенствование систем обращения с коммунальными отходами и раздельного сбора твердых коммунальных отходов, проведение информационно-разъяснительной работы с населением в области раздельного сбора твердых коммунальных отходо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4. Информация об условиях выполн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мероприятия под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1. ориентировочные сроки выполнения: 2017 год; </w:t>
        <w:br/>
        <w:t xml:space="preserve">4.2. возможность распределения полного объема выполнения мероприятия по частям в целях подачи заявок на участие в конкурсе на любую из таких частей: заявка на участие в конкурсе подается на полный объем выполнения мероприятия без распределения на части; </w:t>
        <w:br/>
        <w:t xml:space="preserve">4.3. результаты от выполнения мероприятия для организатора конкурса: реализация задачи «Минимизация объема захоронения твердых коммунальных отходов с обеспечением в 2020 году доли их использования не менее 25 процентов от объема образования»; </w:t>
        <w:br/>
        <w:t xml:space="preserve">4.4.  размер средств из соответствующего источника финансирования, предоставляемых исполнителю мероприятия на выполнение мероприятия (далее - финансирование мероприятия): ориентировочный размер средств на выполнения мероприятия составляет 34,0 тысячи белорусских рублей. Источником финансирования являются средства производителей и поставщиков товаров и упаковки, поступившие на счета ГУ «Оператор вторичных материальных ресурсов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5. Информация об определении участника конкурса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выигравшего конкур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1. перечень критериев и способ оценки определения участника конкурса, выигравшего конкурс, и их описание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1694"/>
      </w:tblGrid>
      <w:tr>
        <w:trPr>
          <w:trHeight w:val="345" w:hRule="atLeast"/>
        </w:trPr>
        <w:tc>
          <w:tcPr>
            <w:tcW w:w="76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итерии оценки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альная оценка критерия</w:t>
            </w:r>
          </w:p>
        </w:tc>
      </w:tr>
      <w:tr>
        <w:trPr>
          <w:trHeight w:val="345" w:hRule="atLeast"/>
        </w:trPr>
        <w:tc>
          <w:tcPr>
            <w:tcW w:w="7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ичие специализированной техники и оборудования, задействованной в реализации работ со схожими целями и задачами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-10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- более 50 единиц </w:t>
              <w:br/>
              <w:t xml:space="preserve">- от 45 до 50 единиц </w:t>
              <w:br/>
              <w:t xml:space="preserve">- от 35 до 40 единиц </w:t>
              <w:br/>
              <w:t xml:space="preserve">- от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единиц </w:t>
              <w:br/>
              <w:t>- менее 10 единиц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10 </w:t>
              <w:br/>
              <w:t xml:space="preserve">8 </w:t>
              <w:br/>
              <w:t xml:space="preserve">6 </w:t>
              <w:br/>
              <w:t xml:space="preserve">4 </w:t>
              <w:br/>
              <w:t>2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в собственности линий (площадок) сортировки твёрдых коммунальных отходов в г. Кричеве: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-10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- 3 и более линий </w:t>
              <w:br/>
              <w:t xml:space="preserve">- 2 линии </w:t>
              <w:br/>
              <w:t xml:space="preserve">- 1 линия </w:t>
              <w:br/>
              <w:t xml:space="preserve">- отсутствие линий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10 </w:t>
              <w:br/>
              <w:t xml:space="preserve">7 </w:t>
              <w:br/>
              <w:t xml:space="preserve">3 </w:t>
              <w:br/>
              <w:t>0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пыт работы в сфере обращения со вторичными материальными ресурсами на территории Республики Беларусь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-10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- более 10 лет </w:t>
              <w:br/>
              <w:t xml:space="preserve">- от 8 до 10 лет </w:t>
              <w:br/>
              <w:t xml:space="preserve">- от 6 до 8 лет </w:t>
              <w:br/>
              <w:t xml:space="preserve">- от 2-х до 6 лет </w:t>
              <w:br/>
              <w:t xml:space="preserve">- менее 2-х лет </w:t>
              <w:br/>
              <w:t>- без опыта работ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10 </w:t>
              <w:br/>
              <w:t xml:space="preserve">8 </w:t>
              <w:br/>
              <w:t xml:space="preserve">6 </w:t>
              <w:br/>
              <w:t xml:space="preserve">4 </w:t>
              <w:br/>
              <w:t xml:space="preserve">2 </w:t>
              <w:br/>
              <w:t>0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пыт работы в сфере обращения с твёрдыми коммунальными отходами от населения на территории Республики Беларусь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-10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- более 10 лет </w:t>
              <w:br/>
              <w:t xml:space="preserve">- от 8 до 10 лет </w:t>
              <w:br/>
              <w:t xml:space="preserve">- от 6 до 8 лет </w:t>
              <w:br/>
              <w:t xml:space="preserve">- от 2-х до 6 лет </w:t>
              <w:br/>
              <w:t xml:space="preserve">- менее 2-х лет </w:t>
              <w:br/>
              <w:t>- без опыта работ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10 </w:t>
              <w:br/>
              <w:t xml:space="preserve">8 </w:t>
              <w:br/>
              <w:t xml:space="preserve">6 </w:t>
              <w:br/>
              <w:t xml:space="preserve">4 </w:t>
              <w:br/>
              <w:t xml:space="preserve">2 </w:t>
              <w:br/>
              <w:t>0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стационарных пунктов приёма вторичных материальных ресурсов, иных объектов по сбору (заготовке) вторичных материальных ресурсов в </w:t>
              <w:br/>
              <w:t>г. Кричеве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-10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-более3  </w:t>
              <w:br/>
              <w:t xml:space="preserve">-более2 </w:t>
              <w:br/>
              <w:t xml:space="preserve">-более1 </w:t>
              <w:br/>
              <w:t xml:space="preserve">-1 </w:t>
              <w:br/>
              <w:t>- при их отсутств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10 </w:t>
              <w:br/>
              <w:t xml:space="preserve">8 </w:t>
              <w:br/>
              <w:t xml:space="preserve">6 </w:t>
              <w:br/>
              <w:t xml:space="preserve">4 </w:t>
              <w:br/>
              <w:t xml:space="preserve"> 0 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в собственности контейнеров для раздельного сбора вторичных материальных ресурсов: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-10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- более 300 шт. </w:t>
              <w:br/>
              <w:t xml:space="preserve">- от 250 до 300 шт. </w:t>
              <w:br/>
              <w:t xml:space="preserve">- от 200 до 250 шт. </w:t>
              <w:br/>
              <w:t xml:space="preserve">- от 100 до 200 шт. </w:t>
              <w:br/>
              <w:t xml:space="preserve">- менее 100 шт. </w:t>
              <w:br/>
              <w:t>- при их отсутств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10 </w:t>
              <w:br/>
              <w:t xml:space="preserve">8 </w:t>
              <w:br/>
              <w:t xml:space="preserve">6 </w:t>
              <w:br/>
              <w:t>4</w:t>
              <w:softHyphen/>
              <w:t xml:space="preserve"> </w:t>
              <w:br/>
              <w:t xml:space="preserve">2 </w:t>
              <w:br/>
              <w:t>0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в собственности контейнеров для сбора твёрдых коммунальных отходов: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-10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- более 300 шт. </w:t>
              <w:br/>
              <w:t xml:space="preserve">- от 250 до 300 шт. </w:t>
              <w:br/>
              <w:t xml:space="preserve">- от 200 до 250 шт. </w:t>
              <w:br/>
              <w:t xml:space="preserve">- от 100 до 200 шт. </w:t>
              <w:br/>
              <w:t xml:space="preserve">- менее 100 шт. </w:t>
              <w:br/>
              <w:t>- при их отсутств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10 </w:t>
              <w:br/>
              <w:t xml:space="preserve">8 </w:t>
              <w:br/>
              <w:t xml:space="preserve">6 </w:t>
              <w:br/>
              <w:t xml:space="preserve">4 </w:t>
              <w:br/>
              <w:t xml:space="preserve">2 </w:t>
              <w:br/>
              <w:t>0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олнота проработки рынков сбыта вторичных материальных ресурсов, наличие договоров с переработчиками ВМР*: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-5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 договор по каждой группе 1 балл, но не более 5 баллов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Суммарная оценка 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-75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под полнотой проработки рынков сбыта вторичных материальных ресурсов, наличие договоров с переработчиками ВМР понимается наличие договора поставки на переработку макулатуры, полимеров (ПЭТ), отработанных шин, масел и др. по каждой отдельной группе отходов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>Заявка на участие в конкурсе, признанная комиссией не соответствующей требованиям настоящего извещения и Инструкции о проведении конкурса, к оценке не допускается. Участником, выигравшим конкурс, признается участник, получивший максимальную суммарную оценку (суммарная оценка - сумма баллов по всем вышеперечисленным критерия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6. Перечень условий, включаемых в договор на выполнение меропри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1. перечень условий о выполнении мероприятия: </w:t>
        <w:br/>
        <w:t xml:space="preserve">6.1.1. объем выполнения мероприятия:  согласно п.п. 4.2. настоящего извещения; </w:t>
        <w:br/>
        <w:t xml:space="preserve">6.1.2. сроки выполнения мероприятия: 2017 год; </w:t>
        <w:br/>
        <w:t xml:space="preserve">6.2. источник, размер и сроки финансирования мероприятия: согласно п.п. 4.4 настоящего извещения; </w:t>
        <w:br/>
        <w:t xml:space="preserve">6.3. результат выполнения мероприятия для организатора конкурса: реализация задачи «Минимизация объема захоронения твердых коммунальных отходов с обеспечением в 2020 году доли их использования не менее 25 процентов от объема образования»; </w:t>
        <w:br/>
        <w:t xml:space="preserve">6.4. перечень условий (требований) к качеству выполнения мероприятия: исполнитель мероприятия обязан обеспечить своевременную и качественную реализацию мероприятия и эффективное использование средств на осуществление мероприятия, а также проведение на постоянной основе информационно-разъяснительной работы с населением в области раздельного сбора твердых коммунальных отходов; </w:t>
        <w:br/>
        <w:t xml:space="preserve">6.5. порядок и сроки приемки результата выполнения мероприятия: </w:t>
        <w:br/>
        <w:t xml:space="preserve">- по актам приемки выполненных работ; </w:t>
        <w:br/>
        <w:t xml:space="preserve">- по отчетам о количестве выпущенной печатной продукции (тиражом не менее 50000), публикаций, размещенных в средствах массовой информации (не менее 1-ой публикации в неделю), с предоставлением соответствующих счет-фактур и газетных публикаций; </w:t>
        <w:br/>
        <w:t xml:space="preserve">6.6. показатели деятельности исполнителя мероприятия, направленной на достижение целевых показателей (название показателей и их значение): </w:t>
        <w:br/>
        <w:t xml:space="preserve">- увеличение сбора (заготовки) ВМР в процентном соотношении от объема их образования; </w:t>
        <w:br/>
        <w:t xml:space="preserve">- увеличение количества приемных пунктов вторичного сырья (не менее одного по итогам 2017 года); </w:t>
        <w:br/>
        <w:t xml:space="preserve">- совершенствование материально-технической базы организаций, осуществляющих сбор (заготовку) ВМР; </w:t>
        <w:br/>
        <w:t xml:space="preserve">6.7. 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: исполнитель мероприятия обязан возвратить бюджетные средства, использованные не по целевому назначению или использованные с нарушением норм действующего законодательства; </w:t>
        <w:br/>
        <w:t xml:space="preserve">6.8. меры ответственности: </w:t>
        <w:br/>
        <w:t xml:space="preserve">6.8.1. исполнитель мероприятия обязуется возвратить средства, использованные не по целевому назначению или использованные с нарушением бюджетного законодательства; </w:t>
        <w:br/>
        <w:t xml:space="preserve">6.8.2. за несвоевременную и некачественную реализацию мероприятия, не достижение показателей деятельности исполнителя, а также неэффективное использование средств на осуществление мероприятия к Исполнителю мероприятия применяются меры ответственности в соответствии с законодательств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7. Cведения об оформлении участия в конкурс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1. место (почтовый адрес) приема заявок на участие в конкурсе: Кричевский районный исполнительный комитет, 213500, г. Кричев, </w:t>
        <w:br/>
        <w:t xml:space="preserve">ул. Советская, д. 51, кабинет 334; </w:t>
        <w:br/>
        <w:t xml:space="preserve">7.2. дата и время конечного срока приема заявок на участие в конкурсе: до 12 часов 00 минут 20 октября 2017 г.; </w:t>
        <w:br/>
        <w:t xml:space="preserve"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 </w:t>
        <w:br/>
        <w:t xml:space="preserve">7.4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 </w:t>
        <w:br/>
        <w:t xml:space="preserve">7.4.1. заявка на участие в конкурсе запечатывается юридическим лицом, индивидуальным предпринимателем в конверт (далее - конверт с заявкой) на котором указываются: </w:t>
        <w:br/>
        <w:t xml:space="preserve">- полное наименование юридического лица либо фамилия, собственное имя, отчество (если таковое имеется) индивидуального предпринимателя; </w:t>
        <w:br/>
        <w:t xml:space="preserve">- наименование государственной программы; </w:t>
        <w:br/>
        <w:t xml:space="preserve">- наименование подпрограммы; </w:t>
        <w:br/>
        <w:t xml:space="preserve">- наименование мероприятия подпрограммы; </w:t>
        <w:br/>
        <w:t xml:space="preserve">- отметка «Для участия в конкурсе»; </w:t>
        <w:br/>
        <w:t xml:space="preserve">7.4.2. 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; </w:t>
        <w:br/>
        <w:t xml:space="preserve">7.4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, и печатью юридического лица, индивидуального предпринимателя; </w:t>
        <w:br/>
        <w:t xml:space="preserve">7.5. Заявка на участие в конкурсе должна содержать следующие разделы: </w:t>
        <w:br/>
        <w:t xml:space="preserve">7.5.1. сведения об участнике конкурса: </w:t>
        <w:br/>
        <w:t xml:space="preserve">- полное наименование юридического лица либо фамилия, собственное имя, отчество (если таковое имеется) индивидуального предпринимателя; </w:t>
        <w:br/>
        <w:t xml:space="preserve">- место нахождения (почтовый адрес) для юридического лица либо место жительства (почтовый адрес) для индивидуального предпринимателя; </w:t>
        <w:br/>
        <w:t xml:space="preserve">- учетный номер плательщика; </w:t>
        <w:br/>
        <w:t xml:space="preserve">- банковские реквизиты; </w:t>
        <w:br/>
        <w:t xml:space="preserve">- адрес электронной почты; </w:t>
        <w:br/>
        <w:t xml:space="preserve">- фамилию, собственное имя, отчество и номер телефона лица для контактов; </w:t>
        <w:br/>
        <w:t xml:space="preserve">-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 </w:t>
        <w:br/>
        <w:t xml:space="preserve">7.5.2. сведение об организаторе конкурса: </w:t>
        <w:br/>
        <w:t xml:space="preserve">- полное наименование; </w:t>
        <w:br/>
        <w:t xml:space="preserve">- место нахождения; </w:t>
        <w:br/>
        <w:t xml:space="preserve">7.5.3. информация о конкурсе: </w:t>
        <w:br/>
        <w:t xml:space="preserve">- предмет конкурса; </w:t>
        <w:br/>
        <w:t xml:space="preserve">- дата проведения конкурса; </w:t>
        <w:br/>
        <w:t xml:space="preserve">7.5.4 информация о мероприятии подпрограммы: </w:t>
        <w:br/>
        <w:t xml:space="preserve">- наименование государственной программы; </w:t>
        <w:br/>
        <w:t xml:space="preserve">- наименование подпрограммы; </w:t>
        <w:br/>
        <w:t xml:space="preserve">- наименование мероприятия подпрограммы; </w:t>
        <w:br/>
        <w:t xml:space="preserve">7.5.5. условия, предлагаемые участником конкурса для заключения договора на выполнение мероприятия: </w:t>
        <w:br/>
        <w:t xml:space="preserve">- объем выполнения мероприятия; </w:t>
        <w:br/>
        <w:t xml:space="preserve">- сроки выполнения мероприятия; </w:t>
        <w:br/>
        <w:t xml:space="preserve">- результат выполнения мероприятия; </w:t>
        <w:br/>
        <w:t xml:space="preserve">- 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 </w:t>
        <w:br/>
        <w:t xml:space="preserve">7.5.6. обязательство выполнить мероприятие в соответствии с условиями (требованиями) к качеству выполнения мероприятия; </w:t>
        <w:br/>
        <w:t xml:space="preserve">7.5.7. обязательство по возврату средств, использованных не по целевому назначению или использованных с нарушением бюджетного или иного законодательства; </w:t>
        <w:br/>
        <w:t xml:space="preserve">7.5.8. право на осуществление соответствующего вида деятельности; </w:t>
        <w:br/>
        <w:t xml:space="preserve">7.5.9. прилагаемые документы, предусмотренные Инструкцией и иные документы, представляемые участником конкурса по его усмотрению. </w:t>
        <w:br/>
        <w:t xml:space="preserve">7.5.10. заявление участника конкурса на участие в конкурсе и об отсутствии следующих обстоятельств: </w:t>
        <w:br/>
        <w:t xml:space="preserve">- на имущество участника наложен арест; </w:t>
        <w:br/>
        <w:t xml:space="preserve"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 </w:t>
        <w:br/>
        <w:t xml:space="preserve">- участник включен в список поставщиков (подрядчиков, исполнителей), временно не допускаемых к участию в процедурах государственных закупок; </w:t>
        <w:br/>
        <w:t xml:space="preserve">- участник включен в соответствии с Указом Президента Республики Беларусь от 23 октября 2012 г.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; </w:t>
        <w:br/>
        <w:t xml:space="preserve">- участник предоставил достоверную информацию о себе. </w:t>
        <w:br/>
        <w:t xml:space="preserve">Конверт, зарегистрированный организатором конкурса, в день его регистрации передается секретарю конкурсной комиссии. </w:t>
        <w:br/>
        <w:t>Датой приема заявки на участие в конкурсе является дата регистрации конверта организатором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8. Срок для отказа от конкурса организатором кон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ичевский райисполком вправе отказаться от проведения конкурса не позднее чем за 15 календарных дней до проведения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9. Срок для заключения договора на выполнение меропри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9.1. 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в течение 10 календарных дней после утверждения результатов проведения конкурса; </w:t>
        <w:br/>
        <w:t>9.2. 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- в течение 10 календарных дн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10. 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0.1. заверенная копия свидетельства о государственной регистрации юридического лица или индивидуального предпринимателя; </w:t>
        <w:br/>
        <w:t xml:space="preserve">10.2. заверенная подписью уполномоченного лица и печатью копия устава (учредительный договор - для коммерческой организации, действующей только на основании учредительного договора); </w:t>
        <w:br/>
        <w:t xml:space="preserve">10.3. наличие в штате предприятия квалифицированного персонала на выполнение соответствующих видов работ (инженера-эколога, инженера по технике безопасности), с подтверждением их квалификации; </w:t>
        <w:br/>
        <w:t xml:space="preserve">10.4. Наличие специального оборудования, машин, линий сортировки твердых коммунальных отходов, механизмов, договоров с переработчиками ВМР, необходимых для осуществления работ по выполнению подпрограммы № 6 «Обращение с коммунальными отходами и использование вторичных материальных ресурсов» (заверенный директором список наличия техники и оборудования, договоров); </w:t>
        <w:br/>
        <w:t xml:space="preserve">10.5. заверенная директором информация, подтверждающая опыт работы в сфере обращения с вторичными материальными ресурсами, твёрдыми коммунальными отходами; </w:t>
        <w:br/>
        <w:t xml:space="preserve">10.6. заверенная директором информация о наличии пунктов приема вторичных материальных ресурсов; </w:t>
        <w:br/>
        <w:t xml:space="preserve">10.7. заверенная директором информация о наличии в собственности контейнеров для раздельного сбора вторичных материальных ресурсов, твердых коммунальных отходов; </w:t>
        <w:br/>
        <w:t>10.8. справка о задолженности по платежам в бюджет (не ранее чем на 1-ое число месяца, предшествующего месяцу подачи заявки на участие в конкурсе)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 w:type="textWrapping" w:clear="all"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Кричевский районный исполнительный комитет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softHyphen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uisk.by/" TargetMode="External"/><Relationship Id="rId3" Type="http://schemas.openxmlformats.org/officeDocument/2006/relationships/hyperlink" Target="http://bobruisk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24:00Z</dcterms:created>
  <dc:creator>Качанова Ирина Владимировна</dc:creator>
  <dc:description/>
  <dc:language>en-US</dc:language>
  <cp:lastModifiedBy>annd</cp:lastModifiedBy>
  <dcterms:modified xsi:type="dcterms:W3CDTF">2017-09-20T05:24:00Z</dcterms:modified>
  <cp:revision>2</cp:revision>
  <dc:subject/>
  <dc:title/>
</cp:coreProperties>
</file>