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4.35pt;margin-top:22.4pt;width:541.3pt;height:32.75pt;mso-wrap-style:none;v-text-anchor:middle" type="_x0000_t136">
            <v:path textpathok="t"/>
            <v:textpath on="t" fitshape="t" string="ХОТИТЕ ЖИТЬ С КОМФОРТОМ – ЭТО У НАС!" style="font-family:&quot;Arial Black&quot;;font-size:12pt"/>
            <v:fill o:detectmouseclick="t" color2="blue"/>
            <v:stroke color="#00b05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17365D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641350</wp:posOffset>
                </wp:positionV>
                <wp:extent cx="3667125" cy="428625"/>
                <wp:effectExtent l="10160" t="889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едлаг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270.15pt;margin-top:50.5pt;width:288.7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едлагает</w:t>
                      </w:r>
                    </w:p>
                  </w:txbxContent>
                </v:textbox>
                <v:path textpathok="t"/>
                <v:textpath on="t" fitshape="t" string="предлагает" style="font-family:&quot;Impact&quot;;font-size:12pt"/>
                <v:fill o:detectmouseclick="t" type="solid" color2="lime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7365D"/>
          <w:sz w:val="38"/>
          <w:szCs w:val="38"/>
        </w:rPr>
        <w:t xml:space="preserve">ГУО «КРИЧЕВСКИЙ РАЙОННЫЙ ЦЕНТР ТУРИЗМА,   </w:t>
        <w:br/>
        <w:t xml:space="preserve">КРАЕВЕДЕНИЯ И ЭКСКУРСИЙ ДЕТЕЙ И МОЛОДЕЖ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64350</wp:posOffset>
            </wp:positionH>
            <wp:positionV relativeFrom="paragraph">
              <wp:posOffset>130810</wp:posOffset>
            </wp:positionV>
            <wp:extent cx="3209925" cy="2117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4095</wp:posOffset>
            </wp:positionH>
            <wp:positionV relativeFrom="paragraph">
              <wp:posOffset>200025</wp:posOffset>
            </wp:positionV>
            <wp:extent cx="3221355" cy="20485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7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30810</wp:posOffset>
            </wp:positionV>
            <wp:extent cx="3211830" cy="21177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567" w:right="425" w:hanging="0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7365D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услугу по круглосуточному проживанию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Стоимость 1-го места за сутки в 4-х местном номере: </w:t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9 рублей.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Стоимость 1-го места за сутки в 2-х местном номере: </w:t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10,50 рублей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стоимость проживания входит пользование кухней и душевой кабиной. Имеется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каждом номере – телевизор. Учреждение предоставляет платную услугу по игре в теннис.</w:t>
      </w:r>
    </w:p>
    <w:p>
      <w:pPr>
        <w:pStyle w:val="Normal"/>
        <w:spacing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ы находимся в центре города.  Рядом располагается кафе, Дворец Потемкина, центр бытовых услуг.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Мы будем рады разместить всех желающих и оказать вам качественные услуги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по адресу: г. Кричев, ул. Ленинская, 54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Контактные телефоны: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8-02241- 51-990,   51-449,   51-351,   МТС 8-033-6920008</w:t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left="567" w:right="425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1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8:00Z</dcterms:created>
  <dc:creator>Туризм</dc:creator>
  <dc:description/>
  <dc:language>en-US</dc:language>
  <cp:lastModifiedBy>punsh</cp:lastModifiedBy>
  <cp:lastPrinted>2017-05-17T16:18:00Z</cp:lastPrinted>
  <dcterms:modified xsi:type="dcterms:W3CDTF">2018-10-24T08:48:00Z</dcterms:modified>
  <cp:revision>2</cp:revision>
  <dc:subject/>
  <dc:title/>
</cp:coreProperties>
</file>