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 нужно знать будущему пенсионеру о профессиональном пенсионном страховании</w:t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Кричевский районный отдел Могилевского областного управления Фонда социальной защиты населения информирует о том, что у отдельной категории застрахованных лиц в системе профессионального пенсионного страхования, в частности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мужчин, работающих трактористами-машинистами, трактористами-машинистами сельскохозяйственного производства, машинистами строительных, дорожных и погрузочно-разгрузочных машин,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одителей пассажирского транспорта (автобусов, троллейбусов, трамваев) городских и отдельных пригородных маршрутов, по условиям труда приравненных к городским,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3) женщин, работающих животноводами (операторами животноводческих комплексов и механизированных ферм) и свиноводами (операторами свиноводческих комплексов и механизированных ферм), выполняющие определенные виды работ (по Перечню), а также работающих доярками (операторами машинного доения)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в 2019 году сформируется 50% профессионального стажа (период работы с особыми условиями труда с 2009 года – 10 лет)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Это означает, что вышеуказанные категории приобретет право н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срочную профессиональную пенсию в соответствии с Законом Республики Беларусь «О профессиональном пенсионном страховании» вместо пенсии по возрасту за работу с особыми условиями труда в соответствии с Законом Республики Беларусь «О пенсионном обеспечении»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Условия предоставления права на досрочную профессиональную пенсию для 1 и 2 вышеуказанных категорий работников в 2019 году следующие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для мужчин: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возраст 56 лет и 6 месяцев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- профессиональный стаж работы 20 лет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общий стаж работы 25 лет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) для женщин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возраст 51 год и 6 месяцев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профессиональный стаж 15 лет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- общий стаж работы 20 лет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Условия предоставления права на досрочную профессиональную пенсию для женщин, работающих животноводами (операторами животноводческих комплексов и механизированных ферм) и свиноводами (операторами свиноводческих комплексов и механизированных ферм) в 2019 году следующие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возраст 51 год и 6 месяцев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- профессиональный стаж работы 20 лет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и определении права застрахованного лица на досрочную профессиональную пенсию, при наличии не менее половины от указанного выше профессионального стажа, в зачет недостающих лет (месяцев) засчитывается специальный стаж (период работы с особыми условиями труда до 2009 года с учетом требований Закона Республики Беларусь «О пенсионном обеспечении»)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азначение досрочной профессиональной пенсии осуществляется районным отделом областного управления Фонда социальной защиты населения. За назначением досрочной профессиональной пенсии можно обратиться в любое время после возникновения права на такую пенсию, но не позднее месяца, предшествующего месяцу достижения общеустановленного пенсионного возрас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чальник отдела</w:t>
        <w:tab/>
        <w:tab/>
        <w:tab/>
        <w:tab/>
        <w:tab/>
        <w:tab/>
        <w:t>В.В.Марты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8:00Z</dcterms:created>
  <dc:creator>Tretiakova_ns</dc:creator>
  <dc:description/>
  <cp:keywords/>
  <dc:language>en-US</dc:language>
  <cp:lastModifiedBy>User</cp:lastModifiedBy>
  <cp:lastPrinted>2018-11-09T10:59:00Z</cp:lastPrinted>
  <dcterms:modified xsi:type="dcterms:W3CDTF">2018-11-27T13:35:00Z</dcterms:modified>
  <cp:revision>4</cp:revision>
  <dc:subject/>
  <dc:title>Что нужно знать будущему пенсионеру о профессиональном пенсионном страховании</dc:title>
</cp:coreProperties>
</file>