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система ”РАСЧЕТ“ и зачем она нужн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ногие уже слышали о системе ”РАСЧЕТ“ ил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едином расчетном информацион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ранстве (сокращенно ЕРИП), но не все знают, что это и зачем она нужн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“Расчет” позволяет оплачивать не только ежемесячные платежи по коммунальным услугам. Также доступны к оплате услуги мобильной связи, кабельного телевидения, доступа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тернет</w:t>
        </w:r>
      </w:hyperlink>
      <w:r>
        <w:rPr>
          <w:sz w:val="28"/>
          <w:szCs w:val="28"/>
        </w:rPr>
        <w:t>, услуги МВД, страховых учреждений, банков, нотариальных контор, оплата билетов на развлекательные и спортивные мероприятия, оплата дошкольных учреждений и обучения в ВУЗах, колледжах, лицеях, налоги, таможенные сборы и многие другие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 сейчас  в    системе ”РАСЧЕТ“ доступна оплата порядка 50 тысяч услуг, оказываемых в различных регионах республики 4 750 субъектами хозяйствования. К системе ”РАСЧЕТ“ подключены все областные и районные центры, а также большинство сельских населенных пунктов Республики Беларусь.</w:t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(ЕРИП), в связи с чем в системе ЕРИП с использованием Интернет-банкинга, мобильного банкинга, инфокиоска или иных устройств оплаты </w:t>
      </w:r>
      <w:r>
        <w:rPr>
          <w:sz w:val="28"/>
          <w:szCs w:val="28"/>
          <w:u w:val="single"/>
        </w:rPr>
        <w:t>принимаются платежи за административные процедуры и услуги, оказываемые подразделениями по гражданству и миграции, а также государственной автомобильной инспекции  Могилевской области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латы штрафа ГАИ в системе «Расчет» ЕРИП необходимо последовательно выбрать разделы: «МВД» — «Штрафы» — «ГАИ», затем выбрать соответствующую услугу: «ГАИ штраф», «Отсутствие страховки» при наложении штрафа по ч.1-4 ст.18.20 КоАП либо «Фотофиксация скорости» при наложении штрафа по ч.5-8 ст.18.13 КоАП, ввести номер постановления (11 цифр), указанный в правом верхнем углу документа, сверить правильность появившихся на экране фамилии, имени и отчества и суммы платежа, совершить платеж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оплаты штрафа сведения о его погашении в течение 2-3 минут поступают в информационные системы МВД, при этом отметка об исполнении взыскания проставляется в электронной карточке нарушения автоматическ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соответствии с письмом Министерства финансов Республики Беларусь от 03.09.2015 № 16-11/465 штрафы (за исключением штрафа за страховку и фотофиксацию скорости) посредством системы «Расчет» ЕРИП по услуге «ГАИ штраф» зачисляются на единый расчетный счет с кодом платежа 05105.         Штрафы за отсутствие страховки посредством системы «Расчет» ЕРИП зачисляются на расчетный счет Белорусского бюро по транспортному страхованию, а штрафы за фотофиксацию скорости на единый расчетный счет с кодом платежа 05104.</w:t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орядок осуществления платежа для лиц, подающих документы в </w:t>
      </w:r>
      <w:r>
        <w:rPr>
          <w:sz w:val="28"/>
          <w:szCs w:val="28"/>
        </w:rPr>
        <w:t xml:space="preserve">   подразделение по гражданству и миграц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3"/>
        <w:shd w:fill="F7F7F9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ереве ЕРИП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рать ветк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гилевская область»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гилев»</w:t>
      </w:r>
      <w:r>
        <w:rPr>
          <w:sz w:val="28"/>
          <w:szCs w:val="28"/>
        </w:rPr>
        <w:t>;</w:t>
        <w:br/>
        <w:t>- далее выбр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йонный цент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огилевский район</w:t>
      </w:r>
      <w:r>
        <w:rPr>
          <w:sz w:val="28"/>
          <w:szCs w:val="28"/>
        </w:rPr>
        <w:t>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В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нем </w:t>
      </w:r>
      <w:r>
        <w:rPr>
          <w:rStyle w:val="StrongEmphasis"/>
          <w:sz w:val="28"/>
          <w:szCs w:val="28"/>
        </w:rPr>
        <w:t>- «</w:t>
      </w:r>
      <w:r>
        <w:rPr>
          <w:rStyle w:val="StrongEmphasis"/>
          <w:b w:val="false"/>
          <w:sz w:val="28"/>
          <w:szCs w:val="28"/>
        </w:rPr>
        <w:t>Гражданство и миграция»</w:t>
      </w:r>
      <w:r>
        <w:rPr>
          <w:b/>
          <w:sz w:val="28"/>
          <w:szCs w:val="28"/>
        </w:rPr>
        <w:t>;</w:t>
      </w:r>
    </w:p>
    <w:p>
      <w:pPr>
        <w:pStyle w:val="Style13"/>
        <w:shd w:fill="F7F7F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один из раздел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ля граждан Беларуси»</w:t>
      </w:r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ля иностранцев с видом на жительств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ля иностранцев без вида жительство»</w:t>
      </w:r>
      <w:r>
        <w:rPr>
          <w:b/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пределиться с услугой;</w:t>
      </w:r>
    </w:p>
    <w:p>
      <w:pPr>
        <w:pStyle w:val="Style13"/>
        <w:shd w:fill="F7F7F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  оплате   за услугу 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«оформление заявления»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жно   предварительно уточнить стоимость услуги в соответствующем подразделении по гражданству и миграции УВД Могилевского облисполкома;</w:t>
      </w:r>
    </w:p>
    <w:p>
      <w:pPr>
        <w:pStyle w:val="Style13"/>
        <w:shd w:fill="F7F7F9" w:val="clear"/>
        <w:spacing w:before="0" w:after="0"/>
        <w:jc w:val="both"/>
        <w:rPr/>
      </w:pPr>
      <w:r>
        <w:rPr>
          <w:sz w:val="28"/>
          <w:szCs w:val="28"/>
        </w:rPr>
        <w:t xml:space="preserve">- следовать   подсказкам   устройства  оплаты  по  вводу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дентификационного (личного) номе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ля граждан Беларуси и иностранцев с видом на жительство) либ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омера паспо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ля иностранцев без вида на жительство);</w:t>
        <w:br/>
        <w:t>- при   оплате  услуги  в   отношении</w:t>
      </w:r>
      <w:r>
        <w:rPr>
          <w:rStyle w:val="Appleconvertedspace"/>
          <w:sz w:val="28"/>
          <w:szCs w:val="28"/>
        </w:rPr>
        <w:t xml:space="preserve">     </w:t>
      </w:r>
      <w:r>
        <w:rPr>
          <w:rStyle w:val="StrongEmphasis"/>
          <w:b w:val="false"/>
          <w:sz w:val="28"/>
          <w:szCs w:val="28"/>
        </w:rPr>
        <w:t>несовершеннолетнег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впервые оформляющего паспорт, в свидетельстве о рождении которого нет идентификационного номера, в устройство оплаты необходимо ввод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дентификационный номер отца, мате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иного законного представителя;</w:t>
        <w:br/>
        <w:t>-  нажать кноп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ПЛАТИТЬ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ОТОВО</w:t>
      </w:r>
      <w:r>
        <w:rPr>
          <w:sz w:val="28"/>
          <w:szCs w:val="28"/>
        </w:rPr>
        <w:t>.</w:t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При подаче соответствующих докум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оплаты за дополнительные услуги посредством ЕРИП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ажданину необходимо</w:t>
      </w:r>
      <w:r>
        <w:rPr>
          <w:b/>
          <w:sz w:val="28"/>
          <w:szCs w:val="28"/>
        </w:rPr>
        <w:t>:</w:t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  <w:br/>
        <w:t>- в разделе «Службовыя адзнакi» соответствующего заявления по каждой услуге указать «оплачено в ЕРИП» и произвести личную подпись. </w:t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7F7F9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ОВ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eto.ru/v-informacionnom-obshestve.html" TargetMode="External"/><Relationship Id="rId3" Type="http://schemas.openxmlformats.org/officeDocument/2006/relationships/hyperlink" Target="http://infoeto.ru/uroka-bezopasnij-intern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2:00Z</dcterms:created>
  <dc:creator>Admin</dc:creator>
  <dc:description/>
  <dc:language>en-US</dc:language>
  <cp:lastModifiedBy>annd</cp:lastModifiedBy>
  <cp:lastPrinted>2017-04-04T11:36:00Z</cp:lastPrinted>
  <dcterms:modified xsi:type="dcterms:W3CDTF">2017-04-07T13:22:00Z</dcterms:modified>
  <cp:revision>2</cp:revision>
  <dc:subject/>
  <dc:title/>
</cp:coreProperties>
</file>