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 xml:space="preserve">                                      </w:t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  <w:t>7 апреля 2016 г.         № 10-3</w:t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50" w:leader="none"/>
        </w:tabs>
        <w:spacing w:lineRule="exact" w:line="280"/>
        <w:ind w:right="4254" w:hanging="0"/>
        <w:jc w:val="both"/>
        <w:rPr/>
      </w:pPr>
      <w:r>
        <w:rPr>
          <w:sz w:val="30"/>
          <w:szCs w:val="30"/>
        </w:rPr>
        <w:t xml:space="preserve">Об организации в 2016 году оплачиваемых общественных работ, финансируемых из средств бюджета государственного внебюджетного фонда социальной защиты населения Республики Беларусь 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, Положения            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Кричевский районный исполнительный комитет РЕШИЛ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1. Организовать в 2016 году оплачиваемые общественные работы, финансируемые из средств бюджета государственного внебюджетного фонда социальной защиты населения Республики Беларусь (далее – бюджет фонда), и утвердить перечень нанимателей, объектов и видов работ, сроки их проведения, объем финансирования и количество трудоустраиваемых граждан на 2016 год согласно приложению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2. Нанимателям, организующим оплачиваемые общественные работы: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1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в срок до 18 апреля 2016 г. составить сметы затрат                       по каждому объекту и представить их для согласования в управление      по труду, занятости и социальной защите Кричевского районного исполнительного комитет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2. в срок до 22 апреля 2016 г. заключить договоры с управлением по труду, занятости и социальной защите Кричевского районного исполнительного комитета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3. назначить должностных лиц, ответственных за организацию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8"/>
        <w:rPr/>
      </w:pPr>
      <w:r>
        <w:rPr>
          <w:sz w:val="30"/>
          <w:szCs w:val="30"/>
        </w:rPr>
        <w:t>2.4. в установленном законодательством порядке осуществлять прием на работу и увольнение безработных и граждан, обязанных возмещать расходы, затраченные государством на содержание детей,              а также заключать гражданско-правовые договоры с гражданами, находящимися в отпуске без сохранения заработной платы, предоставленном по инициативе нанимателя, направляемых управлением  по труду, занятости и социальной защите Кричевского районного исполнительного комитета для выполнения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5. осуществлять оплату труда безработных и граждан, обязанных возмещать расходы, затраченные государством на содержание детей,               а также граждан, находящихся в отпуске без сохранения заработной платы, предоставленном по инициативе нанимателя, в сроки, установленные трудовым договором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6. обеспечить целевое использование денежных средств бюджета фонда, предназначенных для организации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7. обеспечить в соответствии с законодательством здоровые                  и безопасные условия труда, соблюдение требований по охране труда              и технике безопасности граждан, занятых на выполнении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8. ежемесячно в срок до 5-го числа месяца, следующего                   за отчетным, представлять в управление по труду, занятости                        и социальной защите Кричевского районного исполнительного комитета акты выполненных работ, необходимые приложения к ним, подтверждающие целевое использование финансовых средств,                     и информацию о работе безработных и граждан, обязанных возмещать расходы, затраченные государством на содержание детей, а также граждан, находящихся в отпуске без сохранения заработной платы, предоставленном по инициативе нанимателя.</w:t>
      </w:r>
    </w:p>
    <w:p>
      <w:pPr>
        <w:pStyle w:val="Point"/>
        <w:ind w:firstLine="708"/>
        <w:rPr/>
      </w:pPr>
      <w:r>
        <w:rPr>
          <w:sz w:val="30"/>
          <w:szCs w:val="30"/>
        </w:rPr>
        <w:t>3. Управлению по труду, занятости и социальной защите Кричевского районного исполнительного комитета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1. обеспечить финансирование организаторов оплачиваемых общественных работ в соответствии с приложением к решению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2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в срок до 22 апреля 2016 г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3. производить подбор и направление безработных и граждан, обязанных возмещать расходы, затраченные государством                           на содержание детей, а также граждан, находящихся в отпуске                 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4. осуществлять контроль за соблюдением нанимателями условий организации оплачиваемых общественных работ и целевым использованием средств бюджета фонда.</w:t>
      </w:r>
    </w:p>
    <w:p>
      <w:pPr>
        <w:pStyle w:val="Point"/>
        <w:ind w:firstLine="708"/>
        <w:rPr/>
      </w:pPr>
      <w:r>
        <w:rPr>
          <w:sz w:val="30"/>
          <w:szCs w:val="30"/>
        </w:rPr>
        <w:t>4. Контроль за исполнением настоящего решения возложить                    на заместителей председателя Кричевского районного исполнительного комитета по направлениям деятельности, начальника управления                    по труду, занятости и социальной защите Кричевского районного исполнительного комитета Лятэцкая Г.В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Председатель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И.В.Тюмина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spacing w:lineRule="exact" w:line="28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6"/>
        <w:gridCol w:w="3100"/>
      </w:tblGrid>
      <w:tr>
        <w:trPr/>
        <w:tc>
          <w:tcPr>
            <w:tcW w:w="4476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труду, занятости и социальной защите 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bookmarkStart w:id="0" w:name="_GoBack"/>
            <w:bookmarkEnd w:id="0"/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___» ____________ 2016 г.</w:t>
            </w:r>
          </w:p>
        </w:tc>
        <w:tc>
          <w:tcPr>
            <w:tcW w:w="3100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4"/>
        <w:gridCol w:w="3860"/>
      </w:tblGrid>
      <w:tr>
        <w:trPr/>
        <w:tc>
          <w:tcPr>
            <w:tcW w:w="5494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0" w:type="dxa"/>
            <w:tcBorders/>
          </w:tcPr>
          <w:p>
            <w:pPr>
              <w:pStyle w:val="Append1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ричевского районного исполнительного комитета</w:t>
            </w:r>
          </w:p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6 № 10-3</w:t>
            </w:r>
          </w:p>
        </w:tc>
      </w:tr>
    </w:tbl>
    <w:p>
      <w:pPr>
        <w:pStyle w:val="Titlep"/>
        <w:spacing w:lineRule="exact" w:line="280"/>
        <w:ind w:right="365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  <w:br/>
        <w:t>нанимателей, объектов и видов работ, сроки их проведения, объем финансирования и количество трудоустраиваемых граждан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2004"/>
        <w:gridCol w:w="2711"/>
        <w:gridCol w:w="1767"/>
        <w:gridCol w:w="1534"/>
        <w:gridCol w:w="1056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ы выполняемых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умма финансиро-вания из средств бюджета государствен-ного внебюджетного фонда социальной защиты населения Республики Беларусь, тысяч 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трудо-устраивае-мых граждан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роки проведе-ния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-ное предприятие «Коммуналь-ни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захоронения, очистка водоотводных каналов, ремонт и покраска ограждения мест захоронения, прополка цветников, подготовка почвы для посадки цвет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Кричевский районный центр социального обслуживания населен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омещений расположенных по адресу: г. Кричев, м-н Сож, д. 14,                          ул. Ленинская, д. 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4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b/>
        </w:rPr>
        <w:t> </w:t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lang w:val="ru-RU" w:bidi="ar-SA"/>
    </w:rPr>
  </w:style>
  <w:style w:type="character" w:styleId="Post">
    <w:name w:val="post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Пархоменко Т.Г.</dc:creator>
  <dc:description/>
  <dc:language>en-US</dc:language>
  <cp:lastModifiedBy>annd</cp:lastModifiedBy>
  <cp:lastPrinted>2016-04-07T14:39:00Z</cp:lastPrinted>
  <dcterms:modified xsi:type="dcterms:W3CDTF">2017-01-04T11:13:00Z</dcterms:modified>
  <cp:revision>2</cp:revision>
  <dc:subject/>
  <dc:title/>
</cp:coreProperties>
</file>