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7149"/>
      </w:tblGrid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вестиционная площадка № 33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рактеристика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73" w:leader="none"/>
              </w:tabs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  <w:tab/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42 г. Кричев</w:t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ричевского РЦСОН</w:t>
            </w:r>
          </w:p>
        </w:tc>
      </w:tr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снабже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система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отведение</w:t>
            </w:r>
          </w:p>
          <w:p>
            <w:pPr>
              <w:pStyle w:val="Normal"/>
              <w:spacing w:before="0" w:after="60"/>
              <w:ind w:left="14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канализация)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изованная система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электроснабже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изованная система, протяженность сети 20 м, напряженность 0,4 кВт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оснабже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9" w:hanging="0"/>
              <w:rPr/>
            </w:pPr>
            <w:r>
              <w:rPr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ъездные пути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269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подъездные пути, расстояние до автодороги республиканского значения Р 43 – 1,4 км, расстояние до железнодорожной станции Кричев1 – 6,1 км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лефонизация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9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ы сотовой мобильной связи, районная телефонная связь</w:t>
            </w:r>
          </w:p>
        </w:tc>
      </w:tr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6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лощадки: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6"/>
                <w:szCs w:val="26"/>
              </w:rPr>
              <w:t>- площадь (га)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8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кадастровая стоимость 1 кв.м., долл. США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26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21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целевое назначе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26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торговли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категория и вид земельного участка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27" w:hanging="0"/>
              <w:contextualSpacing/>
              <w:rPr/>
            </w:pPr>
            <w:r>
              <w:rPr>
                <w:sz w:val="26"/>
                <w:szCs w:val="26"/>
              </w:rPr>
              <w:t>земли под застройкой;</w:t>
            </w:r>
          </w:p>
          <w:p>
            <w:pPr>
              <w:pStyle w:val="Normal"/>
              <w:spacing w:before="0" w:after="0"/>
              <w:ind w:left="142" w:right="26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и населенных пунктов, садоводческих товариществ, дачных кооперативов (участок предоставлен в постоянное пользование Кричевского РЦСОН)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наличие на территории зданий и сооружений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right="12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ind w:left="147" w:right="127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здание площадью 240,5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left="147" w:right="127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1969770</wp:posOffset>
                </wp:positionV>
                <wp:extent cx="132080" cy="149860"/>
                <wp:effectExtent l="41910" t="47625" r="41275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02800">
                          <a:off x="0" y="0"/>
                          <a:ext cx="132120" cy="149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5pt;margin-top:155.05pt;width:10.35pt;height:11.75pt;mso-wrap-style:none;v-text-anchor:middle;rotation:298">
                <v:fill o:detectmouseclick="t" on="false"/>
                <v:stroke color="#0033cc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695</wp:posOffset>
                </wp:positionH>
                <wp:positionV relativeFrom="paragraph">
                  <wp:posOffset>1110615</wp:posOffset>
                </wp:positionV>
                <wp:extent cx="436880" cy="579120"/>
                <wp:effectExtent l="73660" t="57150" r="7429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7400">
                          <a:off x="0" y="0"/>
                          <a:ext cx="437040" cy="57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85pt;margin-top:87.4pt;width:34.35pt;height:45.55pt;mso-wrap-style:none;v-text-anchor:middle;rotation:12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2745</wp:posOffset>
                </wp:positionH>
                <wp:positionV relativeFrom="paragraph">
                  <wp:posOffset>1432560</wp:posOffset>
                </wp:positionV>
                <wp:extent cx="3460115" cy="568960"/>
                <wp:effectExtent l="0" t="2540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6068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5pt;margin-top:112.8pt;width:272.4pt;height:44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933700" cy="289369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3244850" cy="289750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7149"/>
      </w:tblGrid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вестиционная площадка № 34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рактеристика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овая, 10А г. Кричев</w:t>
            </w:r>
          </w:p>
          <w:p>
            <w:pPr>
              <w:pStyle w:val="Normal"/>
              <w:spacing w:before="0" w:after="0"/>
              <w:ind w:left="147" w:right="12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объект Производство резиновых изделий г. Кричев ОАО «Белшина»</w:t>
            </w:r>
          </w:p>
        </w:tc>
      </w:tr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снабже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ближайшей точки подключения порядка 0,1 км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отведение</w:t>
            </w:r>
          </w:p>
          <w:p>
            <w:pPr>
              <w:pStyle w:val="Normal"/>
              <w:spacing w:before="0" w:after="60"/>
              <w:ind w:left="14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канализация)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9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ближайшей точки подключения порядка 0,1 км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снабже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9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ближайшей точки подключения порядка 0,2 км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оснабже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9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до ближайшей точки подключения порядка 1,1 км 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ъездные пути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269" w:hanging="3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меются подъездные пути, расстояние до автодороги республиканского значения Р 15 – 0,35 км, Р 43 – 5,7 км, расстояние до ст. Кричев – 2,2 км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лефонизация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9" w:hanging="3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ператоры сотовой мобильной связи, районная телефонная связь до ближайшей точки подключения порядка 0,2 км</w:t>
            </w:r>
          </w:p>
        </w:tc>
      </w:tr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6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лощадки: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6"/>
                <w:szCs w:val="26"/>
              </w:rPr>
              <w:t>- площадь (га)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1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дастровая стоимость 1 кв.м., долл.США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26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0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евое назначе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26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торговли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6"/>
                <w:szCs w:val="26"/>
              </w:rPr>
              <w:t>- категория и вид земельного участка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27" w:hanging="0"/>
              <w:contextualSpacing/>
              <w:rPr/>
            </w:pPr>
            <w:r>
              <w:rPr>
                <w:sz w:val="26"/>
                <w:szCs w:val="26"/>
              </w:rPr>
              <w:t>земли под застройкой;</w:t>
            </w:r>
          </w:p>
          <w:p>
            <w:pPr>
              <w:pStyle w:val="Normal"/>
              <w:spacing w:before="0" w:after="0"/>
              <w:ind w:left="142" w:right="26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и промышленности, транспорта, связи, энергетики, обороны и иного назначения (участок предоставлен в постоянное пользование Производство резиновых изделий г. Кричев ОАО «Белшина»)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а территории зданий и сооружений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147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 площадью 84,9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2430</wp:posOffset>
                </wp:positionH>
                <wp:positionV relativeFrom="paragraph">
                  <wp:posOffset>953135</wp:posOffset>
                </wp:positionV>
                <wp:extent cx="203835" cy="191135"/>
                <wp:effectExtent l="39370" t="41275" r="38100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9000">
                          <a:off x="0" y="0"/>
                          <a:ext cx="20376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9pt;margin-top:75.05pt;width:16pt;height:15pt;mso-wrap-style:none;v-text-anchor:middle;rotation:345">
                <v:fill o:detectmouseclick="t" on="false"/>
                <v:stroke color="#0033cc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9855</wp:posOffset>
                </wp:positionH>
                <wp:positionV relativeFrom="paragraph">
                  <wp:posOffset>1407795</wp:posOffset>
                </wp:positionV>
                <wp:extent cx="746125" cy="601345"/>
                <wp:effectExtent l="26035" t="28575" r="2476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6400">
                          <a:off x="0" y="0"/>
                          <a:ext cx="746280" cy="60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6pt;margin-top:110.8pt;width:58.7pt;height:47.3pt;mso-wrap-style:none;v-text-anchor:middle;rotation:358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0245</wp:posOffset>
                </wp:positionH>
                <wp:positionV relativeFrom="paragraph">
                  <wp:posOffset>1080135</wp:posOffset>
                </wp:positionV>
                <wp:extent cx="3512820" cy="645795"/>
                <wp:effectExtent l="0" t="5080" r="127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3240" cy="64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85.05pt;width:276.55pt;height:5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02305" cy="3098800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091180" cy="31000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7149"/>
      </w:tblGrid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вестиционная площадка № 35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рактеристика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Щорса, г. Кричев</w:t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газин № 44 ОАО «Желдорсервис г. Могилев»</w:t>
            </w:r>
          </w:p>
        </w:tc>
      </w:tr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снабже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отведение</w:t>
            </w:r>
          </w:p>
          <w:p>
            <w:pPr>
              <w:pStyle w:val="Normal"/>
              <w:spacing w:before="0" w:after="60"/>
              <w:ind w:left="14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канализация)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снабже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оснабже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9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до ближайшей точки подключения порядка 0,1 км 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ъездные пути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269" w:hanging="3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меются подъездные пути, расстояние до автодороги республиканского значения Р 43 – 3,7 км, расстояние до железнодорожной станции Кричев 1– 0,8 км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лефонизация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9" w:hanging="3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ператоры сотовой мобильной связи, районная телефонная связь</w:t>
            </w:r>
          </w:p>
        </w:tc>
      </w:tr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6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лощадки: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6"/>
                <w:szCs w:val="26"/>
              </w:rPr>
              <w:t>- площадь (га)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7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6"/>
                <w:szCs w:val="26"/>
              </w:rPr>
              <w:t>- кадастровая стоимость 1 кв.м., долл. США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5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евое назначе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26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торговли, организация общественного пита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6"/>
                <w:szCs w:val="26"/>
              </w:rPr>
              <w:t>- категория и вид земельного участка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27" w:hanging="0"/>
              <w:contextualSpacing/>
              <w:rPr/>
            </w:pPr>
            <w:r>
              <w:rPr>
                <w:sz w:val="26"/>
                <w:szCs w:val="26"/>
              </w:rPr>
              <w:t>земли под застройкой;</w:t>
            </w:r>
          </w:p>
          <w:p>
            <w:pPr>
              <w:pStyle w:val="Normal"/>
              <w:spacing w:before="0" w:after="0"/>
              <w:ind w:left="142" w:right="26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и промышленности, транспорта, связи, энергетики, обороны и иного назначения (участок предоставлен в постоянное пользование ОАО «Желдорсервис г. Могилев»)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а территории зданий и сооружений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147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 площадью 551,5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1720</wp:posOffset>
                </wp:positionH>
                <wp:positionV relativeFrom="paragraph">
                  <wp:posOffset>1060450</wp:posOffset>
                </wp:positionV>
                <wp:extent cx="127635" cy="158750"/>
                <wp:effectExtent l="36195" t="31750" r="3492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9000">
                          <a:off x="0" y="0"/>
                          <a:ext cx="127800" cy="15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5pt;margin-top:83.45pt;width:10pt;height:12.45pt;mso-wrap-style:none;v-text-anchor:middle;rotation:345">
                <v:fill o:detectmouseclick="t" on="false"/>
                <v:stroke color="#0033cc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0145</wp:posOffset>
                </wp:positionH>
                <wp:positionV relativeFrom="paragraph">
                  <wp:posOffset>1053465</wp:posOffset>
                </wp:positionV>
                <wp:extent cx="710565" cy="710565"/>
                <wp:effectExtent l="73025" t="73025" r="72390" b="72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7600">
                          <a:off x="0" y="0"/>
                          <a:ext cx="710640" cy="71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5pt;margin-top:82.95pt;width:55.9pt;height:55.9pt;mso-wrap-style:none;v-text-anchor:middle;rotation:10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1345</wp:posOffset>
                </wp:positionH>
                <wp:positionV relativeFrom="paragraph">
                  <wp:posOffset>1152525</wp:posOffset>
                </wp:positionV>
                <wp:extent cx="3001010" cy="559435"/>
                <wp:effectExtent l="0" t="5080" r="127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132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90.75pt;width:236.2pt;height:4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114040" cy="294195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257550" cy="29330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7149"/>
      </w:tblGrid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вестиционная площадка № 36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рактеристика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,2, г. Кричев</w:t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ьница сестринского ухода УЗ «Кричевская ЦРБ»</w:t>
            </w:r>
          </w:p>
        </w:tc>
      </w:tr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снабже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9" w:hanging="0"/>
              <w:rPr/>
            </w:pPr>
            <w:r>
              <w:rPr>
                <w:sz w:val="26"/>
                <w:szCs w:val="26"/>
              </w:rPr>
              <w:t>до ближайшей точки подключения порядка 0,04 км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отведение</w:t>
            </w:r>
          </w:p>
          <w:p>
            <w:pPr>
              <w:pStyle w:val="Normal"/>
              <w:spacing w:before="0" w:after="60"/>
              <w:ind w:left="14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канализация)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ближайшей точки подключения порядка 0,05 км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снабже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ближайшей точки подключения порядка 0,1 км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оснабже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9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до ближайшей точки подключения порядка 0,6 км 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ъездные пути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269" w:hanging="3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ются подъездные пути, расстояние до автодороги республиканского значения Р 43 – 5,3 км, расстояние до железнодорожной станции Кричев1– 1,8 км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лефонизация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9" w:hanging="3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ператоры сотовой мобильной связи, районная телефонная связь</w:t>
            </w:r>
          </w:p>
        </w:tc>
      </w:tr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6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лощадки: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6"/>
                <w:szCs w:val="26"/>
              </w:rPr>
              <w:t>- площадь (га)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18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6"/>
                <w:szCs w:val="26"/>
              </w:rPr>
              <w:t>- кадастровая стоимость 1 кв.м., долл. США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евое назначе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26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социальных услуг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6"/>
                <w:szCs w:val="26"/>
              </w:rPr>
              <w:t>- категория и вид земельного участка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27" w:hanging="0"/>
              <w:contextualSpacing/>
              <w:rPr/>
            </w:pPr>
            <w:r>
              <w:rPr>
                <w:sz w:val="26"/>
                <w:szCs w:val="26"/>
              </w:rPr>
              <w:t>земли под застройкой;</w:t>
            </w:r>
          </w:p>
          <w:p>
            <w:pPr>
              <w:pStyle w:val="Normal"/>
              <w:spacing w:before="0" w:after="0"/>
              <w:ind w:left="142" w:right="26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и населенных пунктов, садоводческих товариществ, дачных кооперативов (участок предоставлен в постоянное пользование УЗ «Кричевская центральная районная больница»)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а территории зданий и сооружений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147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лечебного корпуса с пристройкой, подвалом и тамбуром площадью 470,9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0045</wp:posOffset>
                </wp:positionH>
                <wp:positionV relativeFrom="paragraph">
                  <wp:posOffset>939800</wp:posOffset>
                </wp:positionV>
                <wp:extent cx="825500" cy="145796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45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35pt;margin-top:74pt;width:64.95pt;height:114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4645</wp:posOffset>
                </wp:positionH>
                <wp:positionV relativeFrom="paragraph">
                  <wp:posOffset>807720</wp:posOffset>
                </wp:positionV>
                <wp:extent cx="147320" cy="257175"/>
                <wp:effectExtent l="48260" t="31750" r="4826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9000">
                          <a:off x="0" y="0"/>
                          <a:ext cx="14724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35pt;margin-top:63.55pt;width:11.55pt;height:20.2pt;mso-wrap-style:none;v-text-anchor:middle;rotation:345">
                <v:fill o:detectmouseclick="t" on="false"/>
                <v:stroke color="#0033cc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0445</wp:posOffset>
                </wp:positionH>
                <wp:positionV relativeFrom="paragraph">
                  <wp:posOffset>939800</wp:posOffset>
                </wp:positionV>
                <wp:extent cx="3124835" cy="389255"/>
                <wp:effectExtent l="0" t="5080" r="63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516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74pt;width:245.95pt;height:3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3131820" cy="2934335"/>
            <wp:effectExtent l="0" t="0" r="0" b="0"/>
            <wp:docPr id="1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3257550" cy="29330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913" w:right="566" w:gutter="0" w:header="0" w:top="426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iCs w:val="false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с отступом Знак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sgrecipient">
    <w:name w:val="msg-recipien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Datepr">
    <w:name w:val="datepr"/>
    <w:basedOn w:val="Style8"/>
    <w:qFormat/>
    <w:rPr/>
  </w:style>
  <w:style w:type="character" w:styleId="Number">
    <w:name w:val="number"/>
    <w:basedOn w:val="Style8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rFonts w:ascii="Times New Roman CYR" w:hAnsi="Times New Roman CYR" w:cs="Times New Roman CYR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DE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2">
    <w:name w:val="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DE"/>
    </w:rPr>
  </w:style>
  <w:style w:type="paragraph" w:styleId="Prinodobren">
    <w:name w:val="prinodobren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/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8">
    <w:name w:val="Цитата"/>
    <w:basedOn w:val="Normal"/>
    <w:qFormat/>
    <w:pPr>
      <w:ind w:left="-993" w:right="-1192" w:firstLine="567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W1">
    <w:name w:val="WW-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3:00Z</dcterms:created>
  <dc:creator>kga</dc:creator>
  <dc:description/>
  <dc:language>en-US</dc:language>
  <cp:lastModifiedBy>annd</cp:lastModifiedBy>
  <cp:lastPrinted>2017-05-19T08:34:00Z</cp:lastPrinted>
  <dcterms:modified xsi:type="dcterms:W3CDTF">2017-08-14T09:03:00Z</dcterms:modified>
  <cp:revision>2</cp:revision>
  <dc:subject/>
  <dc:title>К</dc:title>
</cp:coreProperties>
</file>