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остоянии оперативной обстановки на территории Кричевского района по итогам 2019 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служебная деятельность Кричевского РОВД за отчетный период строилась в строгом соответствии с законодательными актами Республики Беларусь, требованиями Главы Государства и нормативно-правовыми актами МВД и УВД Могилевского облисполкома. </w:t>
      </w:r>
    </w:p>
    <w:p>
      <w:pPr>
        <w:pStyle w:val="Normal"/>
        <w:tabs>
          <w:tab w:val="clear" w:pos="708"/>
          <w:tab w:val="left" w:pos="4678" w:leader="none"/>
        </w:tabs>
        <w:ind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по району в сравнении с аналогичным периодом прошлого года (далее – АППГ) </w:t>
      </w:r>
      <w:r>
        <w:rPr>
          <w:b/>
          <w:sz w:val="28"/>
          <w:szCs w:val="28"/>
        </w:rPr>
        <w:t>отмечается снижение</w:t>
      </w:r>
      <w:r>
        <w:rPr>
          <w:sz w:val="28"/>
          <w:szCs w:val="28"/>
        </w:rPr>
        <w:t xml:space="preserve"> с 288 до 248,</w:t>
      </w:r>
      <w:r>
        <w:rPr>
          <w:color w:val="000000"/>
          <w:sz w:val="28"/>
          <w:szCs w:val="28"/>
        </w:rPr>
        <w:t xml:space="preserve"> темп снижения в сравнении с итогами января – декабря т.г. (далее – темп снижения) снизился – на 13,9</w:t>
      </w:r>
      <w:r>
        <w:rPr>
          <w:sz w:val="28"/>
          <w:szCs w:val="28"/>
        </w:rPr>
        <w:t xml:space="preserve"> %) </w:t>
      </w:r>
      <w:r>
        <w:rPr>
          <w:b/>
          <w:color w:val="000000"/>
          <w:sz w:val="28"/>
          <w:szCs w:val="28"/>
        </w:rPr>
        <w:t>общего количе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головно наказуемых деяний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бщественной опасности в структуре преступности преобладают менее тяжкие преступления – 159 (АППГ – 191, -16,8 %) и не представляющие большой общественной опасности (63; АППГ – 70, -10 %) уголовно наказуемые деяния. Кроме того, зарегистрировано 26 (АППГ – 27, -3,7 %) преступлений, относящихся к категории тяжких и особо тяж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одя итоги за оперативно-служебной деятельности за 2019 год, прежде всего, хотелось бы обозначить положительные тенден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>Раскрываемость по оконченным преступлениям по всем линиям служб по сравнению с аналогичным периодом прошлого года составила 67,4%, что на 2,3% больше, чем за аналогичный период прошлого года (65,1%), хотя среднеобластной показатель составил 71,5%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Сократилось число преступлений, </w:t>
      </w:r>
      <w:r>
        <w:rPr>
          <w:b/>
          <w:sz w:val="28"/>
          <w:szCs w:val="28"/>
        </w:rPr>
        <w:t xml:space="preserve">совершенных несовершеннолетними </w:t>
      </w:r>
      <w:r>
        <w:rPr>
          <w:sz w:val="28"/>
          <w:szCs w:val="28"/>
        </w:rPr>
        <w:t>(с 14 до 10, -28,6%), в том числе по линии уголовного розыска (с 13 до 8, -38,5%), удельный вес рецидивной преступности уменьшился с 8,2% до 5,3% (по линии УР с 15,1% до 8,1%).</w:t>
      </w:r>
      <w:r>
        <w:rPr>
          <w:sz w:val="28"/>
          <w:szCs w:val="28"/>
          <w:highlight w:val="red"/>
        </w:rPr>
        <w:t xml:space="preserve">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</w:t>
        <w:tab/>
        <w:t xml:space="preserve">Меньше совершено преступлений группой лиц (с 20 до 18, -10%), в том числе по линии уголовного розыска (с 15 до 9, -40,0%), удельный вес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намично сработала группа по наркоконтролю и противодействию торговли людьми за  отчетный период по указанному направлению служебной деятельности выявлено 8 преступлений, 3 из которых по линии незаконного оборота наркотиков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щено роста разбойных нападений (0 – 2018г.), изнасилований (0 – 2018г.), краж  автомашин (2 – 2017г, 2 – 2018г.), краж мотоциклов (0 – 2018г.), краж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дежды и ручной клади (0 – 2018г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ж КРС и лошадей (0 – 2018г.), числа преступлений </w:t>
      </w:r>
      <w:r>
        <w:rPr>
          <w:b/>
          <w:sz w:val="28"/>
          <w:szCs w:val="28"/>
        </w:rPr>
        <w:t>совершенных несовершеннолетними</w:t>
      </w:r>
      <w:r>
        <w:rPr>
          <w:sz w:val="28"/>
          <w:szCs w:val="28"/>
        </w:rPr>
        <w:t xml:space="preserve"> (14-2018). </w:t>
      </w:r>
    </w:p>
    <w:p>
      <w:pPr>
        <w:pStyle w:val="3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нижено количество таких видов преступлений,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жа (108 – 2018, 91- 2019).</w:t>
      </w:r>
    </w:p>
    <w:p>
      <w:pPr>
        <w:pStyle w:val="31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Вместе с тем в оперативно-служебной деятельности имеется ряд проблем, которые не позволили добиться значительных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грабежей с 4 до 8 или +100%, а также незначительно возросло количество уголовно-наказуемых хулиганств с 11 до 12 или +9,1%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преступлений совершенных лицами в состоянии алкогольного опьянения с 39 до 67 или +71,8%, а также лицами ранее судимыми с 60 до 69 или +15%; 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процент раскрываемости по форме </w:t>
      </w:r>
      <w:r>
        <w:rPr>
          <w:b/>
          <w:sz w:val="28"/>
          <w:szCs w:val="28"/>
        </w:rPr>
        <w:t xml:space="preserve">1Л составил </w:t>
      </w:r>
      <w:r>
        <w:rPr>
          <w:sz w:val="28"/>
          <w:szCs w:val="28"/>
        </w:rPr>
        <w:t>67,4%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реднеобластной показатель 71,5%), 65,1% - в 2018 году, </w:t>
      </w:r>
      <w:r>
        <w:rPr>
          <w:sz w:val="28"/>
          <w:szCs w:val="28"/>
        </w:rPr>
        <w:t xml:space="preserve"> что на 4,3 % больше по сравнению с прошлым годом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роста числа преступлений по линии УР с 157 до 174 (+10,8%), отмечается снижение их раскрываемости по форме 1Л с 75% до 63,1% в 2018 году, а также по форме 3Л - с 61,3% до 54,4%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яду с удовлетворительной оценкой оперативно-служебной деятельности группы БЭП не достигнуто результатов по предотвращению вреда экономическим интересам государства при проведении проверок в порядке ст.174 УПК Республики Беларусь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результаты по выявлению замаскированных хищений в крупном и особо крупном размер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бстановка в сфере обеспечения безопасности дорожного движения на территории Кричевского района в январе-декабре 2019 г. осталась на прежнем уровне.</w:t>
      </w:r>
    </w:p>
    <w:p>
      <w:pPr>
        <w:pStyle w:val="TextBodyIndent"/>
        <w:widowControl w:val="false"/>
        <w:spacing w:before="0" w:after="12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UVD</dc:creator>
  <dc:description/>
  <cp:keywords/>
  <dc:language>en-US</dc:language>
  <cp:lastModifiedBy>User</cp:lastModifiedBy>
  <cp:lastPrinted>2020-01-10T08:18:00Z</cp:lastPrinted>
  <dcterms:modified xsi:type="dcterms:W3CDTF">2020-01-15T13:03:00Z</dcterms:modified>
  <cp:revision>4</cp:revision>
  <dc:subject/>
  <dc:title>Краткий анализ</dc:title>
</cp:coreProperties>
</file>