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</w:p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ab/>
        <w:tab/>
        <w:tab/>
        <w:tab/>
      </w:r>
    </w:p>
    <w:p>
      <w:pPr>
        <w:pStyle w:val="Style15"/>
        <w:shd w:fill="FFFFFF" w:val="clear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ыши свободно без никотина»: республиканская антитабачная акция</w:t>
      </w:r>
    </w:p>
    <w:p>
      <w:pPr>
        <w:pStyle w:val="Style15"/>
        <w:shd w:fill="FFFFFF" w:val="clear"/>
        <w:ind w:left="2124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спубликанской антитабачной акции, проводимой на территории Могилевской области с 18  по 21  ноября 2019 года, «Всемирного дня некурения. Профилактика онкологических заболеваний – 21.11.2019г.»,  УЗ «Кричевским райЦГЭ» совместно с УЗ «Кричевская ЦРБ», волонтерами и районным обществом Красного креста  будут проводиться  районные антитабачные акции «Дыши свободно без никотина»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является социальной проблемой общества. Для курящих проблемой является бросить курить, для некурящих – избежать влияния курильщиков и сохранить здоровь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табака – единственная реально устранимая причина смерти во всем мире, по которой гибнет примерно половина всех лиц, курящих в течение длительного времени. По оценкам Всемирной Организации Здравоохранения (ВОЗ), курение занимает второе место в мире в списке причин преждевременной смерти людей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табака является одной из самых значительных угроз для здоровья, когда-либо возникавших в мире. Оно ежегодно приводит почти к 6 миллионам случаев смерти, из которых более 5 миллионов случаев происходит среди потребителей табака, и более 600 000 – среди некурящих  людей, подвергающихся воздействию вторичного табачного дыма. Каждые 6 секунд из-за табака умирает примерно один человек, то есть происходит каждый десятый случай смерти среди взрослого населения. До половины нынешних потребителей табака в конечном итоге умирает от какой-либо связанной с табаком болезни.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льщики теряют около 18 лет потенциальной жизни. 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  происхождения вкупе с другими канцерогенными веществами – главная причина возникновения рака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от курения даже в зрелом и пожилом возрасте окупается сполна: </w:t>
      </w:r>
    </w:p>
    <w:p>
      <w:pPr>
        <w:pStyle w:val="Basic"/>
        <w:shd w:fill="FFFFFF" w:val="clear"/>
        <w:spacing w:before="90" w:after="9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8 часов уровень кислорода в крови возвращается к норме; </w:t>
      </w:r>
    </w:p>
    <w:p>
      <w:pPr>
        <w:pStyle w:val="Basic"/>
        <w:shd w:fill="FFFFFF" w:val="clear"/>
        <w:spacing w:before="90" w:after="9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48 часов человек обретает обоняние и вкус;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1 месяц станет легче дышать, исчезнут утомление, головная боль;</w:t>
      </w:r>
    </w:p>
    <w:p>
      <w:pPr>
        <w:pStyle w:val="Basic"/>
        <w:shd w:fill="FFFFFF" w:val="clear"/>
        <w:spacing w:before="90" w:after="9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6 месяцев проходят бронхиты, восстановится сердечный ритм; </w:t>
      </w:r>
    </w:p>
    <w:p>
      <w:pPr>
        <w:pStyle w:val="Basic"/>
        <w:shd w:fill="FFFFFF" w:val="clear"/>
        <w:spacing w:before="90" w:after="9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1 год вдвое уменьшается возможность умереть от ишемической болезни сердца; </w:t>
      </w:r>
    </w:p>
    <w:p>
      <w:pPr>
        <w:pStyle w:val="Basic"/>
        <w:shd w:fill="FFFFFF" w:val="clear"/>
        <w:spacing w:before="90" w:after="9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5 лет в 2 раза сокращается вероятность заболеть раком легких или гортани.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х, кто уже курит, разработана целая система мероприятий по отказу от этой вредной привычки. Однако успех в борьбе с курением будет гарантирован лишь в том случае, если курящие сами придут к осознанному желанию бросить курить.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 или не курить в собственной квартире – безусловно, выбор каждого. Но курить в общественных местах – это значит подвергать окружающих риску, чуть ли не большему, чем для самого курильщика. Курение является одной из наиболее распространенных в мировом масштабе привычкой, наносящей урон,  как здоровью отдельного человека, так и обществу в целом. В курение вовлечены практически все слои населения и, что наиболее опасно, женщины и юношество. </w:t>
      </w:r>
    </w:p>
    <w:p>
      <w:pPr>
        <w:pStyle w:val="Basic"/>
        <w:shd w:fill="FFFFFF" w:val="clear"/>
        <w:spacing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asic"/>
        <w:shd w:fill="FFFFFF" w:val="clear"/>
        <w:spacing w:before="90" w:after="90"/>
        <w:ind w:firstLine="708"/>
        <w:jc w:val="both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Курение-это ЯД! Переместитесь в Мир  Вне Зависимости!</w:t>
      </w:r>
    </w:p>
    <w:p>
      <w:pPr>
        <w:pStyle w:val="Basic"/>
        <w:shd w:fill="FFFFFF" w:val="clear"/>
        <w:spacing w:before="90" w:after="90"/>
        <w:ind w:left="1416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Basic"/>
        <w:shd w:fill="FFFFFF" w:val="clear"/>
        <w:spacing w:before="90" w:after="90"/>
        <w:ind w:left="1416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Fonts w:eastAsia="Gbinfo;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387" w:leader="none"/>
        </w:tabs>
        <w:ind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Basic">
    <w:name w:val="basi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Admin</dc:creator>
  <dc:description/>
  <cp:keywords/>
  <dc:language>en-US</dc:language>
  <cp:lastModifiedBy>User</cp:lastModifiedBy>
  <cp:lastPrinted>2018-11-09T10:53:00Z</cp:lastPrinted>
  <dcterms:modified xsi:type="dcterms:W3CDTF">2019-11-20T12:44:00Z</dcterms:modified>
  <cp:revision>6</cp:revision>
  <dc:subject/>
  <dc:title>Мiнiстэрства аховы здароўя</dc:title>
</cp:coreProperties>
</file>