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УЗ «Кричевский районный центр гигиены и эпидем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339966"/>
          <w:sz w:val="36"/>
        </w:rPr>
        <w:t xml:space="preserve">  </w:t>
      </w:r>
      <w:r>
        <w:rPr>
          <w:rFonts w:cs="Comic Sans MS" w:ascii="Comic Sans MS" w:hAnsi="Comic Sans MS"/>
          <w:b/>
          <w:bCs/>
          <w:color w:val="339966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55pt;width:479.15pt;height:55.45pt;mso-wrap-style:none;v-text-anchor:middle;mso-position-vertical:top" type="_x0000_t136">
            <v:path textpathok="t"/>
            <v:textpath on="t" fitshape="t" string="СОВЕТЫ      ТРАВМАТОЛОГ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b/>
          <w:bCs/>
          <w:color w:val="339966"/>
          <w:sz w:val="36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9966"/>
          <w:sz w:val="36"/>
        </w:rPr>
      </w:pPr>
      <w:r>
        <w:rPr>
          <w:rFonts w:cs="Comic Sans MS" w:ascii="Comic Sans MS" w:hAnsi="Comic Sans MS"/>
          <w:b/>
          <w:bCs/>
          <w:color w:val="339966"/>
          <w:sz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96520</wp:posOffset>
            </wp:positionV>
            <wp:extent cx="1828800" cy="2619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обморожение происходит незаметно. Поэтому, если у окружающих  внезапно побелели мочки ушей, кончик носа, подбородок, щеки, важно сразу сообщить им об эт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т несколько практических советов, которые необходимо помнить при оказании первой помощи при обморожении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растирайте пораженный участок льдом или снегом – вы рискуете не только повредить кровеносные сосуды, но и занести инфекцию через мелкие царапины и ссадины. К тому же так вы спровоцируете образование тромбов в сосу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торопитесь сиюминутно отогреть перемерзшие конечности. Делать это нужно постепенно. Начните с холодной воды и постепенно повышайте градус. При этом не забывайте массировать пораженный участок. Если дома есть грелка – положите ее на коне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пострадавший согрелся и пришел в себя, напоите его сладким чаем или кофе. Если нет тошноты, накорм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ьте полный покой (не менее суток) в тепле и в горизонтальном поло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и место обморожения отслеживайте в течение суток. Если появились симптомы 2-й и 3-й степеней обморожения, срочно обратитесь к вра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рискуйте здоровьем: при любом, даже самом легком, случае обморожения обращайтесь к врачу. Неправильное лечение холодовых травм чревато осложнениями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те: предупредить замерзание намного легче, чем согреть замерзшего!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  <w:tab/>
        <w:tab/>
        <w:tab/>
        <w:tab/>
        <w:tab/>
        <w:tab/>
        <w:tab/>
        <w:tab/>
        <w:tab/>
        <w:tab/>
        <w:t xml:space="preserve">             Тираж 250 экз.</w:t>
      </w:r>
      <w:bookmarkStart w:id="0" w:name="_PictureBullets"/>
      <w:bookmarkEnd w:id="0"/>
    </w:p>
    <w:sectPr>
      <w:type w:val="nextPage"/>
      <w:pgSz w:w="11906" w:h="16838"/>
      <w:pgMar w:left="720" w:right="807" w:gutter="0" w:header="0" w:top="240" w:footer="0" w:bottom="284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-10"/>
      <w:sz w:val="23"/>
      <w:szCs w:val="23"/>
      <w:lang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5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8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5:00Z</dcterms:created>
  <dc:creator>Гарри</dc:creator>
  <dc:description/>
  <dc:language>en-US</dc:language>
  <cp:lastModifiedBy>Михневич</cp:lastModifiedBy>
  <cp:lastPrinted>2018-11-21T10:36:00Z</cp:lastPrinted>
  <dcterms:modified xsi:type="dcterms:W3CDTF">2018-11-21T08:36:00Z</dcterms:modified>
  <cp:revision>4</cp:revision>
  <dc:subject/>
  <dc:title>Опаленные стужей</dc:title>
</cp:coreProperties>
</file>