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bookmarkStart w:id="0" w:name="a3"/>
      <w:bookmarkEnd w:id="0"/>
      <w:r>
        <w:rPr>
          <w:rStyle w:val="Name"/>
        </w:rPr>
        <w:t>УКАЗ </w:t>
      </w:r>
      <w:r>
        <w:rPr>
          <w:rStyle w:val="Promulgator"/>
        </w:rPr>
        <w:t>ПРЕЗИДЕНТА РЕСПУБЛИКИ БЕЛАРУСЬ</w:t>
      </w:r>
    </w:p>
    <w:p>
      <w:pPr>
        <w:pStyle w:val="Newncpi"/>
        <w:ind w:hanging="0"/>
        <w:jc w:val="center"/>
        <w:rPr/>
      </w:pPr>
      <w:r>
        <w:rPr>
          <w:rStyle w:val="Datepr"/>
        </w:rPr>
        <w:t>21 мая 2009 г.</w:t>
      </w:r>
      <w:r>
        <w:rPr>
          <w:rStyle w:val="Number"/>
        </w:rPr>
        <w:t xml:space="preserve"> № 255</w:t>
      </w:r>
    </w:p>
    <w:p>
      <w:pPr>
        <w:pStyle w:val="Title"/>
        <w:rPr/>
      </w:pPr>
      <w:r>
        <w:rPr/>
        <w:t>О некоторых мерах государственной поддержки малого предпринимательства</w:t>
      </w:r>
    </w:p>
    <w:p>
      <w:pPr>
        <w:pStyle w:val="Changei"/>
        <w:rPr/>
      </w:pPr>
      <w:r>
        <w:rPr/>
        <w:t>Изменения и дополнения:</w:t>
      </w:r>
    </w:p>
    <w:p>
      <w:pPr>
        <w:pStyle w:val="Changeadd"/>
        <w:rPr/>
      </w:pPr>
      <w:r>
        <w:rPr/>
        <w:t>Указ Президента Республики Беларусь от 10 июня 2011 г. № 241 (Национальный реестр правовых актов Республики Беларусь, 2011 г., № 67, 1/12598);</w:t>
      </w:r>
    </w:p>
    <w:p>
      <w:pPr>
        <w:pStyle w:val="Changeadd"/>
        <w:rPr/>
      </w:pPr>
      <w:r>
        <w:rPr/>
        <w:t>Указ Президента Республики Беларусь от 2 марта 2012 г. № 123 (Национальный реестр правовых актов Республики Беларусь, 2012 г., № 29, 1/13374);</w:t>
      </w:r>
    </w:p>
    <w:p>
      <w:pPr>
        <w:pStyle w:val="Changeadd"/>
        <w:rPr/>
      </w:pPr>
      <w:r>
        <w:rPr/>
        <w:t>Указ Президента Республики Беларусь от 4 февраля 2013 г. № 58 (Национальный правовой Интернет-портал Республики Беларусь, 06.02.2013, 1/14055);</w:t>
      </w:r>
    </w:p>
    <w:p>
      <w:pPr>
        <w:pStyle w:val="Changeadd"/>
        <w:rPr/>
      </w:pPr>
      <w:r>
        <w:rPr/>
        <w:t>Указ Президента Республики Беларусь от 20 мая 2013 г. № 229 (Национальный правовой Интернет-портал Республики Беларусь, 22.05.2013, 1/14274)</w:t>
      </w:r>
      <w:r>
        <w:rPr>
          <w:b/>
          <w:bCs/>
        </w:rPr>
        <w:t> - Указ вступает в силу 23 ноября 2013 г.</w:t>
      </w:r>
      <w:r>
        <w:rPr/>
        <w:t>;</w:t>
      </w:r>
    </w:p>
    <w:p>
      <w:pPr>
        <w:pStyle w:val="Changeadd"/>
        <w:rPr/>
      </w:pPr>
      <w:r>
        <w:rPr/>
        <w:t>Указ Президента Республики Беларусь от 12 августа 2013 г. № 355 (Национальный правовой Интернет-портал Республики Беларусь, 14.08.2013, 1/14444);</w:t>
      </w:r>
    </w:p>
    <w:p>
      <w:pPr>
        <w:pStyle w:val="Changeadd"/>
        <w:rPr/>
      </w:pPr>
      <w:r>
        <w:rPr/>
        <w:t>Указ Президента Республики Беларусь от 17 марта 2014 г. № 126 (Национальный правовой Интернет-портал Республики Беларусь, 20.03.2014, 1/14892);</w:t>
      </w:r>
    </w:p>
    <w:p>
      <w:pPr>
        <w:pStyle w:val="Changeadd"/>
        <w:rPr/>
      </w:pPr>
      <w:r>
        <w:rPr/>
        <w:t>Указ Президента Республики Беларусь от 15 января 2016 г. № 9 (Национальный правовой Интернет-портал Республики Беларусь, 17.01.2016, 1/16230)</w:t>
      </w:r>
    </w:p>
    <w:p>
      <w:pPr>
        <w:pStyle w:val="Newncpi"/>
        <w:rPr/>
      </w:pPr>
      <w:r>
        <w:rPr/>
        <w:t> </w:t>
      </w:r>
    </w:p>
    <w:p>
      <w:pPr>
        <w:pStyle w:val="Newncpi"/>
        <w:rPr/>
      </w:pPr>
      <w:r>
        <w:rPr/>
        <w:t>В целях дальнейшего развития малого предпринимательства и повышения эффективности оказания ему государственной поддержки:</w:t>
      </w:r>
    </w:p>
    <w:p>
      <w:pPr>
        <w:pStyle w:val="Point"/>
        <w:rPr/>
      </w:pPr>
      <w:bookmarkStart w:id="1" w:name="a5"/>
      <w:bookmarkEnd w:id="1"/>
      <w:r>
        <w:rPr/>
        <w:t>1. Установить, что к субъектам малого предпринимательства относятся:</w:t>
      </w:r>
    </w:p>
    <w:p>
      <w:pPr>
        <w:pStyle w:val="Newncpi"/>
        <w:rPr/>
      </w:pPr>
      <w:r>
        <w:rPr/>
        <w:t>индивидуальные предприниматели, зарегистрированные в Республике Беларусь;</w:t>
      </w:r>
    </w:p>
    <w:p>
      <w:pPr>
        <w:pStyle w:val="Newncpi"/>
        <w:rPr/>
      </w:pPr>
      <w:bookmarkStart w:id="2" w:name="a44"/>
      <w:bookmarkEnd w:id="2"/>
      <w:r>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Newncpi"/>
        <w:rPr/>
      </w:pPr>
      <w:bookmarkStart w:id="3" w:name="a73"/>
      <w:bookmarkEnd w:id="3"/>
      <w:r>
        <w:rPr/>
        <w:t>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w:t>
      </w:r>
    </w:p>
    <w:p>
      <w:pPr>
        <w:pStyle w:val="Newncpi"/>
        <w:rPr/>
      </w:pPr>
      <w:r>
        <w:rPr/>
        <w:t>Средняя численность работников субъектов малого предпринимательства определяется в порядке, предусмотренном в частях третьей и четвертой пункта 4 Положения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за счет средств, предусмотренных в программах государственной поддержки малого и среднего предпринимательства, утверждаемого настоящим Указом.</w:t>
      </w:r>
    </w:p>
    <w:p>
      <w:pPr>
        <w:pStyle w:val="Newncpi"/>
        <w:rPr/>
      </w:pPr>
      <w:r>
        <w:rPr/>
        <w:t>Специальной регистрации индивидуальных предпринимателей и юридических лиц в качестве субъектов малого предпринимательства или иного подтверждения указанного статуса со стороны государственных органов не требуется.</w:t>
      </w:r>
    </w:p>
    <w:p>
      <w:pPr>
        <w:pStyle w:val="Point"/>
        <w:rPr/>
      </w:pPr>
      <w:bookmarkStart w:id="4" w:name="a27"/>
      <w:bookmarkEnd w:id="4"/>
      <w:r>
        <w:rPr/>
        <w:t>2. Государственная финансовая поддержка за счет средств, предусмотренных в программах государственной поддержки малого и среднего предпринимательства, оказывается:</w:t>
      </w:r>
    </w:p>
    <w:p>
      <w:pPr>
        <w:pStyle w:val="Underpoint"/>
        <w:rPr/>
      </w:pPr>
      <w:r>
        <w:rPr/>
        <w:t>2.1. субъектам малого предпринимательства путем предоставления:</w:t>
      </w:r>
    </w:p>
    <w:p>
      <w:pPr>
        <w:pStyle w:val="Underpoint"/>
        <w:rPr/>
      </w:pPr>
      <w:r>
        <w:rPr/>
        <w:t>2.1.1. Белорусским фондом финансовой поддержки предпринимателей:</w:t>
      </w:r>
    </w:p>
    <w:p>
      <w:pPr>
        <w:pStyle w:val="Newncpi"/>
        <w:rPr/>
      </w:pPr>
      <w:r>
        <w:rPr/>
        <w:t>финансовых средств на возвратной возмездной или безвозмездной основе;</w:t>
      </w:r>
    </w:p>
    <w:p>
      <w:pPr>
        <w:pStyle w:val="Newncpi"/>
        <w:rPr/>
      </w:pPr>
      <w:r>
        <w:rPr/>
        <w:t>имущества на условиях финансовой аренды (лизинга);</w:t>
      </w:r>
    </w:p>
    <w:p>
      <w:pPr>
        <w:pStyle w:val="Newncpi"/>
        <w:rPr/>
      </w:pPr>
      <w:r>
        <w:rPr/>
        <w:t>гарантий по льготным кредитам, в том числе микрокредитам, предоставляемым банками Республики Беларусь в соответствии с подпунктом 2.1.3 настоящего пункта;</w:t>
      </w:r>
    </w:p>
    <w:p>
      <w:pPr>
        <w:pStyle w:val="Underpoint"/>
        <w:rPr/>
      </w:pPr>
      <w:bookmarkStart w:id="5" w:name="a20"/>
      <w:bookmarkEnd w:id="5"/>
      <w:r>
        <w:rPr/>
        <w:t>2.1.2. облисполкомами и Минским горисполкомом (по решению облисполкома, Минского горисполкома - городскими, районными исполнительными комитетами и (или) местными администрациями, учреждениями финансовой поддержки предпринимателей, созданными в областях (г. Минске):</w:t>
      </w:r>
    </w:p>
    <w:p>
      <w:pPr>
        <w:pStyle w:val="Newncpi"/>
        <w:rPr/>
      </w:pPr>
      <w:r>
        <w:rPr/>
        <w:t>финансовых средств на возвратной возмездной или безвозмездной основе;</w:t>
      </w:r>
    </w:p>
    <w:p>
      <w:pPr>
        <w:pStyle w:val="Newncpi"/>
        <w:rPr/>
      </w:pPr>
      <w:r>
        <w:rPr/>
        <w:t>субсидий для возмещения части процентов за пользование банковскими кредитами;</w:t>
      </w:r>
    </w:p>
    <w:p>
      <w:pPr>
        <w:pStyle w:val="Newncpi"/>
        <w:rPr/>
      </w:pPr>
      <w:r>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ewncpi"/>
        <w:rPr/>
      </w:pPr>
      <w:r>
        <w:rPr/>
        <w:t>субсидий для возмещения части расходов, связанных с участием в выставочно-ярмарочных мероприятиях либо с их организацией;</w:t>
      </w:r>
    </w:p>
    <w:p>
      <w:pPr>
        <w:pStyle w:val="Underpoint"/>
        <w:rPr/>
      </w:pPr>
      <w:bookmarkStart w:id="6" w:name="a29"/>
      <w:bookmarkEnd w:id="6"/>
      <w:r>
        <w:rPr/>
        <w:t>2.1.3. банками Республики Беларусь льготных кредитов, в том числе микрокредитов, за счет средств местных бюджетов, предусмотренных программами государственной поддержки малого и среднего предпринимательства и размещенных во вклады (депозиты) этих банков;</w:t>
      </w:r>
    </w:p>
    <w:p>
      <w:pPr>
        <w:pStyle w:val="Underpoint"/>
        <w:rPr/>
      </w:pPr>
      <w:bookmarkStart w:id="7" w:name="a21"/>
      <w:bookmarkEnd w:id="7"/>
      <w:r>
        <w:rPr/>
        <w:t>2.2. субъектам инфраструктуры поддержки малого и среднего предпринимательства (центрам поддержки предпринимательства, инкубаторам малого предпринимательства) путем предоставления субсидий облисполкомами и Минским горисполкомом.</w:t>
      </w:r>
    </w:p>
    <w:p>
      <w:pPr>
        <w:pStyle w:val="Point"/>
        <w:rPr/>
      </w:pPr>
      <w:r>
        <w:rPr/>
        <w:t>3. Финансирование мероприятий программ государственной поддержки малого и среднего предпринимательства (проведение конкурсов, издание методических пособий, развитие информационных ресурсов и другие мероприятия), не относящихся к государственной финансовой поддержке, указанной в пункте 2 настоящего Указа, осуществляется за счет средств республиканского бюджета Министерством экономики, местных бюджетов - облисполкомами и Минским горисполкомом в соответствии с законодательством о государственных закупках.</w:t>
      </w:r>
    </w:p>
    <w:p>
      <w:pPr>
        <w:pStyle w:val="Point"/>
        <w:rPr/>
      </w:pPr>
      <w:r>
        <w:rPr/>
        <w:t>4. Утвердить прилагаемое Положение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за счет средств, предусмотренных в программах государственной поддержки малого и среднего предпринимательства.</w:t>
      </w:r>
    </w:p>
    <w:p>
      <w:pPr>
        <w:pStyle w:val="Point"/>
        <w:rPr/>
      </w:pPr>
      <w:r>
        <w:rPr/>
        <w:t>5. Признать утратившими силу:</w:t>
      </w:r>
    </w:p>
    <w:p>
      <w:pPr>
        <w:pStyle w:val="Newncpi"/>
        <w:rPr/>
      </w:pPr>
      <w:r>
        <w:rPr/>
        <w:t>Указ Президента Республики Беларусь от 19 июля 1996 г. № 262 «О государственной поддержке малого предпринимательства» (Собрание указов Президента и постановлений Кабинета Министров Республики Беларусь, 1996 г., № 21, ст. 514);</w:t>
      </w:r>
    </w:p>
    <w:p>
      <w:pPr>
        <w:pStyle w:val="Newncpi"/>
        <w:rPr/>
      </w:pPr>
      <w:r>
        <w:rPr/>
        <w:t>пункт 2 Указа Президента Республики Беларусь от 23 апреля 1999 г. № 231 «О Сборнике действующих нормативных актов Президента Республики Беларусь (1994-1998)» (Национальный реестр правовых актов Республики Беларусь, 1999 г., № 33, 1/291) в части утверждения редакционно-технических изменений, внесенных в Указ Президента Республики Беларусь от 19 июля 1996 г. № 262;</w:t>
      </w:r>
    </w:p>
    <w:p>
      <w:pPr>
        <w:pStyle w:val="Newncpi"/>
        <w:rPr/>
      </w:pPr>
      <w:r>
        <w:rPr/>
        <w:t>пункт 2 приложения к Указу Президента Республики Беларусь от 26 августа 2008 г. № 445 «О некоторых вопросах органов государственной статистики» (Национальный реестр правовых актов Республики Беларусь, 2008 г., № 210, 1/9972).</w:t>
      </w:r>
    </w:p>
    <w:p>
      <w:pPr>
        <w:pStyle w:val="Point"/>
        <w:rPr/>
      </w:pPr>
      <w:bookmarkStart w:id="8" w:name="a1"/>
      <w:bookmarkEnd w:id="8"/>
      <w:r>
        <w:rPr/>
        <w:t>6. Совету Министров Республики Беларусь:</w:t>
      </w:r>
    </w:p>
    <w:p>
      <w:pPr>
        <w:pStyle w:val="Newncpi"/>
        <w:rPr/>
      </w:pPr>
      <w:bookmarkStart w:id="9" w:name="a57"/>
      <w:bookmarkEnd w:id="9"/>
      <w:r>
        <w:rPr/>
        <w:t>начиная с 2010 года разрабатывать и утверждать сроком на 3 года программы государственной поддержки малого и среднего предпринимательства;</w:t>
      </w:r>
    </w:p>
    <w:p>
      <w:pPr>
        <w:pStyle w:val="Newncpi"/>
        <w:rPr/>
      </w:pPr>
      <w:r>
        <w:rPr/>
        <w:t>ежегодно в проекте республиканского бюджета предусматривать расходы на финансирование программ государственной поддержки малого и среднего предпринимательства в соответствии с настоящим Указом;</w:t>
      </w:r>
    </w:p>
    <w:p>
      <w:pPr>
        <w:pStyle w:val="Newncpi"/>
        <w:rPr/>
      </w:pPr>
      <w:bookmarkStart w:id="10" w:name="a43"/>
      <w:bookmarkEnd w:id="10"/>
      <w:r>
        <w:rPr/>
        <w:t>в шестимесячный срок обеспечить приведение актов законодательства в соответствие с настоящим Указом и принять иные меры по его реализации.</w:t>
      </w:r>
    </w:p>
    <w:p>
      <w:pPr>
        <w:pStyle w:val="Point"/>
        <w:rPr/>
      </w:pPr>
      <w:bookmarkStart w:id="11" w:name="a64"/>
      <w:bookmarkEnd w:id="11"/>
      <w:r>
        <w:rPr/>
        <w:t>7. Облисполкомам и Минскому горисполкому:</w:t>
      </w:r>
    </w:p>
    <w:p>
      <w:pPr>
        <w:pStyle w:val="Newncpi"/>
        <w:rPr/>
      </w:pPr>
      <w:r>
        <w:rPr/>
        <w:t>начиная с 2010 года обеспечить разработку и утверждение сроком на 3 года региональных программ государственной поддержки малого и среднего предпринимательства;</w:t>
      </w:r>
    </w:p>
    <w:p>
      <w:pPr>
        <w:pStyle w:val="Newncpi"/>
        <w:rPr/>
      </w:pPr>
      <w:bookmarkStart w:id="12" w:name="a61"/>
      <w:bookmarkEnd w:id="12"/>
      <w:r>
        <w:rPr/>
        <w:t>в двухмесячный срок разработать и утвердить порядок проведения конкурсов инвестиционных проектов субъектов малого предпринимательства для их финансирования за счет средств, предусмотренных в региональных программах государственной поддержки малого и среднего предпринимательства.</w:t>
      </w:r>
    </w:p>
    <w:p>
      <w:pPr>
        <w:pStyle w:val="Point"/>
        <w:rPr/>
      </w:pPr>
      <w:bookmarkStart w:id="13" w:name="a63"/>
      <w:bookmarkEnd w:id="13"/>
      <w:r>
        <w:rPr/>
        <w:t>8. Областным и Минскому городскому Советам депутатов разработать и утвердить положения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за счет средств, предусмотренных в региональных программах государственной поддержки малого и среднего предпринимательства, в соответствии с настоящим Указом.</w:t>
      </w:r>
    </w:p>
    <w:p>
      <w:pPr>
        <w:pStyle w:val="Point"/>
        <w:rPr/>
      </w:pPr>
      <w:r>
        <w:rPr/>
        <w:t>9. Действие настоящего Указа не распространяется на решения об оказании государственной финансовой поддержки субъектам малого предпринимательства, принятые до вступления в силу этого Указа.</w:t>
      </w:r>
    </w:p>
    <w:p>
      <w:pPr>
        <w:pStyle w:val="Point"/>
        <w:rPr/>
      </w:pPr>
      <w:r>
        <w:rPr/>
        <w:t>10. Настоящий Указ вступает в силу с 1 июля 2009 г., за исключением настоящего пункта и пунктов 6-8, вступающих в силу со дня официального опубликования данн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tc>
        <w:tc>
          <w:tcPr>
            <w:tcW w:w="4678" w:type="dxa"/>
            <w:tcBorders/>
            <w:vAlign w:val="bottom"/>
          </w:tcPr>
          <w:p>
            <w:pPr>
              <w:pStyle w:val="Newncpi0"/>
              <w:spacing w:before="160" w:after="16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Указ Президента</w:t>
              <w:br/>
              <w:t>Республики Беларусь</w:t>
            </w:r>
          </w:p>
          <w:p>
            <w:pPr>
              <w:pStyle w:val="Cap1"/>
              <w:rPr>
                <w:sz w:val="20"/>
                <w:szCs w:val="20"/>
              </w:rPr>
            </w:pPr>
            <w:r>
              <w:rPr>
                <w:sz w:val="20"/>
                <w:szCs w:val="20"/>
              </w:rPr>
              <w:t>21.05.2009 № 255</w:t>
            </w:r>
          </w:p>
        </w:tc>
      </w:tr>
    </w:tbl>
    <w:p>
      <w:pPr>
        <w:pStyle w:val="Titleu"/>
        <w:rPr/>
      </w:pPr>
      <w:bookmarkStart w:id="14" w:name="a62"/>
      <w:bookmarkEnd w:id="14"/>
      <w:r>
        <w:rPr/>
        <w:t>ПОЛОЖЕНИЕ</w:t>
        <w:br/>
        <w:t>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за счет средств, предусмотренных в программах государственной поддержки малого и среднего предпринимательства</w:t>
      </w:r>
    </w:p>
    <w:p>
      <w:pPr>
        <w:pStyle w:val="Chapter"/>
        <w:rPr/>
      </w:pPr>
      <w:bookmarkStart w:id="15" w:name="a32"/>
      <w:bookmarkEnd w:id="15"/>
      <w:r>
        <w:rPr/>
        <w:t>ГЛАВА 1</w:t>
        <w:br/>
        <w:t>ОБЩИЕ ПОЛОЖЕНИЯ</w:t>
      </w:r>
    </w:p>
    <w:p>
      <w:pPr>
        <w:pStyle w:val="Point"/>
        <w:rPr/>
      </w:pPr>
      <w:r>
        <w:rPr/>
        <w:t>1. Настоящим Положением определяется порядок оказания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за счет средств, предусмотренных в программах государственной поддержки малого и среднего предпринимательства (далее - программы).</w:t>
      </w:r>
    </w:p>
    <w:p>
      <w:pPr>
        <w:pStyle w:val="Point"/>
        <w:rPr/>
      </w:pPr>
      <w:bookmarkStart w:id="16" w:name="a74"/>
      <w:bookmarkEnd w:id="16"/>
      <w:r>
        <w:rPr/>
        <w:t>2. К средствам, направляемым на реализацию мероприятий программ относятся средства республиканского бюджета, в том числе выделяемые Белорусскому фонду финансовой поддержки предпринимателей (далее - фонд), средства местных бюджетов, включая размещенные во вклады (депозиты) банков, а также выделяемые создаваемым в областях (г. Минске) учреждениям финансовой поддержки предпринимателей и аккумулируемые на их счетах.</w:t>
      </w:r>
    </w:p>
    <w:p>
      <w:pPr>
        <w:pStyle w:val="Newncpi"/>
        <w:rPr/>
      </w:pPr>
      <w:r>
        <w:rPr/>
        <w:t>По решению облисполкомов, Минского горисполкома государственная финансовая поддержка может оказываться городскими, районными исполнительными комитетами и (или) местными администрациями, а также через учреждения финансовой поддержки предпринимателей, созданные в областях (г. Минске). Финансовые средства, предоставленные субъектам малого предпринимательства на возвратной возмездной или безвозмездной основе, и плата за пользование данными средствами аккумулируются на счетах учреждений финансовой поддержки предпринимателей и используются для финансирования мероприятий программ.</w:t>
      </w:r>
    </w:p>
    <w:p>
      <w:pPr>
        <w:pStyle w:val="Point"/>
        <w:rPr/>
      </w:pPr>
      <w:bookmarkStart w:id="17" w:name="a6"/>
      <w:bookmarkEnd w:id="17"/>
      <w:r>
        <w:rPr/>
        <w:t>3. Государственная финансовая поддержка предоставляется субъектам малого предпринимательства на конкурсной основе, за исключением случаев, предусмотренных в части четвертой настоящего пункта, при реализации ими инвестиционных проектов, бизнес-проектов по следующим направлениям:</w:t>
      </w:r>
    </w:p>
    <w:p>
      <w:pPr>
        <w:pStyle w:val="Newncpi"/>
        <w:rPr/>
      </w:pPr>
      <w:r>
        <w:rPr/>
        <w:t>создание, развитие и расширение производства товаров (работ, услуг);</w:t>
      </w:r>
    </w:p>
    <w:p>
      <w:pPr>
        <w:pStyle w:val="Newncpi"/>
        <w:rPr/>
      </w:pPr>
      <w:r>
        <w:rPr/>
        <w:t>организация, развитие производства, реализация экспортоориентированной, импортозамещающей продукции;</w:t>
      </w:r>
    </w:p>
    <w:p>
      <w:pPr>
        <w:pStyle w:val="Newncpi"/>
        <w:rPr/>
      </w:pPr>
      <w:r>
        <w:rPr/>
        <w:t>производство продукции, направленной на энерго- и ресурсосбережение;</w:t>
      </w:r>
    </w:p>
    <w:p>
      <w:pPr>
        <w:pStyle w:val="Newncpi"/>
        <w:rPr/>
      </w:pPr>
      <w:r>
        <w:rPr/>
        <w:t>внедрение новых технологий.</w:t>
      </w:r>
    </w:p>
    <w:p>
      <w:pPr>
        <w:pStyle w:val="Newncpi"/>
        <w:rPr/>
      </w:pPr>
      <w:bookmarkStart w:id="18" w:name="a60"/>
      <w:bookmarkEnd w:id="18"/>
      <w:r>
        <w:rPr/>
        <w:t>Иные направления инвестиционных проектов, при реализации которых субъектам малого предпринимательства на конкурсной основе оказывается государственная финансовая поддержка, могут быть определены Советом Министров Республики Беларусь - при оказании такой поддержки из средств республиканского бюджета, облисполкомами и Минским горисполкомом - за счет средств местных бюджетов.</w:t>
      </w:r>
    </w:p>
    <w:p>
      <w:pPr>
        <w:pStyle w:val="Newncpi"/>
        <w:rPr/>
      </w:pPr>
      <w:r>
        <w:rPr/>
        <w:t>Государственная финансовая поддержка предоставляется субъектам малого предпринимательства, реализующим инвестиционные проекты, бизнес-проекты, в целях строительства, приобретения капитальных строений (зданий, сооружений), изолированных помещений и (или) их ремонта и реконструкции, приобретения оборудования, транспортных средств, специальных устройств и приспособлений, закупки комплектующих изделий, сырья и материалов для собственного производства и оказания услуг.</w:t>
      </w:r>
    </w:p>
    <w:p>
      <w:pPr>
        <w:pStyle w:val="Newncpi"/>
        <w:rPr/>
      </w:pPr>
      <w:bookmarkStart w:id="19" w:name="a56"/>
      <w:bookmarkEnd w:id="19"/>
      <w:r>
        <w:rPr/>
        <w:t>Конкурсный отбор инвестиционных проектов и бизнес-проектов не проводится:</w:t>
      </w:r>
    </w:p>
    <w:p>
      <w:pPr>
        <w:pStyle w:val="Newncpi"/>
        <w:rPr/>
      </w:pPr>
      <w:r>
        <w:rPr/>
        <w:t>для предоставления фондом гарантий банкам по льготным кредитам, в том числе микрокредитам, выдаваемым субъектам малого предпринимательства, выделения облисполкомами и Минским горисполкомом субсидий на возмещение части расходов, связанных с участием (организацией) в выставочно-ярмарочных мероприятиях, субсидий субъектам инфраструктуры поддержки малого и среднего предпринимательства, а также при льготном кредитовании, в том числе микрокредитовании, субъектов малого предпринимательства;</w:t>
      </w:r>
    </w:p>
    <w:p>
      <w:pPr>
        <w:pStyle w:val="Newncpi"/>
        <w:rPr/>
      </w:pPr>
      <w:r>
        <w:rPr/>
        <w:t>в иных случаях, установленных законодательными актами.</w:t>
      </w:r>
    </w:p>
    <w:p>
      <w:pPr>
        <w:pStyle w:val="Newncpi"/>
        <w:rPr/>
      </w:pPr>
      <w:r>
        <w:rPr/>
        <w:t>Обязательным условием оказания государственной финансовой поддержки на конкурсной основе субъектам малого предпринимательства является создание новых рабочих мест. </w:t>
      </w:r>
    </w:p>
    <w:p>
      <w:pPr>
        <w:pStyle w:val="Point"/>
        <w:rPr/>
      </w:pPr>
      <w:bookmarkStart w:id="20" w:name="a7"/>
      <w:bookmarkEnd w:id="20"/>
      <w:r>
        <w:rPr/>
        <w:t>4. Государственная финансовая поддержка не может оказываться за счет средств, предусмотренных в программах, субъектам малого предпринимательства:</w:t>
      </w:r>
    </w:p>
    <w:p>
      <w:pPr>
        <w:pStyle w:val="Newncpi"/>
        <w:rPr/>
      </w:pPr>
      <w:r>
        <w:rPr/>
        <w:t>средняя численность работников которых за календарный год на дату обращения за оказанием такой поддержки превышает значения, установленные в абзацах третьем и четвертом части первой пункта 1 Указа, утверждающего настоящее Положение;</w:t>
      </w:r>
    </w:p>
    <w:p>
      <w:pPr>
        <w:pStyle w:val="Newncpi"/>
        <w:rPr/>
      </w:pPr>
      <w:bookmarkStart w:id="21" w:name="a45"/>
      <w:bookmarkEnd w:id="21"/>
      <w:r>
        <w:rPr/>
        <w:t>объем выручки которых от реализации товаров (выполнения работ, оказания услуг) без учета налога на добавленную стоимость за календарный год превышает установленные предельные значения;</w:t>
      </w:r>
    </w:p>
    <w:p>
      <w:pPr>
        <w:pStyle w:val="Newncpi"/>
        <w:rPr/>
      </w:pPr>
      <w:r>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ewncpi"/>
        <w:rPr/>
      </w:pPr>
      <w:r>
        <w:rPr/>
        <w:t>являющим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ewncpi"/>
        <w:rPr/>
      </w:pPr>
      <w:r>
        <w:rPr/>
        <w:t>являющим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w:t>
      </w:r>
    </w:p>
    <w:p>
      <w:pPr>
        <w:pStyle w:val="Newncpi"/>
        <w:rPr/>
      </w:pPr>
      <w:r>
        <w:rPr/>
        <w:t>осуществляющим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ewncpi"/>
        <w:rPr/>
      </w:pPr>
      <w:r>
        <w:rPr/>
        <w:t>Государственная финансовая поддержка не оказывается субъекту малого предпринимательства в случае, если:</w:t>
      </w:r>
    </w:p>
    <w:p>
      <w:pPr>
        <w:pStyle w:val="Newncpi"/>
        <w:rPr/>
      </w:pPr>
      <w:r>
        <w:rPr/>
        <w:t>данный субъект находится в процессе реорганизации, ликвидации (прекращения деятельности), экономической несостоятельности (банкротства);</w:t>
      </w:r>
    </w:p>
    <w:p>
      <w:pPr>
        <w:pStyle w:val="Newncpi"/>
        <w:rPr/>
      </w:pPr>
      <w:r>
        <w:rPr/>
        <w:t>им не представлены предусмотренные в настоящем Положении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ewncpi"/>
        <w:rPr/>
      </w:pPr>
      <w:r>
        <w:rPr/>
        <w:t>со дня нарушения данным субъектом условий оказания государственной финансовой поддержки не прошло три года;</w:t>
      </w:r>
    </w:p>
    <w:p>
      <w:pPr>
        <w:pStyle w:val="Newncpi"/>
        <w:rPr/>
      </w:pPr>
      <w:r>
        <w:rPr/>
        <w:t>у него имеется задолженность по платежам в бюджет и государственные внебюджетные фонды;</w:t>
      </w:r>
    </w:p>
    <w:p>
      <w:pPr>
        <w:pStyle w:val="Newncpi"/>
        <w:rPr/>
      </w:pPr>
      <w:r>
        <w:rPr/>
        <w:t>у этого субъекта имеются убытки по итогам фактически отработанного времени в текущем году на дату обращения за оказанием государственной финансовой поддержки.</w:t>
      </w:r>
    </w:p>
    <w:p>
      <w:pPr>
        <w:pStyle w:val="Newncpi"/>
        <w:rPr/>
      </w:pPr>
      <w:bookmarkStart w:id="22" w:name="a55"/>
      <w:bookmarkEnd w:id="22"/>
      <w:r>
        <w:rPr/>
        <w:t>Средняя численность работников субъектов малого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ewncpi"/>
        <w:rPr/>
      </w:pPr>
      <w:r>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ewncpi"/>
        <w:rPr/>
      </w:pPr>
      <w:bookmarkStart w:id="23" w:name="a42"/>
      <w:bookmarkEnd w:id="23"/>
      <w:r>
        <w:rPr/>
        <w:t>Предусмотренные в абзаце третьем части первой настоящего пункта предельные значения выручки от реализации товаров (выполнения работ, оказания услуг) ежегодно устанавливаются Советом Министров Республики Беларусь по согласованию с Президентом Республики Беларусь.</w:t>
      </w:r>
    </w:p>
    <w:p>
      <w:pPr>
        <w:pStyle w:val="Newncpi"/>
        <w:rPr/>
      </w:pPr>
      <w:bookmarkStart w:id="24" w:name="a46"/>
      <w:bookmarkEnd w:id="24"/>
      <w:r>
        <w:rPr/>
        <w:t>Субъекты малого предпринимательства при обращении за оказанием государственной финансовой поддержки представляют соответствующим государственным органам и иным организациям, оказывающим такую поддержку, сведения о средней численности работников (для юридических лиц) и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ewncpi"/>
        <w:rPr/>
      </w:pPr>
      <w:bookmarkStart w:id="25" w:name="a59"/>
      <w:bookmarkEnd w:id="25"/>
      <w:r>
        <w:rPr/>
        <w:t>Облисполкомы, Минский горисполком, фонд для принятия решений об оказании государственной поддержки вправе запрашивать сведения о доходе, полученном индивидуальным предпринимателем в прошедшем году, а также за фактически отработанное время в текущем году, в налоговом органе по месту постановки индивидуального предпринимателя на учет.</w:t>
      </w:r>
    </w:p>
    <w:p>
      <w:pPr>
        <w:pStyle w:val="Point"/>
        <w:rPr/>
      </w:pPr>
      <w:r>
        <w:rPr/>
        <w:t>5. Средства, выделяемые в рамках программ на оказание государственной финансовой поддержки субъектам малого предпринимательства, субъектам инфраструктуры поддержки малого и среднего предпринимательства и используемые ими не по целевому назначению, подлежат возврату (взысканию) с применением мер согласно законодательным актам.</w:t>
      </w:r>
    </w:p>
    <w:p>
      <w:pPr>
        <w:pStyle w:val="Point"/>
        <w:rPr/>
      </w:pPr>
      <w:r>
        <w:rPr/>
        <w:t>6. Контроль за целевым использованием средств, выделяемых в рамках программ на оказание государственной финансовой поддержки субъектам малого предпринимательства, субъектам инфраструктуры поддержки малого и среднего предпринимательства из республиканского бюджета, осуществляется Министерством экономики, выделяемых из местных бюджетов, - облисполкомами и Минским горисполкомом.</w:t>
      </w:r>
    </w:p>
    <w:p>
      <w:pPr>
        <w:pStyle w:val="Chapter"/>
        <w:rPr/>
      </w:pPr>
      <w:bookmarkStart w:id="26" w:name="a33"/>
      <w:bookmarkEnd w:id="26"/>
      <w:r>
        <w:rPr/>
        <w:t>ГЛАВА 2</w:t>
        <w:br/>
        <w:t>ПОРЯДОК ПРОВЕДЕНИЯ КОНКУРСА ИНВЕСТИЦИОННЫХ ПРОЕКТОВ СУБЪЕКТОВ МАЛОГО ПРЕДПРИНИМАТЕЛЬСТВА</w:t>
      </w:r>
    </w:p>
    <w:p>
      <w:pPr>
        <w:pStyle w:val="Point"/>
        <w:rPr/>
      </w:pPr>
      <w:r>
        <w:rPr/>
        <w:t>7. Проведение конкурса инвестиционных проектов (далее - конкурс) субъектов малого предпринимательства, являющихся претендентами на получение государственной финансовой поддержки (далее - претенденты), за счет средств программ, выделяемых из республиканского бюджета, осуществляет фонд в соответствии с настоящим Положением и правилами, утверждаемыми правлением фонда.</w:t>
      </w:r>
    </w:p>
    <w:p>
      <w:pPr>
        <w:pStyle w:val="Point"/>
        <w:rPr/>
      </w:pPr>
      <w:r>
        <w:rPr/>
        <w:t>8. Основными принципами проведения конкурса инвестиционных проектов претендентов являются прозрачность процедур проведения конкурса, открытость информации о его проведении и конкуренция инвестиционных проектов.</w:t>
      </w:r>
    </w:p>
    <w:p>
      <w:pPr>
        <w:pStyle w:val="Point"/>
        <w:rPr/>
      </w:pPr>
      <w:r>
        <w:rPr/>
        <w:t>9. Основными критериями отбора инвестиционных проектов при проведении конкурса являются:</w:t>
      </w:r>
    </w:p>
    <w:p>
      <w:pPr>
        <w:pStyle w:val="Newncpi"/>
        <w:rPr/>
      </w:pPr>
      <w:r>
        <w:rPr/>
        <w:t>соответствие инвестиционного проекта направлениям, указанным в части первой пункта 3 настоящего Положения или определенным в соответствии с частью второй этого пункта;</w:t>
      </w:r>
    </w:p>
    <w:p>
      <w:pPr>
        <w:pStyle w:val="Newncpi"/>
        <w:rPr/>
      </w:pPr>
      <w:r>
        <w:rPr/>
        <w:t>актуальность и перспективность инвестиционного проекта, его конечный результат;</w:t>
      </w:r>
    </w:p>
    <w:p>
      <w:pPr>
        <w:pStyle w:val="Newncpi"/>
        <w:rPr/>
      </w:pPr>
      <w:r>
        <w:rPr/>
        <w:t>планируемое привлечение средств для реализации инвестиционного проекта из других источников;</w:t>
      </w:r>
    </w:p>
    <w:p>
      <w:pPr>
        <w:pStyle w:val="Newncpi"/>
        <w:rPr/>
      </w:pPr>
      <w:r>
        <w:rPr/>
        <w:t>предполагаемое количество новых рабочих мест и обоснованность их создания.</w:t>
      </w:r>
    </w:p>
    <w:p>
      <w:pPr>
        <w:pStyle w:val="Point"/>
        <w:rPr/>
      </w:pPr>
      <w:r>
        <w:rPr/>
        <w:t>10. Фонд обеспечивает:</w:t>
      </w:r>
    </w:p>
    <w:p>
      <w:pPr>
        <w:pStyle w:val="Newncpi"/>
        <w:rPr/>
      </w:pPr>
      <w:r>
        <w:rPr/>
        <w:t>публикацию в официальных средствах массовой информации условий проведения конкурса и требований, предъявляемых к претендентам;</w:t>
      </w:r>
    </w:p>
    <w:p>
      <w:pPr>
        <w:pStyle w:val="Newncpi"/>
        <w:rPr/>
      </w:pPr>
      <w:r>
        <w:rPr/>
        <w:t>сбор заявок на участие в конкурсе;</w:t>
      </w:r>
    </w:p>
    <w:p>
      <w:pPr>
        <w:pStyle w:val="Newncpi"/>
        <w:rPr/>
      </w:pPr>
      <w:r>
        <w:rPr/>
        <w:t>отбор инвестиционных проектов субъектов малого предпринимательства для предоставления государственной финансовой поддержки при их реализации.</w:t>
      </w:r>
    </w:p>
    <w:p>
      <w:pPr>
        <w:pStyle w:val="Point"/>
        <w:rPr/>
      </w:pPr>
      <w:bookmarkStart w:id="27" w:name="a8"/>
      <w:bookmarkEnd w:id="27"/>
      <w:r>
        <w:rPr/>
        <w:t>11. Претенденты направляют в фонд следующие документы:</w:t>
      </w:r>
    </w:p>
    <w:p>
      <w:pPr>
        <w:pStyle w:val="Newncpi"/>
        <w:rPr/>
      </w:pPr>
      <w:bookmarkStart w:id="28" w:name="a48"/>
      <w:bookmarkEnd w:id="28"/>
      <w:r>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ewncpi"/>
        <w:rPr/>
      </w:pPr>
      <w:bookmarkStart w:id="29" w:name="a47"/>
      <w:bookmarkEnd w:id="29"/>
      <w:r>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ewncpi"/>
        <w:rPr/>
      </w:pPr>
      <w:r>
        <w:rPr/>
        <w:t>документы, указанные в части шестой пункта 4 настоящего Положения;</w:t>
      </w:r>
    </w:p>
    <w:p>
      <w:pPr>
        <w:pStyle w:val="Newncpi"/>
        <w:rPr/>
      </w:pPr>
      <w:r>
        <w:rPr/>
        <w:t>технико-экономическое обоснование (в том числе финансовое) инвестиционного проекта;</w:t>
      </w:r>
    </w:p>
    <w:p>
      <w:pPr>
        <w:pStyle w:val="Newncpi"/>
        <w:rPr/>
      </w:pPr>
      <w:r>
        <w:rPr/>
        <w:t>бухгалтерский баланс и приложения к нему за предыдущий год,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ewncpi"/>
        <w:rPr/>
      </w:pPr>
      <w:r>
        <w:rPr/>
        <w:t>письмо (справку) банка об открытых счетах с указанием лиц, имеющих право первой и второй подписи финансовых документов, размере дебетовых и кредитовых оборотов по счетам, открытым в банке, за последний месяц, наличии претензий по неоплаченным счетам, просроченной задолженности по кредитам;</w:t>
      </w:r>
    </w:p>
    <w:p>
      <w:pPr>
        <w:pStyle w:val="Newncpi"/>
        <w:rPr/>
      </w:pPr>
      <w:r>
        <w:rPr/>
        <w:t>сведения о предоставлении обеспечения возврата запрашиваемой государственной поддержки.</w:t>
      </w:r>
    </w:p>
    <w:p>
      <w:pPr>
        <w:pStyle w:val="Point"/>
        <w:rPr/>
      </w:pPr>
      <w:r>
        <w:rPr/>
        <w:t>12. Не допускаются к участию в конкурсе претенденты в случаях, предусмотренных в частях первой и второй пункта 4 настоящего Положения.</w:t>
      </w:r>
    </w:p>
    <w:p>
      <w:pPr>
        <w:pStyle w:val="Point"/>
        <w:rPr/>
      </w:pPr>
      <w:r>
        <w:rPr/>
        <w:t>13. На основании представленных участниками конкурса документов фонд в течение 15 календарных дней со дня окончания срока приема заявок проводит проверку соответствия их требованиям настоящего Положения и выносит решение о государственной финансовой поддержке субъекта малого предпринимательства или об отказе в такой поддержке. О принятом решении претендент письменно уведомляется в течение 3 календарных дней.</w:t>
      </w:r>
    </w:p>
    <w:p>
      <w:pPr>
        <w:pStyle w:val="Newncpi"/>
        <w:rPr/>
      </w:pPr>
      <w:r>
        <w:rPr/>
        <w:t>В случае принятия решения об оказании государственной финансовой поддержки фондом заключается договор с субъектом малого предпринимательства, в котором указываются вид оказываемой государственной финансовой поддержки, условия ее предоставления и порядок использования.</w:t>
      </w:r>
    </w:p>
    <w:p>
      <w:pPr>
        <w:pStyle w:val="Newncpi"/>
        <w:rPr/>
      </w:pPr>
      <w:r>
        <w:rPr/>
        <w:t>При решении об отказе в государственной финансовой поддержке в уведомлении указываются основания отказа.</w:t>
      </w:r>
    </w:p>
    <w:p>
      <w:pPr>
        <w:pStyle w:val="Point"/>
        <w:rPr/>
      </w:pPr>
      <w:r>
        <w:rPr/>
        <w:t>14. Конкурс признается несостоявшимся в случае, если:</w:t>
      </w:r>
    </w:p>
    <w:p>
      <w:pPr>
        <w:pStyle w:val="Newncpi"/>
        <w:rPr/>
      </w:pPr>
      <w:r>
        <w:rPr/>
        <w:t>до установленного срока его проведения не поступило ни одной заявки либо подана только одна заявка на участие в конкурсе;</w:t>
      </w:r>
    </w:p>
    <w:p>
      <w:pPr>
        <w:pStyle w:val="Newncpi"/>
        <w:rPr/>
      </w:pPr>
      <w:r>
        <w:rPr/>
        <w:t>все представленные заявки не соответствуют требованиям конкурсной документации.</w:t>
      </w:r>
    </w:p>
    <w:p>
      <w:pPr>
        <w:pStyle w:val="Chapter"/>
        <w:rPr/>
      </w:pPr>
      <w:bookmarkStart w:id="30" w:name="a34"/>
      <w:bookmarkEnd w:id="30"/>
      <w:r>
        <w:rPr/>
        <w:t>ГЛАВА 3</w:t>
        <w:br/>
        <w:t>ПРЕДОСТАВЛЕНИЕ ФИНАНСОВЫХ СРЕДСТВ НА ВОЗВРАТНОЙ ВОЗМЕЗДНОЙ ИЛИ БЕЗВОЗМЕЗДНОЙ ОСНОВЕ</w:t>
      </w:r>
    </w:p>
    <w:p>
      <w:pPr>
        <w:pStyle w:val="Point"/>
        <w:rPr/>
      </w:pPr>
      <w:r>
        <w:rPr/>
        <w:t>15. Для получения финансовых средств на возвратной возмездной или безвозмездной основе субъекты малого предпринимательства участвуют в конкурсном отборе инвестиционных проектов и представляют в фонд документы, указанные в пункте 11 настоящего Положения.</w:t>
      </w:r>
    </w:p>
    <w:p>
      <w:pPr>
        <w:pStyle w:val="Newncpi"/>
        <w:rPr/>
      </w:pPr>
      <w:r>
        <w:rPr/>
        <w:t>Данные средства предоставляются фондом на срок до 5 лет.</w:t>
      </w:r>
    </w:p>
    <w:p>
      <w:pPr>
        <w:pStyle w:val="Point"/>
        <w:rPr/>
      </w:pPr>
      <w:r>
        <w:rPr/>
        <w:t>16. Процентная ставка за пользование финансовыми средствами на возвратной возмездной основе устанавливается в размере ставки рефинансирования Национального банка. С учетом социальной, экономической значимости инвестиционного проекта размер процентной ставки может устанавливаться меньше ставки рефинансирования Национального банка, но не ниже 0,5 этой ставки.</w:t>
      </w:r>
    </w:p>
    <w:p>
      <w:pPr>
        <w:pStyle w:val="Point"/>
        <w:rPr/>
      </w:pPr>
      <w:r>
        <w:rPr/>
        <w:t>17. Исполнение обязательств по возврату предоставленных финансовых средств, процентов по ним обеспечивается субъектом малого предпринимательства залогом имущества, гарантией, поручительством и другими способами, предусмотренными законодательством.</w:t>
      </w:r>
    </w:p>
    <w:p>
      <w:pPr>
        <w:pStyle w:val="Point"/>
        <w:rPr/>
      </w:pPr>
      <w:r>
        <w:rPr/>
        <w:t>18. При нарушении получателем финансовых средств установленных сроков их возврата начисляется пеня по средствам, полученным на возвратной возмездной основе, - в размере процентов, указанных в договоре, увеличенных в 1,5 раза, полученным на возвратной безвозмездной основе, - в размере ставки рефинансирования Национального банка, действующей на день возникновения задолженности.</w:t>
      </w:r>
    </w:p>
    <w:p>
      <w:pPr>
        <w:pStyle w:val="Point"/>
        <w:rPr/>
      </w:pPr>
      <w:r>
        <w:rPr/>
        <w:t>19. Начисление пени в случае нарушения получателем финансовых средств установленных сроков их возврата производится со дня, следующего за днем наступления обязательства по возврату этих средств.</w:t>
      </w:r>
    </w:p>
    <w:p>
      <w:pPr>
        <w:pStyle w:val="Chapter"/>
        <w:rPr/>
      </w:pPr>
      <w:bookmarkStart w:id="31" w:name="a35"/>
      <w:bookmarkEnd w:id="31"/>
      <w:r>
        <w:rPr/>
        <w:t>ГЛАВА 4</w:t>
        <w:br/>
        <w:t>ПРЕДОСТАВЛЕНИЕ ИМУЩЕСТВА НА УСЛОВИЯХ ДОГОВОРА ФИНАНСОВОЙ АРЕНДЫ (ЛИЗИНГА)</w:t>
      </w:r>
    </w:p>
    <w:p>
      <w:pPr>
        <w:pStyle w:val="Point"/>
        <w:rPr/>
      </w:pPr>
      <w:r>
        <w:rPr/>
        <w:t>20. Для получения имущества на условиях договора финансовой аренды (лизинга) субъекты малого предпринимательства участвуют в конкурсном отборе инвестиционных проектов и представляют в фонд документы, указанные в пункте 11 настоящего Положения.</w:t>
      </w:r>
    </w:p>
    <w:p>
      <w:pPr>
        <w:pStyle w:val="Point"/>
        <w:rPr/>
      </w:pPr>
      <w:r>
        <w:rPr/>
        <w:t>21. Имущество на условиях договора финансовой аренды (лизинга) предоставляется субъекту малого предпринимательства после заключения с фондом договора финансовой аренды (лизинга).</w:t>
      </w:r>
    </w:p>
    <w:p>
      <w:pPr>
        <w:pStyle w:val="Newncpi"/>
        <w:rPr/>
      </w:pPr>
      <w:r>
        <w:rPr/>
        <w:t>Такой договор заключается на срок от одного года до пяти лет.</w:t>
      </w:r>
    </w:p>
    <w:p>
      <w:pPr>
        <w:pStyle w:val="Point"/>
        <w:rPr/>
      </w:pPr>
      <w:r>
        <w:rPr/>
        <w:t>22. Стоимость имущества, передаваемого на условиях договора финансовой аренды (лизинга), не должна превышать 8000 базовых величин.</w:t>
      </w:r>
    </w:p>
    <w:p>
      <w:pPr>
        <w:pStyle w:val="Point"/>
        <w:rPr/>
      </w:pPr>
      <w:r>
        <w:rPr/>
        <w:t>23. Вознаграждение (доход) фонда по договору финансовой аренды (лизинга) устанавливается в размере ставки рефинансирования Национального банка от суммы денежных средств, направленных фондом на приобретение объекта лизинга. С учетом социальной, экономической значимости инвестиционного проекта размер вознаграждения (дохода) фонда может устанавливаться меньше ставки рефинансирования Национального банка от суммы денежных средств, направленных фондом на приобретение объекта лизинга, но не ниже 0,5 этой ставки.</w:t>
      </w:r>
    </w:p>
    <w:p>
      <w:pPr>
        <w:pStyle w:val="Point"/>
        <w:rPr/>
      </w:pPr>
      <w:r>
        <w:rPr/>
        <w:t>24. Исполнение обязательств по уплате лизинговых платежей обеспечивается залогом имущества, гарантией, поручительством и другими способами, предусмотренными законодательством.</w:t>
      </w:r>
    </w:p>
    <w:p>
      <w:pPr>
        <w:pStyle w:val="Point"/>
        <w:rPr/>
      </w:pPr>
      <w:r>
        <w:rPr/>
        <w:t>25. При нарушении субъектом малого предпринимательства установленных сроков уплаты лизинговых платежей начисляется пеня в размере 0,1 процента недовнесенной суммы за каждый день просрочки.</w:t>
      </w:r>
    </w:p>
    <w:p>
      <w:pPr>
        <w:pStyle w:val="Newncpi"/>
        <w:rPr/>
      </w:pPr>
      <w:r>
        <w:rPr/>
        <w:t>Начисление пени при нарушении данным субъектом установленных сроков уплаты лизинговых платежей производится со дня, следующего за днем наступления обязательства по их перечислению.</w:t>
      </w:r>
    </w:p>
    <w:p>
      <w:pPr>
        <w:pStyle w:val="Chapter"/>
        <w:rPr/>
      </w:pPr>
      <w:bookmarkStart w:id="32" w:name="a36"/>
      <w:bookmarkEnd w:id="32"/>
      <w:r>
        <w:rPr/>
        <w:t>ГЛАВА 5</w:t>
        <w:br/>
        <w:t>ГАРАНТИИ ПО ЛЬГОТНЫМ КРЕДИТАМ, В ТОМ ЧИСЛЕ МИКРОКРЕДИТАМ, ПРЕДОСТАВЛЯЕМЫМ БАНКАМИ РЕСПУБЛИКИ БЕЛАРУСЬ</w:t>
      </w:r>
    </w:p>
    <w:p>
      <w:pPr>
        <w:pStyle w:val="Point"/>
        <w:rPr/>
      </w:pPr>
      <w:r>
        <w:rPr/>
        <w:t>26. Для обеспечения исполнения обязательств по льготным кредитам, в том числе микрокредитам, предоставляемым банками Республики Беларусь (далее - банки) субъектам малого предпринимательства в порядке, предусмотренном в главе 6 настоящего Положения, фондом могут предоставляться гарантии банкам.</w:t>
      </w:r>
    </w:p>
    <w:p>
      <w:pPr>
        <w:pStyle w:val="Point"/>
        <w:rPr/>
      </w:pPr>
      <w:r>
        <w:rPr/>
        <w:t>27. Размер гарантии одному субъекту малого предпринимательства не может превышать 70 процентов суммы льготного кредита, в том числе микрокредита, и 30 процентов средств, предусмотренных фонду на предоставление гарантий в течение финансового года. Гарантия не распространяется на проценты за пользование льготным кредитом, в том числе микрокредитом, в соответствии с кредитным договором, иные обязательства, вытекающие из кредитного договора, а также издержки банка по получению исполнения обязательства.</w:t>
      </w:r>
    </w:p>
    <w:p>
      <w:pPr>
        <w:pStyle w:val="Point"/>
        <w:rPr/>
      </w:pPr>
      <w:r>
        <w:rPr/>
        <w:t>28. Гарантия предоставляется по льготному кредиту, в том числе микрокредиту, выданному на реализацию инвестиционного проекта, бизнес-проекта, в котором доля собственных средств кредитополучателя составляет не менее 30 процентов суммы льготного кредита, в том числе микрокредита.</w:t>
      </w:r>
    </w:p>
    <w:p>
      <w:pPr>
        <w:pStyle w:val="Point"/>
        <w:rPr/>
      </w:pPr>
      <w:r>
        <w:rPr/>
        <w:t>29. Для получения гарантии по льготному кредиту, в том числе микрокредиту, субъект малого предпринимательства, являющийся кредитополучателем, представляет в фонд заявление и проект кредитного договора субъекта малого предпринимательства с банком-кредитором или письменное предварительное согласие банка-кредитора с указанием размера и условий предоставления кредита, в том числе микрокредита, а также документы, указанные в абзацах третьем-седьмом пункта 11 настоящего Положения.</w:t>
      </w:r>
    </w:p>
    <w:p>
      <w:pPr>
        <w:pStyle w:val="Newncpi"/>
        <w:rPr/>
      </w:pPr>
      <w:r>
        <w:rPr/>
        <w:t>Фонд вправе запрашивать иные документы, касающиеся финансово-хозяйственной деятельности субъекта малого предпринимательства, обратившегося за получением гарантии.</w:t>
      </w:r>
    </w:p>
    <w:p>
      <w:pPr>
        <w:pStyle w:val="Point"/>
        <w:rPr/>
      </w:pPr>
      <w:r>
        <w:rPr/>
        <w:t>30. Решение о предоставлении гарантии или об отказе в ее предоставлении принимается фондом в течение 15 календарных дней с даты представления субъектом малого предпринимательства необходимых документов. О принятом решении субъект малого предпринимательства письменно уведомляется в течение 3 календарных дней. При принятии решения об отказе в предоставлении гарантии в уведомлении указываются основания такого отказа.</w:t>
      </w:r>
    </w:p>
    <w:p>
      <w:pPr>
        <w:pStyle w:val="Point"/>
        <w:rPr/>
      </w:pPr>
      <w:r>
        <w:rPr/>
        <w:t>31. Субъект малого предпринимательства, являющийся кредитополучателем, перечисляет фонду плату за предоставление гарантии в размере 5 процентов от суммы предоставленной гарантии.</w:t>
      </w:r>
    </w:p>
    <w:p>
      <w:pPr>
        <w:pStyle w:val="Point"/>
        <w:rPr/>
      </w:pPr>
      <w:r>
        <w:rPr/>
        <w:t>32. Для обеспечения выполнения договора гарантии, заключенного между фондом и субъектом малого предпринимательства, фонд размещает денежные средства во вклады (депозиты) в банке-кредиторе на срок действия кредитного договора.</w:t>
      </w:r>
    </w:p>
    <w:p>
      <w:pPr>
        <w:pStyle w:val="Point"/>
        <w:rPr/>
      </w:pPr>
      <w:r>
        <w:rPr/>
        <w:t>33. При неисполнении субъектом малого предпринимательства, являющимся кредитополучателем, обязательств по возврату льготного кредита, в том числе микрокредита, банк по истечении 5 банковских дней со дня наступления срока платежа по льготному кредиту, в том числе микрокредиту, направляет в фонд документы, необходимые для исполнения гарантии фонда, и копии документов, подтверждающих предъявление требования к кредитополучателю. При этом платежи в соответствии с гарантией фонда взыскиваются банком в бесспорном порядке со счетов фонда.</w:t>
      </w:r>
    </w:p>
    <w:p>
      <w:pPr>
        <w:pStyle w:val="Newncpi"/>
        <w:rPr/>
      </w:pPr>
      <w:r>
        <w:rPr/>
        <w:t>Платежи, произведенные фондом в соответствии с гарантией, взыскиваются с субъекта малого предпринимательства, не исполнившего обязательства по возврату льготного кредита, в том числе микрокредита, в судебном порядке.</w:t>
      </w:r>
    </w:p>
    <w:p>
      <w:pPr>
        <w:pStyle w:val="Point"/>
        <w:rPr/>
      </w:pPr>
      <w:r>
        <w:rPr/>
        <w:t>34. Субъект малого предпринимательства, являющийся кредитополучателем, несет ответственность за целевое использование льготного кредита, в том числе микрокредита, и своевременность его возврата в соответствии с заключенным кредитным договором.</w:t>
      </w:r>
    </w:p>
    <w:p>
      <w:pPr>
        <w:pStyle w:val="Chapter"/>
        <w:rPr/>
      </w:pPr>
      <w:bookmarkStart w:id="33" w:name="a9"/>
      <w:bookmarkEnd w:id="33"/>
      <w:r>
        <w:rPr/>
        <w:t>ГЛАВА 6</w:t>
        <w:br/>
        <w:t>ЛЬГОТНОЕ КРЕДИТОВАНИЕ, В ТОМ ЧИСЛЕ МИКРОКРЕДИТОВАНИЕ</w:t>
      </w:r>
    </w:p>
    <w:p>
      <w:pPr>
        <w:pStyle w:val="Point"/>
        <w:rPr/>
      </w:pPr>
      <w:bookmarkStart w:id="34" w:name="a70"/>
      <w:bookmarkEnd w:id="34"/>
      <w:r>
        <w:rPr/>
        <w:t>35. Облисполкомы и Минский горисполком вправе размещать средства местных бюджетов, предусмотренные на оказание государственной финансовой поддержки субъектам малого предпринимательства в рамках программ, во вклады (депозиты) банков на основании заключенных договоров (соглашений) между банками и облисполкомами, Минским горисполкомом для последующего предоставления банками льготных кредитов, в том числе микрокредитов, субъектам малого предпринимательства в целях реализации ими инвестиционных проектов, бизнес-проектов по направлениям, указанным в части первой пункта 3 настоящего Положения или определенным в соответствии с частью второй указанного пункта. Договоры (соглашения) банковского вклада (депозита) между облисполкомами, Минским горисполкомом и банками заключаются на срок до семи лет независимо от срока действия программ.</w:t>
      </w:r>
    </w:p>
    <w:p>
      <w:pPr>
        <w:pStyle w:val="Newncpi"/>
        <w:rPr/>
      </w:pPr>
      <w:r>
        <w:rPr/>
        <w:t>Бизнес-проект, представляемый субъектом малого предпринимательства для получения льготного микрокредита, должен содержать конкретную информацию о целях кредитования, осуществлении и развитии соответствующих направлений деятельности, видах и объемах предполагаемых к реализации товаров (работ, услуг), ожидаемом поступлении выручки от этой реализации.</w:t>
      </w:r>
    </w:p>
    <w:p>
      <w:pPr>
        <w:pStyle w:val="Point"/>
        <w:rPr/>
      </w:pPr>
      <w:r>
        <w:rPr/>
        <w:t>36. Размер процентной ставки по размещенным во вклады (депозиты) в банках средствам местных бюджетов составляет 0,5 ставки рефинансирования, установленной Национальным банком на дату заключения договора о размещении указанных средств во вклады (депозиты).</w:t>
      </w:r>
    </w:p>
    <w:p>
      <w:pPr>
        <w:pStyle w:val="Newncpi"/>
        <w:rPr/>
      </w:pPr>
      <w:r>
        <w:rPr/>
        <w:t>В случае увеличения ставки рефинансирования, устанавливаемой Национальным банком, размер процентной ставки по размещенным во вклады (депозиты) в банках средствам местных бюджетов изменяется со дня вступления в силу соответствующего постановления Правления Национального банка. В случае уменьшения ставки рефинансирования, устанавливаемой Национальным банком, размер процентной ставки по размещенным во вклады (депозиты) в банках средствам местных бюджетов изменяется по истечении не менее одного месяца со дня предварительного уведомления вкладчика.</w:t>
      </w:r>
    </w:p>
    <w:p>
      <w:pPr>
        <w:pStyle w:val="Point"/>
        <w:rPr/>
      </w:pPr>
      <w:r>
        <w:rPr/>
        <w:t>37. Банки с участием представителей облисполкомов и Минского горисполкома осуществляют отбор и экспертизу инвестиционных проектов, бизнес-проектов субъектов малого предпринимательства для предоставления им льготных банковских кредитов, в том числе микрокредитов, в пределах размещенных облисполкомами и Минским горисполкомом сумм денежных средств.</w:t>
      </w:r>
    </w:p>
    <w:p>
      <w:pPr>
        <w:pStyle w:val="Point"/>
        <w:rPr/>
      </w:pPr>
      <w:r>
        <w:rPr/>
        <w:t>38. Размер процентной ставки по льготному кредиту, в том числе микрокредиту, определяется банком в размере не выше ставки рефинансирования, установленной Национальным банком на день принятия банком решения о предоставлении льготного кредита, в том числе микрокредита.</w:t>
      </w:r>
    </w:p>
    <w:p>
      <w:pPr>
        <w:pStyle w:val="Newncpi"/>
        <w:rPr/>
      </w:pPr>
      <w:r>
        <w:rPr/>
        <w:t>В случае изменения ставки рефинансирования, устанавливаемой Национальным банком, размер процентной ставки по льготному кредиту, в том числе микрокредиту, изменяется со дня вступления в силу соответствующего постановления Правления Национального банка.</w:t>
      </w:r>
    </w:p>
    <w:p>
      <w:pPr>
        <w:pStyle w:val="Point"/>
        <w:rPr/>
      </w:pPr>
      <w:r>
        <w:rPr/>
        <w:t>39. Банки вправе самостоятельно определять перечень документов, необходимых для получения льготных кредитов, в том числе микрокредитов, субъектами малого предпринимательства.</w:t>
      </w:r>
    </w:p>
    <w:p>
      <w:pPr>
        <w:pStyle w:val="Point"/>
        <w:rPr/>
      </w:pPr>
      <w:r>
        <w:rPr/>
        <w:t>40. Контроль за своевременным и полным исполнением субъектами малого предпринимательства обязательств по кредитным договорам осуществляют банки.</w:t>
      </w:r>
    </w:p>
    <w:p>
      <w:pPr>
        <w:pStyle w:val="Chapter"/>
        <w:rPr/>
      </w:pPr>
      <w:bookmarkStart w:id="35" w:name="a37"/>
      <w:bookmarkEnd w:id="35"/>
      <w:r>
        <w:rPr/>
        <w:t>ГЛАВА 7</w:t>
        <w:br/>
        <w:t>ПРЕДОСТАВЛЕНИЕ СУБСИДИЙ СУБЪЕКТАМ МАЛОГО ПРЕДПРИНИМАТЕЛЬСТВА</w:t>
      </w:r>
    </w:p>
    <w:p>
      <w:pPr>
        <w:pStyle w:val="Point"/>
        <w:rPr/>
      </w:pPr>
      <w:r>
        <w:rPr/>
        <w:t>41. Субсидии предоставляются субъектам малого предпринимательства облисполкомами и Минским горисполкомом для возмещения:</w:t>
      </w:r>
    </w:p>
    <w:p>
      <w:pPr>
        <w:pStyle w:val="Newncpi"/>
        <w:rPr/>
      </w:pPr>
      <w:r>
        <w:rPr/>
        <w:t>части процентов за пользование банковскими кредитами;</w:t>
      </w:r>
    </w:p>
    <w:p>
      <w:pPr>
        <w:pStyle w:val="Newncpi"/>
        <w:rPr/>
      </w:pPr>
      <w:r>
        <w:rPr/>
        <w:t>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ewncpi"/>
        <w:rPr/>
      </w:pPr>
      <w:r>
        <w:rPr/>
        <w:t>части расходов, связанных с участием в выставочно-ярмарочных мероприятиях либо с их организацией.</w:t>
      </w:r>
    </w:p>
    <w:p>
      <w:pPr>
        <w:pStyle w:val="Point"/>
        <w:rPr/>
      </w:pPr>
      <w:r>
        <w:rPr/>
        <w:t>42. Для получения государственной финансовой поддержки в виде возмещения части процентов за пользование банковскими кредитами субъекты малого предпринимательства участвуют в конкурсе инвестиционных проектов и представляют в облисполкомы, Минский горисполком документы, указанные в абзацах втором-шестом пункта 11 настоящего Положения, а также:</w:t>
      </w:r>
    </w:p>
    <w:p>
      <w:pPr>
        <w:pStyle w:val="Newncpi"/>
        <w:rPr/>
      </w:pPr>
      <w:r>
        <w:rPr/>
        <w:t>копию кредитного договора;</w:t>
      </w:r>
    </w:p>
    <w:p>
      <w:pPr>
        <w:pStyle w:val="Newncpi"/>
        <w:rPr/>
      </w:pPr>
      <w:r>
        <w:rPr/>
        <w:t>выписку из ссудного счета;</w:t>
      </w:r>
    </w:p>
    <w:p>
      <w:pPr>
        <w:pStyle w:val="Newncpi"/>
        <w:rPr/>
      </w:pPr>
      <w:r>
        <w:rPr/>
        <w:t>график погашения кредита и уплаты процентов по нему;</w:t>
      </w:r>
    </w:p>
    <w:p>
      <w:pPr>
        <w:pStyle w:val="Newncpi"/>
        <w:rPr/>
      </w:pPr>
      <w:r>
        <w:rPr/>
        <w:t>копии платежных поручений, подтверждающих целевое использование кредита;</w:t>
      </w:r>
    </w:p>
    <w:p>
      <w:pPr>
        <w:pStyle w:val="Newncpi"/>
        <w:rPr/>
      </w:pPr>
      <w:r>
        <w:rPr/>
        <w:t>копии платежных поручений, подтверждающих уплату начисленных по кредиту процентов;</w:t>
      </w:r>
    </w:p>
    <w:p>
      <w:pPr>
        <w:pStyle w:val="Newncpi"/>
        <w:rPr/>
      </w:pPr>
      <w:r>
        <w:rPr/>
        <w:t>расчет размера субсидии на уплату процентов по кредиту, произведенный банком.</w:t>
      </w:r>
    </w:p>
    <w:p>
      <w:pPr>
        <w:pStyle w:val="Newncpi"/>
        <w:rPr/>
      </w:pPr>
      <w:r>
        <w:rPr/>
        <w:t>Решение о предоставлении государственной финансовой поддержки в виде возмещения части процентов за пользование банковскими кредитами или об отказе в ее предоставлении принимается облисполкомами, Минским горисполкомом на основании представленных участниками конкурса документов в течение 15 календарных дней с даты их представления всеми претендентами. О принятых решениях субъекты малого предпринимательства письменно уведомляются в течение 3 календарных дней. При принятии решения об отказе в предоставлении государственной финансовой поддержки в виде возмещения части процентов за пользование банковским кредитом в уведомлении указываются основания такого отказа.</w:t>
      </w:r>
    </w:p>
    <w:p>
      <w:pPr>
        <w:pStyle w:val="Newncpi"/>
        <w:rPr/>
      </w:pPr>
      <w:r>
        <w:rPr/>
        <w:t>Возмещению субъектам малого предпринимательства подлежит часть процентов, начисленных и уплаченных за пользование банковскими кредитами, начиная с месяца, следующего за месяцем, в котором облисполкомами, Минским горисполкомом принято решение о таком возмещении, и до окончания сроков действия кредитных договоров.</w:t>
      </w:r>
    </w:p>
    <w:p>
      <w:pPr>
        <w:pStyle w:val="Newncpi"/>
        <w:rPr/>
      </w:pPr>
      <w:r>
        <w:rPr/>
        <w:t>Возмещение части процентов за пользование банковскими кредитами, полученными:</w:t>
      </w:r>
    </w:p>
    <w:p>
      <w:pPr>
        <w:pStyle w:val="Newncpi"/>
        <w:rPr/>
      </w:pPr>
      <w:r>
        <w:rPr/>
        <w:t>в белорусских рублях, осуществляется в размере не более 0,5 ставки рефинансирования Национального банка, установленной на дату возмещения части процентов;</w:t>
      </w:r>
    </w:p>
    <w:p>
      <w:pPr>
        <w:pStyle w:val="Newncpi"/>
        <w:rPr/>
      </w:pPr>
      <w:r>
        <w:rPr/>
        <w:t>в иностранной валюте, - в размере не более 0,5 ставки по кредиту.</w:t>
      </w:r>
    </w:p>
    <w:p>
      <w:pPr>
        <w:pStyle w:val="Newncpi"/>
        <w:rPr/>
      </w:pPr>
      <w:r>
        <w:rPr/>
        <w:t>Возмещение производится в белорусских рублях по официальному курсу Национального банка на дату принятия решения о возмещении части процентов.</w:t>
      </w:r>
    </w:p>
    <w:p>
      <w:pPr>
        <w:pStyle w:val="Point"/>
        <w:rPr/>
      </w:pPr>
      <w:r>
        <w:rPr/>
        <w:t>43. Для предоставления государственной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малого предпринимательства участвуют в конкурсе инвестиционных проектов и представляют в облисполкомы, Минский горисполком документы, указанные в абзацах втором-шестом пункта 11 настоящего Положения, а также:</w:t>
      </w:r>
    </w:p>
    <w:p>
      <w:pPr>
        <w:pStyle w:val="Newncpi"/>
        <w:rPr/>
      </w:pPr>
      <w:r>
        <w:rPr/>
        <w:t>копию договора финансовой аренды (лизинга);</w:t>
      </w:r>
    </w:p>
    <w:p>
      <w:pPr>
        <w:pStyle w:val="Newncpi"/>
        <w:rPr/>
      </w:pPr>
      <w:r>
        <w:rPr/>
        <w:t>копии документов, подтверждающих передачу объекта лизинга субъекту малого предпринимательства;</w:t>
      </w:r>
    </w:p>
    <w:p>
      <w:pPr>
        <w:pStyle w:val="Newncpi"/>
        <w:rPr/>
      </w:pPr>
      <w:r>
        <w:rPr/>
        <w:t>расчет размера субсидии на уплату суммы вознаграждения (дохода) лизингодателю, произведенный лизингодателем;</w:t>
      </w:r>
    </w:p>
    <w:p>
      <w:pPr>
        <w:pStyle w:val="Newncpi"/>
        <w:rPr/>
      </w:pPr>
      <w:r>
        <w:rPr/>
        <w:t>копии документов, подтверждающих оплату суммы вознаграждения (дохода) лизингодателю.</w:t>
      </w:r>
    </w:p>
    <w:p>
      <w:pPr>
        <w:pStyle w:val="Newncpi"/>
        <w:rPr/>
      </w:pPr>
      <w:r>
        <w:rPr/>
        <w:t>Решение о предоставлении государственной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или об отказе в ее предоставлении принимается облисполкомами, Минским горисполкомом на основании представленных участниками конкурса документов в течение 15 календарных дней с даты их представления всеми претендентами. О принятых решениях субъекты малого предпринимательства письменно уведомляются в течение 3 календарных дней. При принятии решения об отказе в предоставлении государственной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в уведомлении указываются основания такого отказа.</w:t>
      </w:r>
    </w:p>
    <w:p>
      <w:pPr>
        <w:pStyle w:val="Newncpi"/>
        <w:rPr/>
      </w:pPr>
      <w:r>
        <w:rPr/>
        <w:t>Возмещению субъектам малого предпринимательства подлежит часть расходов на выплату лизинговых платежей по договору финансовой аренды (лизинга) в части оплаты суммы вознаграждения (дохода) лизингодателя начиная с месяца, следующего за месяцем, в котором облисполкомами, Минским горисполкомом принято решение о таком возмещении, и до окончания сроков действия договоров финансовой аренды (лизинга) в размере, не превышающем 0,5 размера вознаграждения (дохода) лизингодателя.</w:t>
      </w:r>
    </w:p>
    <w:p>
      <w:pPr>
        <w:pStyle w:val="Newncpi"/>
        <w:rPr/>
      </w:pPr>
      <w:r>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на дату принятия решения о возмещении части расходов на эти платежи.</w:t>
      </w:r>
    </w:p>
    <w:p>
      <w:pPr>
        <w:pStyle w:val="Point"/>
        <w:rPr/>
      </w:pPr>
      <w:bookmarkStart w:id="36" w:name="a10"/>
      <w:bookmarkEnd w:id="36"/>
      <w:r>
        <w:rPr/>
        <w:t>44. Возмещение части расходов на участие в выставочно-ярмарочных мероприятиях либо на их организацию осуществляется в отношении заявителей - субъектов малого предпринимательства, которые являются участниками или организаторами выставочно-ярмарочных мероприятий (далее - заявители), в размере, не превышающем 50 процентов понесенных заявителем расходов в части оплаты аренды выставочных площадей и оборудования, издания печатной продукции об участниках выставочно-ярмарочных мероприятий, производства и размещения (распространения) рекламы организуемых выставочно-ярмарочных мероприятий в средствах массовой информации.</w:t>
      </w:r>
    </w:p>
    <w:p>
      <w:pPr>
        <w:pStyle w:val="Newncpi"/>
        <w:rPr/>
      </w:pPr>
      <w:r>
        <w:rPr/>
        <w:t>Субсидии для возмещения части расходов на участие в выставочно-ярмарочных мероприятиях либо на их организацию предоставляются заявителям в отношении договоров, обязательства по которым исполнены и оплачены.</w:t>
      </w:r>
    </w:p>
    <w:p>
      <w:pPr>
        <w:pStyle w:val="Newncpi"/>
        <w:rPr/>
      </w:pPr>
      <w:r>
        <w:rPr/>
        <w:t>В случае, если заявитель понес расходы на участие в выставочно-ярмарочных мероприятиях либо на их организацию в иностранной валюте, возмещение части этих расходов производится в белорусских рублях по официальному курсу Национального банка на дату принятия решения о предоставлении такого вида государственной финансовой поддержки.</w:t>
      </w:r>
    </w:p>
    <w:p>
      <w:pPr>
        <w:pStyle w:val="Newncpi"/>
        <w:rPr/>
      </w:pPr>
      <w:r>
        <w:rPr/>
        <w:t>Для предоставления государственной финансовой поддержки в виде возмещения части расходов на участие в выставочно-ярмарочных мероприятиях либо на их организацию заявители представляют в облисполком, Минский горисполком следующие документы:</w:t>
      </w:r>
    </w:p>
    <w:p>
      <w:pPr>
        <w:pStyle w:val="Newncpi"/>
        <w:rPr/>
      </w:pPr>
      <w:bookmarkStart w:id="37" w:name="a65"/>
      <w:bookmarkEnd w:id="37"/>
      <w:r>
        <w:rPr/>
        <w:t>заявление, содержащее краткую информацию об участии в выставочно-ярмарочных мероприятиях либо организации таких мероприятий с указанием размера расходов, связанных с арендой выставочных площадей и оборудования, изданием печатной продукции об участниках выставочно-ярмарочных мероприятий, производством и размещением (распространением) рекламы организуемых выставочно-ярмарочных мероприятий в средствах массовой информации;</w:t>
      </w:r>
    </w:p>
    <w:p>
      <w:pPr>
        <w:pStyle w:val="Newncpi"/>
        <w:rPr/>
      </w:pPr>
      <w:r>
        <w:rPr/>
        <w:t>копию свидетельства о государственной регистрации;</w:t>
      </w:r>
    </w:p>
    <w:p>
      <w:pPr>
        <w:pStyle w:val="Newncpi"/>
        <w:rPr/>
      </w:pPr>
      <w:r>
        <w:rPr/>
        <w:t>документы, указанные в части шестой пункта 4 настоящего Положения;</w:t>
      </w:r>
    </w:p>
    <w:p>
      <w:pPr>
        <w:pStyle w:val="Newncpi"/>
        <w:rPr/>
      </w:pPr>
      <w:bookmarkStart w:id="38" w:name="a66"/>
      <w:bookmarkEnd w:id="38"/>
      <w:r>
        <w:rPr/>
        <w:t>план экспозиции;</w:t>
      </w:r>
    </w:p>
    <w:p>
      <w:pPr>
        <w:pStyle w:val="Newncpi"/>
        <w:rPr/>
      </w:pPr>
      <w:r>
        <w:rPr/>
        <w:t>протокол согласования тарифов на оказываемые услуги;</w:t>
      </w:r>
    </w:p>
    <w:p>
      <w:pPr>
        <w:pStyle w:val="Newncpi"/>
        <w:rPr/>
      </w:pPr>
      <w:r>
        <w:rPr/>
        <w:t>заверенные заявителем копии платежных поручений и акта сдачи-приемки работ и (или) услуг, подтверждающих оплату расходов на участие в выставочно-ярмарочных мероприятиях либо на их организацию.</w:t>
      </w:r>
    </w:p>
    <w:p>
      <w:pPr>
        <w:pStyle w:val="Newncpi"/>
        <w:rPr/>
      </w:pPr>
      <w:r>
        <w:rPr/>
        <w:t>Субъектами малого предпринимательства, которые являются организаторами выставочно-ярмарочного мероприятия, дополнительно представляются копии договоров с организациями, предоставляющими в аренду выставочные площади и оборудование для проведения выставочно-ярмарочного мероприятия, копии договоров с организациями, осуществляющими издание печатной продукции об участниках выставочно-ярмарочных мероприятий, размещение (распространение) рекламы организуемых выставочно-ярмарочных мероприятий в средствах массовой информации.</w:t>
      </w:r>
    </w:p>
    <w:p>
      <w:pPr>
        <w:pStyle w:val="Newncpi"/>
        <w:rPr/>
      </w:pPr>
      <w:r>
        <w:rPr/>
        <w:t>Решение о предоставлении государственной финансовой поддержки в виде возмещения части расходов на участие в выставочно-ярмарочных мероприятиях либо на их организацию или об отказе в ее предоставлении принимается облисполкомами, Минским горисполкомом в течение 15 календарных дней с даты представления заявителем необходимых документов. О принятом решении заявитель письменно уведомляется в течение 3 календарных дней. При принятии решения об отказе в предоставлении государственной финансовой поддержки в виде возмещения части расходов на участие в выставочно-ярмарочных мероприятиях либо на их организацию в уведомлении указываются основания такого отказа.</w:t>
      </w:r>
    </w:p>
    <w:p>
      <w:pPr>
        <w:pStyle w:val="Chapter"/>
        <w:rPr/>
      </w:pPr>
      <w:bookmarkStart w:id="39" w:name="a38"/>
      <w:bookmarkEnd w:id="39"/>
      <w:r>
        <w:rPr/>
        <w:t>ГЛАВА 8</w:t>
        <w:br/>
        <w:t>ПРЕДОСТАВЛЕНИЕ СУБСИДИЙ СУБЪЕКТАМ ИНФРАСТРУКТУРЫ ПОДДЕРЖКИ МАЛОГО И СРЕДНЕГО ПРЕДПРИНИМАТЕЛЬСТВА</w:t>
      </w:r>
    </w:p>
    <w:p>
      <w:pPr>
        <w:pStyle w:val="Point"/>
        <w:rPr/>
      </w:pPr>
      <w:r>
        <w:rPr/>
        <w:t>45. Субсидии предоставляются субъектам инфраструктуры поддержки малого и среднего предпринимательства (центрам поддержки предпринимательства, инкубаторам малого предпринимательства) в целях реализации задач по поддержке и развитию субъектов малого и среднего предпринимательства облисполкомами, Минским горисполкомом для:</w:t>
      </w:r>
    </w:p>
    <w:p>
      <w:pPr>
        <w:pStyle w:val="Newncpi"/>
        <w:rPr/>
      </w:pPr>
      <w:bookmarkStart w:id="40" w:name="a67"/>
      <w:bookmarkEnd w:id="40"/>
      <w:r>
        <w:rPr/>
        <w:t>строительства, приобретения капитальных строений (зданий, сооружений), изолированных помещений и (или) их ремонта и реконструкции, а также строительства (в том числе реконструкции, капитального ремонта) объектов инженерной инфраструктуры;</w:t>
      </w:r>
    </w:p>
    <w:p>
      <w:pPr>
        <w:pStyle w:val="Newncpi"/>
        <w:rPr/>
      </w:pPr>
      <w:r>
        <w:rPr/>
        <w:t>разработки проектной документации на строительство (в том числе реконструкцию, капитальный ремонт) капитальных строений (зданий, сооружений), изолированных помещений;</w:t>
      </w:r>
    </w:p>
    <w:p>
      <w:pPr>
        <w:pStyle w:val="Newncpi"/>
        <w:rPr/>
      </w:pPr>
      <w:r>
        <w:rPr/>
        <w:t>организации доступа к сетям электросвязи и (или) глобальной компьютерной сети Интернет;</w:t>
      </w:r>
    </w:p>
    <w:p>
      <w:pPr>
        <w:pStyle w:val="Newncpi"/>
        <w:rPr/>
      </w:pPr>
      <w:r>
        <w:rPr/>
        <w:t>приобретения офисной мебели, компьютерной и копировально-множительной техники, программного обеспечения;</w:t>
      </w:r>
    </w:p>
    <w:p>
      <w:pPr>
        <w:pStyle w:val="Newncpi"/>
        <w:rPr/>
      </w:pPr>
      <w:bookmarkStart w:id="41" w:name="a50"/>
      <w:bookmarkEnd w:id="41"/>
      <w:r>
        <w:rPr/>
        <w:t>возмещения части расходов, связанных с участием в выставочно-ярмарочных мероприятиях либо с их организацией, в порядке, предусмотренном в пункте 44 настоящего Положения;</w:t>
      </w:r>
    </w:p>
    <w:p>
      <w:pPr>
        <w:pStyle w:val="Newncpi"/>
        <w:rPr/>
      </w:pPr>
      <w:bookmarkStart w:id="42" w:name="a68"/>
      <w:bookmarkEnd w:id="42"/>
      <w:r>
        <w:rPr/>
        <w:t>компенсации расходов на проведение и (или) участие в мероприятиях, направленных на поддержку и развитие малого предпринимательства (конференциях, маркетинговых исследованиях, обучающих курсах (лекториях, тематических семинарах, практикумах, тренингах и иных видах обучающих курсов).</w:t>
      </w:r>
    </w:p>
    <w:p>
      <w:pPr>
        <w:pStyle w:val="Newncpi"/>
        <w:rPr/>
      </w:pPr>
      <w:r>
        <w:rPr/>
        <w:t>Субсидии предоставляются субъектам инфраструктуры поддержки малого и среднего предпринимательства на условиях:</w:t>
      </w:r>
    </w:p>
    <w:p>
      <w:pPr>
        <w:pStyle w:val="Newncpi"/>
        <w:rPr/>
      </w:pPr>
      <w:r>
        <w:rPr/>
        <w:t>осуществления долевого финансирования мероприятий;</w:t>
      </w:r>
    </w:p>
    <w:p>
      <w:pPr>
        <w:pStyle w:val="Newncpi"/>
        <w:rPr/>
      </w:pPr>
      <w:r>
        <w:rPr/>
        <w:t>обеспечения прироста объемов услуг, оказываемых субъектам малого и среднего предпринимательства.</w:t>
      </w:r>
    </w:p>
    <w:p>
      <w:pPr>
        <w:pStyle w:val="Point"/>
        <w:rPr/>
      </w:pPr>
      <w:r>
        <w:rPr/>
        <w:t>46. Для получения субсидий на цели, предусмотренные в абзаце шестом части первой пункта 45 настоящего Положения, субъекты инфраструктуры поддержки малого и среднего предпринимательства представляют в облисполкомы, Минский горисполком документы, перечисленные в абзацах втором, третьем, пятом-седьмом части четвертой пункта 44 настоящего Положения, а на цели, предусмотренные в абзацах втором-пятом и седьмом части первой пункта 45 настоящего Положения:</w:t>
      </w:r>
    </w:p>
    <w:p>
      <w:pPr>
        <w:pStyle w:val="Newncpi"/>
        <w:rPr/>
      </w:pPr>
      <w:r>
        <w:rPr/>
        <w:t>заявление;</w:t>
      </w:r>
    </w:p>
    <w:p>
      <w:pPr>
        <w:pStyle w:val="Newncpi"/>
        <w:rPr/>
      </w:pPr>
      <w:r>
        <w:rPr/>
        <w:t>копию свидетельства о государственной регистрации;</w:t>
      </w:r>
    </w:p>
    <w:p>
      <w:pPr>
        <w:pStyle w:val="Newncpi"/>
        <w:rPr/>
      </w:pPr>
      <w:r>
        <w:rPr/>
        <w:t>обоснование целесообразности реализации проекта, срока его реализации, стоимости проекта, информацию о размере собственного вклада и запрашиваемой сумме, о приросте объемов услуг, оказываемых субъектам малого предпринимательства;</w:t>
      </w:r>
    </w:p>
    <w:p>
      <w:pPr>
        <w:pStyle w:val="Newncpi"/>
        <w:rPr/>
      </w:pPr>
      <w:r>
        <w:rPr/>
        <w:t>бухгалтерский баланс за предыдущий год, а также на последнюю отчетную дату текущего года.</w:t>
      </w:r>
    </w:p>
    <w:p>
      <w:pPr>
        <w:pStyle w:val="Newncpi"/>
        <w:rPr/>
      </w:pPr>
      <w:r>
        <w:rPr/>
        <w:t>По запросу облисполкома, Минского горисполкома, предоставившего субсидию, субъекты инфраструктуры поддержки малого и среднего предпринимательства представляют документы, подтверждающие целевое использование субсидии.</w:t>
      </w:r>
    </w:p>
    <w:p>
      <w:pPr>
        <w:pStyle w:val="Point"/>
        <w:rPr/>
      </w:pPr>
      <w:r>
        <w:rPr/>
        <w:t>47. Решение о предоставлении субсидии субъекту инфраструктуры поддержки малого и среднего предпринимательства или об отказе в ее предоставлении принимается облисполкомами, Минским горисполкомом в течение 15 календарных дней с даты представления субъектом инфраструктуры поддержки малого и среднего предпринимательства необходимых документов. О принятом решении субъект инфраструктуры поддержки малого и среднего предпринимательства письменно уведомляется в течение 3 календарных дней. При принятии решения об отказе в предоставлении субсидии в уведомлении указываются основания такого отказа.</w:t>
      </w:r>
    </w:p>
    <w:p>
      <w:pPr>
        <w:pStyle w:val="Point"/>
        <w:rPr/>
      </w:pPr>
      <w:r>
        <w:rPr/>
        <w:t>48. В случае принятия решения о целесообразности предоставления субсидии в установленном порядке облисполкомом, Минским горисполкомом заключается договор с субъектом инфраструктуры поддержки малого и среднего предпринимательства о предоставлении субсидии.</w:t>
      </w:r>
    </w:p>
    <w:p>
      <w:pPr>
        <w:pStyle w:val="Newncpi"/>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41:00Z</dcterms:created>
  <dc:creator>Kaminskij_AA</dc:creator>
  <dc:description/>
  <dc:language>en-US</dc:language>
  <cp:lastModifiedBy>-</cp:lastModifiedBy>
  <dcterms:modified xsi:type="dcterms:W3CDTF">2017-10-13T11:41:00Z</dcterms:modified>
  <cp:revision>2</cp:revision>
  <dc:subject/>
  <dc:title/>
</cp:coreProperties>
</file>