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0"/>
          <w:szCs w:val="30"/>
        </w:rPr>
        <w:t xml:space="preserve">План работы Света по развитию предпринимательства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Кричевского района на 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варта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убъектов малого и среднего предпринимательства в социально-экономическом развитии района по  итогам  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овета в разработке комплекса мероприятий по обеспечению реализации в Кричевском районе программ малого и среднего предпринимательства на 2020 год, а также в привлечении субъектов малого и среднего предпринимательства в социально-экономическом развитии района на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орм Декрета Президента № 7 «О развитии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варта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wncpi0"/>
        <w:spacing w:before="0" w:after="0"/>
        <w:ind w:firstLine="709"/>
        <w:rPr/>
      </w:pPr>
      <w:r>
        <w:rPr>
          <w:sz w:val="28"/>
          <w:szCs w:val="28"/>
        </w:rPr>
        <w:t>- Предложение кандидатур из субъектов малого предпринимательства на участие в республиканском конкурсе «Лучший предприниматель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шнеэкономическая деятельность с участием субъектов малого и среднего предпринимательства;</w:t>
      </w:r>
    </w:p>
    <w:p>
      <w:pPr>
        <w:pStyle w:val="Newncpi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менение норм Декрета Президента № 7 «О развитии предпринимательства;</w:t>
      </w:r>
    </w:p>
    <w:p>
      <w:pPr>
        <w:pStyle w:val="Newncpi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экономических миссий в региональном партнерстве с участием субъектов хозяйств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варта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субъектов малого и среднего предпринимательства в социально-экономическом развитии района за 1 полугодие 2020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Совета с привлечением субъектов малого и среднего предпринимательства в благотворительной акции «Собери портфель школьни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варта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wncpi0"/>
        <w:spacing w:before="0" w:after="0"/>
        <w:ind w:firstLine="709"/>
        <w:rPr/>
      </w:pPr>
      <w:r>
        <w:rPr>
          <w:sz w:val="28"/>
          <w:szCs w:val="28"/>
        </w:rPr>
        <w:t>- Рассмотрение о применении норм Декрета Президента №7 «О развитии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вопроса об участии субъектов малого и среднего предпринимательства в социально-экономическом развитии района за                           9 месяцев 2020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овета с привлечением субъектов малого и среднего предпринимательства в благотворительной новогодней 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е вопрос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такты секретаря Совета:  – телефон городской: +3752241 26646,                    мобильный: +37529 2451210</w:t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Name">
    <w:name w:val="name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Number">
    <w:name w:val="number"/>
    <w:basedOn w:val="Style6"/>
    <w:qFormat/>
    <w:rPr>
      <w:rFonts w:ascii="Times New Roman" w:hAnsi="Times New Roman" w:cs="Times New Roman"/>
    </w:rPr>
  </w:style>
  <w:style w:type="character" w:styleId="Promulgator">
    <w:name w:val="promulgator"/>
    <w:basedOn w:val="Style6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Пархоменко Т.Г.</dc:creator>
  <dc:description/>
  <cp:keywords/>
  <dc:language>en-US</dc:language>
  <cp:lastModifiedBy>Титова Ирина Валентиновна</cp:lastModifiedBy>
  <cp:lastPrinted>2020-01-03T16:31:00Z</cp:lastPrinted>
  <dcterms:modified xsi:type="dcterms:W3CDTF">2020-01-08T07:01:00Z</dcterms:modified>
  <cp:revision>10</cp:revision>
  <dc:subject/>
  <dc:title> </dc:title>
</cp:coreProperties>
</file>