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  <w:t>БЮДЖЕТ КРИЧЕВСКОГО РАЙОНА</w:t>
      </w:r>
    </w:p>
    <w:p>
      <w:pPr>
        <w:pStyle w:val="Normal"/>
        <w:jc w:val="center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  <w:t>НА 2018 ГОД</w:t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rPr>
          <w:b/>
          <w:b/>
          <w:shadow/>
          <w:sz w:val="48"/>
          <w:szCs w:val="36"/>
        </w:rPr>
      </w:pPr>
      <w:r>
        <w:rPr>
          <w:b/>
          <w:shadow/>
          <w:sz w:val="48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</w:rPr>
        <w:t xml:space="preserve">           </w:t>
      </w:r>
      <w:r>
        <w:rPr>
          <w:b/>
          <w:color w:val="0070C0"/>
          <w:sz w:val="36"/>
          <w:szCs w:val="36"/>
          <w:u w:val="single"/>
        </w:rPr>
        <w:t>Консолидированный бюджет Кричевского района</w:t>
      </w:r>
    </w:p>
    <w:p>
      <w:pPr>
        <w:pStyle w:val="Normal"/>
        <w:ind w:left="2127" w:hanging="0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на 2018 год</w:t>
      </w:r>
    </w:p>
    <w:p>
      <w:pPr>
        <w:pStyle w:val="Normal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2018 год доходы консолидированного бюджета Кричевского района (свод доходов районного бюджета и бюджетов сельских Советов) прогнозируются в сумме 45 042,8 тыс. рублей или с ростом на 7,8 % к уровню 2016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доля доходов бюджета формируется за счет налоговых доходов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drawing>
          <wp:inline distT="0" distB="0" distL="0" distR="0">
            <wp:extent cx="3743325" cy="23253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говые доходы формируются в основном за счет поступления  подоходного налога (35,6%), налогов на собственность (39,4%), отчислений от НДС (16,7%), налога на прибыль (1,3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354195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юджет на 2018 год по расходам сформирован с учетом необходимости решения следующих задач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ения приоритета расходов социального характ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евой поддержки уязвимых слоев населения в части оплаты за жилищно-коммунальные услуги через систему безналичных жилищных субсид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воевременного обеспечения исполнения долговых обязательств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недрения в бюджетный процесс программно-целевого метода с учетом утвержденных государственных программ (их подпрограмм).</w:t>
      </w:r>
    </w:p>
    <w:p>
      <w:pPr>
        <w:pStyle w:val="Heading"/>
        <w:ind w:firstLine="709"/>
        <w:jc w:val="both"/>
        <w:rPr/>
      </w:pPr>
      <w:r>
        <w:rPr>
          <w:b w:val="false"/>
          <w:sz w:val="30"/>
          <w:szCs w:val="30"/>
        </w:rPr>
        <w:t>Бюджет района по расходам на 2018 год определен в сумме               45 038,4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солидированный бюджет района сохранил социальную направленность расходов бюдж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числе важнейших социальных расходных статей – расходы на финансирование учреждений социальной сферы, образования, здравоохранения и физической культуры, спорта, культуры, социальной политики – составляют 71,3 % общего объема расходов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117340" cy="408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Районный бюджет на 2018 год</w:t>
      </w:r>
    </w:p>
    <w:p>
      <w:pPr>
        <w:pStyle w:val="Normal"/>
        <w:ind w:firstLine="708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казатели районного бюджета на 2018 год определены по доходам в сумме 44 635,7 тыс. рублей, по расходам -                    44 631,3 тыс. рублей, профициту – 4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доходов районного бюджета на 2018 год предусмотрены: налоговые доходы – 21 398,8 тыс. рублей, неналоговые доходы – 2 256,9 тыс. рублей, безвозмездные поступления –             20 980,0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логовые доходы районного бюджета на 2018 год формируются за счет подоходного налога с физических лиц – 7 423,1 тыс. рублей, налогов на собственность – 8 540,5 тыс. рублей, налога на добавленную стоимость – 3 651,5 тыс. рублей, налога на прибыль – 279,3 тыс. рублей, иных налоговых доходов – 1504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2275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налоговые доходы в районном бюджете на 2018 год составят 2 256,9 тыс. рублей и включают: компенсации расходов государства – 963,2 тыс. рублей, доходы от реализации имущества – 345,5 тыс. рублей, штрафы – 336,2 тыс. рублей, доходы от сдачи в аренду имущества – 115,9 тыс. рублей, иные неналоговые доходы – 496,1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334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функциональной структуре расходов районного бюджета на 2018 год предусмотрены расходы на: общегосударственную деятельность, национальную экономику, социальную политику, национальную оборону, здравоохранение, образование, физическую культуру, спорт, культуру, охрану окружающей среды, жилищно-коммунальные услуги и жилищное строительство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Расходы районного бюджета на 2018 год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1937"/>
        <w:gridCol w:w="1521"/>
      </w:tblGrid>
      <w:tr>
        <w:trPr>
          <w:tblHeader w:val="true"/>
        </w:trPr>
        <w:tc>
          <w:tcPr>
            <w:tcW w:w="5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64" w:hRule="atLeast"/>
        </w:trPr>
        <w:tc>
          <w:tcPr>
            <w:tcW w:w="5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в  %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631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9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2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9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2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22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щегосударственн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общегосударственную деятельность включают в себ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сходы на содержание органов местного управления и самоуправления</w:t>
      </w:r>
      <w:r>
        <w:rPr>
          <w:b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асходы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инансирование архивных учрежд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 на обслуживание долга органов местного управления и самоуправления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асходы резервных фондо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виду «Фонд финансирования расходов, связанных со стихийными бедствиями, авариями и катастрофами» направляются на расходы по предупреждению  и ликвидации последствий стихийных бедствий, аварий и  ины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виду «Резервные фонды местных исполнительных и распорядительных органов» направляются на финансирование непредвиденных расход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 на осуществление общегосударствен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ежбюджетные трансферты, из которых 66,0 тыс. рублей направляются на дотации сельским Сове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Здравоохран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здравоохранение планируются в сумме                     9 767,4 тыс. рублей и будут направлены на финансирование УЗ «Кричевская центральная районная больница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здравоохранение на одного жителя по Кричевскому району устанавливается в размере  303,35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содержание учреждений образования в 2018 году предусматривается  17 420,5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бюджетного финансирования в области образования  планируется реализация пилотного проекта по апробации нормативного финансирования государственных учреждений общего среднего образования Кричев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образование (без учета расходов на капитальное строительство) составляет 17 420,5 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Культур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 на отрасль, запланированные в сумме 1 730,8 тыс. рублей,  будут направлены на содержание учреждений культуры и реализацию Государственной программы «Культура Беларуси» на 2016-2020 годы, утвержденной постановлением Совета Министров Республики Беларусь от 4 марта  2016 г. № 18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Физическая культура и спорт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Расходы по отрасли запланированы в сумме 922,1 тыс. рублей.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Данные расходы позволяют обеспечить: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- проведение спортивных, спортивно-массовых, физкультурно-оздоровительных  мероприятий на районном уров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держание государственного учреждения образования «Специализированная детско-юношеская школа олимпийского резерва Кричевского района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одержание физкультурно-спортивного учреждения «Кричевский физкультурно-оздоровительный комплекс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Социальная политика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В районном бюджете  расходы на осуществление социальной политики определены в сумме 2 229,4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содержание  детских домов семейного типа, приемных семей, а также денежные выплаты для воспитания детей в опекунских семьях и в семьях, усыновивших (удочеривших) детей - 532,3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содержание учреждений социального обеспечения - 813,5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еализацию молодежной политики -   5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мощь в обеспечении жильем – 210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на бесплатное обеспечение продуктами питания детей первых двух лет жизни -  116,0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казание государственной адресной социальной помощи -       300,6 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организацию бесплатного питания учащихся на территории радиоактивного загрязнения - 108,5 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предоставление безналичных жилищных субсидий  –                 30,0 тыс.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централизованных мероприятий и бюджетных программ, выплату пособия на погребение - 86,0 тыс. руб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финансирование отраслей национальной экономики направляется    1 473,7 тыс. рублей или 3,3% всех расходов районного 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районного бюджета на отрасли национальной экономики в 2018 году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1937"/>
        <w:gridCol w:w="1521"/>
      </w:tblGrid>
      <w:tr>
        <w:trPr>
          <w:tblHeader w:val="true"/>
        </w:trPr>
        <w:tc>
          <w:tcPr>
            <w:tcW w:w="5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64" w:hRule="atLeast"/>
        </w:trPr>
        <w:tc>
          <w:tcPr>
            <w:tcW w:w="5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в  %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7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2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5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</w:tbl>
    <w:p>
      <w:pPr>
        <w:pStyle w:val="Style17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right="0" w:firstLine="709"/>
        <w:jc w:val="both"/>
        <w:rPr/>
      </w:pPr>
      <w:r>
        <w:rPr>
          <w:sz w:val="30"/>
          <w:szCs w:val="30"/>
        </w:rPr>
        <w:t xml:space="preserve">На финансирование сельского хозяйства в 2018 году  предусмотрено            368,6 тыс. рублей на содержание ВСУ «Кричевская районная ветеринарная станция», расходы инспекции Гостехнадзора и на </w:t>
      </w:r>
      <w:r>
        <w:rPr>
          <w:spacing w:val="-2"/>
          <w:sz w:val="30"/>
          <w:szCs w:val="30"/>
        </w:rPr>
        <w:t xml:space="preserve">проведение </w:t>
      </w:r>
      <w:r>
        <w:rPr>
          <w:spacing w:val="-1"/>
          <w:sz w:val="30"/>
          <w:szCs w:val="30"/>
        </w:rPr>
        <w:t xml:space="preserve">районных соревнований </w:t>
      </w:r>
      <w:r>
        <w:rPr>
          <w:sz w:val="30"/>
          <w:szCs w:val="30"/>
        </w:rPr>
        <w:t>в агропромышленном комплек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юджетные назначения на транспорт включают в себя расходы на возмещение части затрат по обеспечению городских и пригородных пассажирских перевозок и выплаты социального характера, а также уплату налогов и сборов, не относимых на себестоимость продукции (работ, услу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и организациям, реализующим твердое топливо, топливные брикеты и дрова для населения по фиксированным розничным ценам предусмотрены на возмещение разницы между отпускной (контрактной) ценой производителей твердых видов топлива и фиксированной розничной ценой, установленной Могилевским облисполкомом, выпадающих доходов от предоставления льгот по оплате твердых видов топлива отдельным категориям граждан в соответствии с действующим законодательством, прямых затрат, связанных с доставкой твердых видов топлива на склад топливоснабжающей организации, их хранением и реализацией населению по фиксированным розничным ценам, а также части фактической торговой надбавки, согласованной Могилевским облисполкомом в размере: по реализации населению топливного брикета до 30 процентов отпускной цены производителя, дров – до 40 процентов отпускной цены производителя.</w:t>
      </w:r>
    </w:p>
    <w:p>
      <w:pPr>
        <w:pStyle w:val="Style17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right="0" w:firstLine="709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Жилищное строительств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жилищное строительство предусматриваются средства в размере 83,1 тыс. рублей, в том числе 70,0 тыс. рублей на строительство социального жил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жилищно-коммунальное хозяйство определены в сумме  5 322,6 тыс. рублей и предусматривают финансирование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субсидии на возмещение части затрат от оказания услуг населению по фиксированным тарифам по обслуживаемому и не обслуживаемому  ЖКХ жилищному фонд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компенсацию потерь доходов от предоставления льгот по оплате жилищно-коммунальных услуг отдельным категориям граждан  в соответствии с Законом Республики Беларусь от 14 июня 2007 г.               № 239-З «О государственных социальных льготах, правах и гарантиях для отдельных категорий граждан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екущий  и капитальный ремонт, модернизацию жилищного фон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лагоустройство населенных пунк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благоустройство населенных пунктов предусматривается       871,8 тыс. рублей на текущее содержание и капитальный ремонт объектов благоустрой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ругие вопросы в области жилищно-коммунальных услуг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вопросы в области жилищно-коммунальных услуг составляют 1 820,2 тыс. рублей и предусматриваю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апитальный ремонт объектов водоснабжения и   водоотвед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капитальный ремонт, модернизацию котельных жилищно-коммунального хозяйства, включая расходы на их перевод на местные виды топли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капитальный ремонт, модернизация тепловых сетей и центральных тепловых пунктов; </w:t>
      </w:r>
    </w:p>
    <w:p>
      <w:pPr>
        <w:pStyle w:val="Normal"/>
        <w:ind w:right="140" w:firstLine="708"/>
        <w:jc w:val="both"/>
        <w:rPr/>
      </w:pPr>
      <w:r>
        <w:rPr>
          <w:sz w:val="30"/>
          <w:szCs w:val="30"/>
        </w:rPr>
        <w:t>- расходы, связанные с выполнением функций по предоставлению гражданам безналичных жилищных субсид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сходы, связанные с регистрацией граждан по месту жительства и месту пребы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709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Бюджеты сельских Советов</w:t>
      </w:r>
    </w:p>
    <w:p>
      <w:pPr>
        <w:pStyle w:val="Normal"/>
        <w:snapToGrid w:val="false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ы сельских  Сове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доходам и расходам определены в сумме 473,2 тыс. руб. или 1,1 % в общем объеме консолидированного бюджета.</w:t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Налоговые и неналоговые доходы в сельские бюджеты предусмотрены в соответствии со статьями 34, 35 Бюджетного кодекс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 в сельские бюджеты, запланирован от общего контингента поступлений налога по району в размере 3,59 процента.</w:t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 xml:space="preserve">Доходы бюджетов сельских Советов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11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425"/>
        <w:gridCol w:w="239"/>
        <w:gridCol w:w="470"/>
        <w:gridCol w:w="1275"/>
        <w:gridCol w:w="1134"/>
        <w:gridCol w:w="1276"/>
        <w:gridCol w:w="668"/>
      </w:tblGrid>
      <w:tr>
        <w:trPr>
          <w:trHeight w:val="8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в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юшкович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буд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кович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ятич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1 5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3 5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4 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0 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73 18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9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5 8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2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2 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02 60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76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8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недвижимость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 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 530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денежными средствам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земельными участ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0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 3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 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 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8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6 04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е расходов бюджетов сельских Советов определены расходы на содержание аппарата управления, расходы на содержание  общественных пунктов охраны правопорядка, на благоустройство населенных пунктов, в том числе на уличное освещение для выполнения социальных стандар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юджетах сельских Советов сформирован резервный фонд в размере 1,0% от собственных до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Расходы бюджетов сельских Сове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86"/>
        <w:gridCol w:w="1276"/>
        <w:gridCol w:w="1275"/>
        <w:gridCol w:w="1256"/>
        <w:gridCol w:w="1133"/>
        <w:gridCol w:w="1379"/>
      </w:tblGrid>
      <w:tr>
        <w:trPr>
          <w:trHeight w:val="1815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вин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юшкович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будск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ковичск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ятичск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ЕГО РАСХОД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1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3 54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4 78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0 828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73 185,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4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 2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6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52 885,0</w:t>
            </w:r>
          </w:p>
        </w:tc>
      </w:tr>
      <w:tr>
        <w:trPr>
          <w:trHeight w:val="5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органы общего назнач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5 7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47 706,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управления и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47 706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 069,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 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 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0 300,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0,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7" w:firstLine="1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600,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374" w:firstLine="83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Цитата"/>
    <w:basedOn w:val="Normal"/>
    <w:qFormat/>
    <w:pPr>
      <w:ind w:left="-900" w:right="-185" w:firstLine="9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3:00Z</dcterms:created>
  <dc:creator>user</dc:creator>
  <dc:description/>
  <cp:keywords/>
  <dc:language>en-US</dc:language>
  <cp:lastModifiedBy>Кутенева Татьяна</cp:lastModifiedBy>
  <cp:lastPrinted>2017-11-09T15:23:00Z</cp:lastPrinted>
  <dcterms:modified xsi:type="dcterms:W3CDTF">2018-03-28T05:09:00Z</dcterms:modified>
  <cp:revision>40</cp:revision>
  <dc:subject/>
  <dc:title>                                                      Справка</dc:title>
</cp:coreProperties>
</file>