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4" w:after="254"/>
        <w:outlineLvl w:val="0"/>
        <w:rPr>
          <w:rFonts w:ascii="Helvetica" w:hAnsi="Helvetica" w:eastAsia="Times New Roman" w:cs="Helvetica"/>
          <w:b/>
          <w:b/>
          <w:bCs/>
          <w:caps/>
          <w:color w:val="000E2A"/>
          <w:kern w:val="2"/>
          <w:sz w:val="41"/>
          <w:szCs w:val="41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color w:val="000E2A"/>
          <w:kern w:val="2"/>
          <w:sz w:val="41"/>
          <w:szCs w:val="41"/>
          <w:lang w:eastAsia="ru-RU"/>
        </w:rPr>
        <w:t>ОБ ОБЕСПЕЧЕНИИ БЕЗОПАСНОСТИ И ПРЕДУПРЕЖДЕНИИ НЕСЧАСТНЫХ СЛУЧАЕВ ПРИ ПРОВЕДЕНИИ ВЕСЕННЕ-ПОЛЕВЫХ РАБОТ В 2018 ГОДУ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актика прошлых лет показывает, что своевременное и качественное проведение весенне-посевной кампании зависит от реализации нанимателями организационно-технических мероприятий, а также обеспечения надлежащих условий труда при организации рабочих мест и проведения производственных процессов.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охранить жизнь и здоровье каждому работнику сельскохозяйственной отрасли - одна из основных задач как нанимателей, так и комитетов профсоюза.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адо признать, что в большинстве сельхозпредприятий реализация установленных требований охраны труда позволяет не допускать несчастных случаев на производстве.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днако, несмотря на ряд принимаемых мер по обеспечению безопасности труда в организациях области при проведении полевых работ, приходится констатировать нарушения установленных норм и правил охраны труда, трудовой и производственной дисциплины, допускаемые как со стороны должностных лиц, отвечающих за организацию производства работ, так и работников, их выполняющих.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Так, 16.01.2017 года в ОАО «Горецкая райагропромтехника» при осуществлении ремонта муфты сцепления трактора МТЗ-82 необходимо было отсоединить переднюю часть трактора вместе с двигателем от трансмиссии, которая во время отсоединения упала на находящегося под трактором слесаря по ремонту сельскохозяйственных машин оборудования - он скончался в больнице 20.02.2017 г.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4"/>
          <w:szCs w:val="24"/>
          <w:lang w:eastAsia="ru-RU"/>
        </w:rPr>
        <w:t>02.05.2017 г. в ОАО «Мстиславский райагропромтехснаб» при настройке опрыскивателя ОТМ 2-3, прицепленного к трактору МТЗ-82.1, тракторист-машинист сельскохозяйственного производства получил смертельную травму.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В целях обеспечения безопасности труда, профилактики производственного травматизма работников, занятых на весенне-полевых работах, необходим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азработать организационно-технические мероприятия по обеспечению охраны труда на период проведения весенне-полевых рабо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о начала полевых работ провести с работниками внеплановый инструктаж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допускать к выполнению работ на машинах, механизмах и оборудовании только работников, имеющих соответствующую квалификацию, прошедших в установленном порядке медицинское освидетельствование, обучение, стажировку, инструктаж и проверку знаний по вопросам охраны тру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рганизовать проведение предрейсовых и послерейсовых медицинских осмотров водителей и механизаторов, выборочное освидетельствование на предмет нахождения в состоянии алкогольного опьянения в течение рабочей смены (пост. Минтруда и соцзащиты и Минздрава от 2.12.2013 г. № 116/119, пост. Минтранспорта и коммуникаций и Министерства сельского хозяйства и продовольствия РБ от 9.07.2013 г. №25/28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борудовать специальные места для кратковременного отдыха и приема пищи работающих в поле.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Укомплектов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тракторы, самоходные машины и автомобили медицинской аптечкой согласно Постановлению Министерства здравоохранения РБ от 14.12.2014 г. №80 «Об установлении перечней аптечек первой помощи, аптечек скорой медицинской помощи, вложений в эти аптечки и определении порядка их комплектовани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трактора и автомобили необходимыми средствами технического обслуживания и пожаротушения.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Обеспечи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работу санитарно-бытовых помещ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ыдачу бесплатных средств индивидуальной защиты работникам, занятым в весенне-посевной кампании в соответствии с Постановлением Минтруда и соцзащиты РБ от 1.07.2010 г. № 89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мывающими и обезвреживающими средствами в соответствии с утвержденными норм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еревозку работников к месту работы и обратно только на специально оборудованных машин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оведение периодического контроля за соблюдением состояния охраны труда в соответствии с Типовой инструкцией о проведении контроля, утвержденной Постановлением Минтруда и соцзащиты РБ от 26.12.2003 г. №159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оизводство почвообрабатывающих, посевных и посадочных работ, а также работ по внесению органических и минеральных удобрений в соответствии с требованиями, изложенными в Правилах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Б от 15.04.2008 г. №36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оизводство работ в охранных зонах и вблизи линий электропередач с соблюдением установленных требований электробезопас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контроль и спрос за соблюдение работниками требований по охране труда, трудовой и производственной дисциплины в соответствии с требованиями Директивы Президента РБ от 11.03.2004 г. №1 «О мерах по укреплению общественной безопасности и дисциплины» в редакции Указа Президента Республики Беларусь от 12.10.2015 г. №420.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При работе с агрохимикат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беспечить работников комплектом индивидуальных защитных средств (спецодежда, спецобувь, респиратор, резиновые перчатки, резиновый фартук, защитные очк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оводить работы под руководством агронома или специалиста по защите растений с соблюдением требований законодательных а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беспечить все места работы с пестицидами и минеральными удобрениями медицинскими аптечк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е допускать работу и нахождение машин и агрегатов ближе 10 м от места ведения работ с открытым огнем.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Отстранять от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е допускать к работе в соответствующий день (смену) работников, находящихся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е прошедших инструктаж, проверку знаний по вопросам охраны труда, без средств индивидуальной защиты.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Не допускать к эксплуатац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автомобили, тракторы, сельскохозяйственные машины и агрегаты, не отвечающие требованиям безопасности, не прошедшие государственный технический осмотр.</w:t>
        <w:br/>
        <w:t> </w:t>
      </w:r>
    </w:p>
    <w:p>
      <w:pPr>
        <w:pStyle w:val="Normal"/>
        <w:shd w:fill="FFFFFF" w:val="clear"/>
        <w:spacing w:lineRule="auto" w:line="240" w:before="0" w:after="169"/>
        <w:ind w:firstLine="678"/>
        <w:jc w:val="right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Виктор Гейдель, председатель обкома профсоюза работников АПК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26:00Z</dcterms:created>
  <dc:creator>-</dc:creator>
  <dc:description/>
  <dc:language>en-US</dc:language>
  <cp:lastModifiedBy>annd</cp:lastModifiedBy>
  <dcterms:modified xsi:type="dcterms:W3CDTF">2018-04-20T12:26:00Z</dcterms:modified>
  <cp:revision>2</cp:revision>
  <dc:subject/>
  <dc:title/>
</cp:coreProperties>
</file>