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bCs/>
          <w:caps/>
          <w:color w:val="524641"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caps/>
          <w:color w:val="524641"/>
          <w:kern w:val="2"/>
          <w:sz w:val="27"/>
          <w:szCs w:val="27"/>
          <w:lang w:eastAsia="ru-RU"/>
        </w:rPr>
        <w:t>О ПОРЯДКЕ ПОСЕЩЕНИЯ ГРАЖДАНСКИХ КЛАДБИЩ, РАСПОЛОЖЕННЫХ НА ТЕРРИТОРИЯХ ОТСЕЛЕНИЯ МОГИЛЕВСКОЙ ОБЛАСТИ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7 апреля 2018 года у православных верующих особенный день: День поминовения усопших  - </w:t>
      </w:r>
      <w:r>
        <w:rPr>
          <w:rFonts w:eastAsia="Times New Roman"/>
          <w:b/>
          <w:bCs/>
          <w:color w:val="000000"/>
          <w:sz w:val="20"/>
          <w:lang w:eastAsia="ru-RU"/>
        </w:rPr>
        <w:t>Радуница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В этой связи </w:t>
      </w:r>
      <w:r>
        <w:rPr>
          <w:rFonts w:eastAsia="Times New Roman"/>
          <w:b/>
          <w:bCs/>
          <w:color w:val="000000"/>
          <w:sz w:val="20"/>
          <w:lang w:eastAsia="ru-RU"/>
        </w:rPr>
        <w:t>с 15 по 17 апреля </w:t>
      </w:r>
      <w:r>
        <w:rPr>
          <w:rFonts w:eastAsia="Times New Roman"/>
          <w:color w:val="000000"/>
          <w:sz w:val="20"/>
          <w:szCs w:val="20"/>
          <w:lang w:eastAsia="ru-RU"/>
        </w:rPr>
        <w:t>текущего года (3 дня), въезд на кладбища (места погребения), расположенные на территориях зоны первоочередного отселения и зоны последующего отселения, с которых отселено население и на которых установлен контрольно-пропускной режим, для поминовения усопших родственников, </w:t>
      </w:r>
      <w:r>
        <w:rPr>
          <w:rFonts w:eastAsia="Times New Roman"/>
          <w:b/>
          <w:bCs/>
          <w:color w:val="000000"/>
          <w:sz w:val="20"/>
          <w:lang w:eastAsia="ru-RU"/>
        </w:rPr>
        <w:t>разрешен без пропусков.</w:t>
      </w:r>
      <w:r>
        <w:rPr>
          <w:rFonts w:eastAsia="Times New Roman"/>
          <w:color w:val="000000"/>
          <w:sz w:val="20"/>
          <w:szCs w:val="20"/>
          <w:lang w:eastAsia="ru-RU"/>
        </w:rPr>
        <w:t> Пребывание граждан на указанных территориях разрешается с 09:00 до 17:00 часов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Гражданам, планирующим посетить указанные территории, рекомендуется неукоснительно соблюдать общественный порядок, а так же требования правил пожарной и радиационной безопасности: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- при следовании на транспортном средстве двигаться только по разрешенному маршруту не нарушая скоростной режим, без остановок, приняв все меры по исключению попадания пыли в салон;</w:t>
        <w:br/>
        <w:t>- при уборке могил мусор удалять в установленные за пределами кладбищ места, его сжигание ЗАПРЕЩЕНО;</w:t>
        <w:br/>
        <w:t>- не размещать продукты питания непосредственно на землю и защищать их от возможного попадания пыли;</w:t>
        <w:br/>
        <w:t>- избегать сидения на земле, длительного нахождения в низких местах и лесных массивах;</w:t>
        <w:br/>
        <w:t>- перед посадкой в транспортное средство очистить от грязи и пыли обувь, верхнюю одежду, промыть открытые участки тела привезённой с собой водой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Каждый гражданин, обнаруживший возгорание или другие чрезвычайные ситуации, обязан сообщить о них работникам милиции (тел. 102), РОЧС (тел. 101)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Нарушение установленных требований правового режима отселенных территорий влечет за собой принятие административных мер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ru-RU"/>
        </w:rPr>
        <w:t>Администрация зон отчуждения и отселения МЧС Республики Беларусь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0:00Z</dcterms:created>
  <dc:creator>-</dc:creator>
  <dc:description/>
  <cp:keywords/>
  <dc:language>en-US</dc:language>
  <cp:lastModifiedBy>-</cp:lastModifiedBy>
  <dcterms:modified xsi:type="dcterms:W3CDTF">2018-04-02T12:37:00Z</dcterms:modified>
  <cp:revision>2</cp:revision>
  <dc:subject/>
  <dc:title/>
</cp:coreProperties>
</file>