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ОБКОВИЧСКАЯ СЕЛЬСКАЯ ИЗБИРАТЕЛЬНАЯ КОМИССИЯ ПО ВЫБОРАМ ДЕПУТАТОВ   СЕЛЬСКОГО СОВЕТА ДЕПУТАТОВ ДВАДЦАТЬ ВОСЬМОГО СОЗЫ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6"/>
          <w:szCs w:val="36"/>
        </w:rPr>
        <w:t>РЕШЕНИЕ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7.11.2017 № 1- 4                                                 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д. Лобкович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right="4315" w:hanging="0"/>
        <w:jc w:val="both"/>
        <w:rPr/>
      </w:pPr>
      <w:r>
        <w:rPr>
          <w:sz w:val="30"/>
          <w:szCs w:val="30"/>
        </w:rPr>
        <w:t>Об образовании избирательных округов по выборам депутатов Лобковичского сельского Совета депутатов двадцать восьмого созыва</w:t>
      </w:r>
    </w:p>
    <w:p>
      <w:pPr>
        <w:pStyle w:val="Normal"/>
        <w:spacing w:lineRule="exact" w:line="240"/>
        <w:ind w:right="431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431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431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ab/>
        <w:t>В соответствии со статьями 15 и 16 Избирательного кодекса Республики Беларусь и на основании представления Лобковичского сельского исполнительного комитета Лобковичская сельская избирательная комиссия по выборам депутатов сельского Совета депутатов двадцать восьмого созыва  РЕШИЛА: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ab/>
        <w:t>Образовать на территории сельсовета следующие избирательные округа по выборам депутатов Лобковичского сельского Совета депутатов двадцать восьмого созыва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b/>
          <w:sz w:val="30"/>
          <w:szCs w:val="30"/>
        </w:rPr>
        <w:t>Старосельский избирательный округ № 1</w:t>
      </w:r>
      <w:r>
        <w:rPr>
          <w:sz w:val="30"/>
          <w:szCs w:val="30"/>
        </w:rPr>
        <w:t xml:space="preserve"> в границах: поселка Буньковщина, деревень Староселье, Стаборщина, Кашаны, Бояры, Лобковичи (улиц Хуторская, Садовая, Центральная  дома №№ 200-275). Избирателей – 151 человек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Лобковичский избирательный округ № 2</w:t>
      </w:r>
      <w:r>
        <w:rPr>
          <w:sz w:val="30"/>
          <w:szCs w:val="30"/>
        </w:rPr>
        <w:t xml:space="preserve"> в границах деревни Лобковичи (улиц Шоссейная, Молодежная,                                 Центральная дома №№ 149 – 199). Избирателей – 151 человек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Лобковичский избирательный округ № 3</w:t>
      </w:r>
      <w:r>
        <w:rPr>
          <w:sz w:val="30"/>
          <w:szCs w:val="30"/>
        </w:rPr>
        <w:t xml:space="preserve"> в границах деревни Лобковичи( улиц Коммуны, Центральная дома №№ 1-148). Избирателей – 151 человек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Бельский избирательный округ № 4</w:t>
      </w:r>
      <w:r>
        <w:rPr>
          <w:sz w:val="30"/>
          <w:szCs w:val="30"/>
        </w:rPr>
        <w:t xml:space="preserve"> в границах агрогородка Бель-1(улиц Озерная, Заречная, Школьная, переулка Паркового, переулка Южного). Избирателей – 126 человек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Бельский избирательный округ № 5</w:t>
      </w:r>
      <w:r>
        <w:rPr>
          <w:sz w:val="30"/>
          <w:szCs w:val="30"/>
        </w:rPr>
        <w:t xml:space="preserve"> в границах агрогородка Бель-1(улицы Центральной, переулка Школьного). Избирателей – 126 человек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Бережистовский избирательный округ № 6</w:t>
      </w:r>
      <w:r>
        <w:rPr>
          <w:sz w:val="30"/>
          <w:szCs w:val="30"/>
        </w:rPr>
        <w:t xml:space="preserve"> в границах деревень Бережистое, Ананичи, Липовка, Дубровка,Залесье, Песьковичи, Павловичи,  Полоница, агрогородка Бель-1(улиц Южная, Карьерная). Избирателей – 142 человек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вановский избирательный округ № 7</w:t>
      </w:r>
      <w:r>
        <w:rPr>
          <w:sz w:val="30"/>
          <w:szCs w:val="30"/>
        </w:rPr>
        <w:t xml:space="preserve"> в границах деревень Глушнево, Ивановка (улиц Железнодорожная, Трудовая, переулка Железнодорожного). Избирателей – 134 человек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вановский избирательный округ № 8</w:t>
      </w:r>
      <w:r>
        <w:rPr>
          <w:sz w:val="30"/>
          <w:szCs w:val="30"/>
        </w:rPr>
        <w:t xml:space="preserve"> в границах деревни Ивановка( улиц Центральная, Садовая, Заречная,  Зеленая). Избирателей – 135 человек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Горбатский избирательный округ № 9</w:t>
      </w:r>
      <w:r>
        <w:rPr>
          <w:sz w:val="30"/>
          <w:szCs w:val="30"/>
        </w:rPr>
        <w:t xml:space="preserve"> в границах деревень Горбатка, Подосинки, Ивановка (улиц Молодежная, Шоссейная). Избирателей –130 человек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Зуйской избирательный округ № 10</w:t>
      </w:r>
      <w:r>
        <w:rPr>
          <w:sz w:val="30"/>
          <w:szCs w:val="30"/>
        </w:rPr>
        <w:t xml:space="preserve"> в границах деревни Зуи. Избирателей – 132 человек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омаровский избирательный округ № 11</w:t>
      </w:r>
      <w:r>
        <w:rPr>
          <w:sz w:val="30"/>
          <w:szCs w:val="30"/>
        </w:rPr>
        <w:t xml:space="preserve"> в границах деревень Комаровка, Дарливое, Низки, поселков Клиновский,                                      Ореховский, Сосновский, Подъелецкий, Дубовский. Избирателей –              129 человек.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обковичской сельской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В.А.Сапранецкая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Лобковичской сельской 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Л.И.Левченко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8:00Z</dcterms:created>
  <dc:creator>Пользователь</dc:creator>
  <dc:description/>
  <dc:language>en-US</dc:language>
  <cp:lastModifiedBy>-</cp:lastModifiedBy>
  <cp:lastPrinted>2017-11-27T12:54:00Z</cp:lastPrinted>
  <dcterms:modified xsi:type="dcterms:W3CDTF">2017-11-30T07:18:00Z</dcterms:modified>
  <cp:revision>2</cp:revision>
  <dc:subject/>
  <dc:title/>
</cp:coreProperties>
</file>