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тавки баллонного газа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местности Кри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71"/>
        <w:gridCol w:w="1260"/>
        <w:gridCol w:w="2340"/>
        <w:gridCol w:w="1980"/>
        <w:gridCol w:w="1800"/>
        <w:gridCol w:w="2160"/>
        <w:gridCol w:w="16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-я и 3-я недел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я и 4-я неде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ждую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я и 4-я неде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и 3-я неде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жду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ждую недел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жду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ю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обкови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охо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хее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кольни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ричев-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ь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луш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у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итви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.Б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кла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хеевич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ша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рб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яг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ыг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.Бу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я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дос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ус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руб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м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1-й Кричев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ятич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ньков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лес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ано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у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добр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ещино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сел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у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р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сто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вадкови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зк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борщ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арли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я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тилови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ышкович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режист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а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йцева Слоб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стюшкови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ты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влови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стиц. Слоб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рог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рно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з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еп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лгий 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рмаков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ськови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и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щевин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ожженич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ни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ален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ковь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родо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лес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дько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лче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о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дьков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чих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дьков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с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ьк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евк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евк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ы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дуд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3:00Z</dcterms:created>
  <dc:creator>.</dc:creator>
  <dc:description/>
  <cp:keywords/>
  <dc:language>en-US</dc:language>
  <cp:lastModifiedBy>Зайцев Александр Владимирович</cp:lastModifiedBy>
  <cp:lastPrinted>2018-12-04T09:56:00Z</cp:lastPrinted>
  <dcterms:modified xsi:type="dcterms:W3CDTF">2018-12-14T08:45:00Z</dcterms:modified>
  <cp:revision>3</cp:revision>
  <dc:subject/>
  <dc:title>УТВЕРЖДАЮ</dc:title>
</cp:coreProperties>
</file>