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Установление фактического заработка в судебном порядке 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соответствии со статьей 57 Закона Республики Беларусь «О пенсионном обеспечении» размер заработка граждан, для целей исчисления размера пенсии, за периоды работы до 1 января 2003 года подтверждается справкой, выдаваемой работодателем. В случае прекращения деятельности работодателя справка о размере заработка выдается его правопреемником, архивом, или органом, осуществляющим государственную регистрацию юридических лиц и индивидуальных предпринимателей, в зависимости от того, где находятся на хранении бухгалтерские документы.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случаях несохранности работодателями документов о заработке, отсутствия их на хранении в архивных учреждениях, установление сведений о размере заработка, необходимого для назначения и перерасчета пенсии, может осуществляться в судебном порядке. Для этого работник вправе обратиться в суд с заявлением об установлении факта получения им заработка за конкретный период в определенном размере в порядке, установленном статьями 361-367 Гражданского процессуального кодекса Республики Беларусь (далее – ГПК).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Суд при решении данного вопроса принимает во внимание любые доказательства, например: выписку из штатного расписания, вкладыш к трудовой книжке, учетные карточки членов партии, профсоюза, профсоюзный билет, расчетные книжки (листки), в том числе, показания свидетелей.</w:t>
        <w:br/>
        <w:t>Представленные доказательства о заработке, а также о несохранности документов о заработке, подлежат оценке судом по правилам статьи 241 ГПК.</w:t>
        <w:br/>
        <w:t>При наличии оснований суд выносит решение об установлении факта получения заявителем заработка за конкретный период в определенном размере. Вступившее в законную силу решение судапредставляется в органы по труду, занятости и социальной защите для решения вопроса о назначении (перерасчете) пенсии.</w:t>
        <w:br/>
        <w:t>Иной порядок определения заработка для назначения пенсии при несохранности документов по вине работодателя действующим пенсионным законодательством не предусмотрен.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cs="Arial" w:ascii="Arial" w:hAnsi="Arial"/>
          <w:b/>
          <w:bCs/>
          <w:i/>
          <w:iCs/>
          <w:color w:val="333333"/>
          <w:sz w:val="14"/>
        </w:rPr>
        <w:t xml:space="preserve">Примечание: </w:t>
      </w:r>
      <w:r>
        <w:rPr>
          <w:rFonts w:cs="Arial" w:ascii="Arial" w:hAnsi="Arial"/>
          <w:i/>
          <w:iCs/>
          <w:color w:val="333333"/>
          <w:sz w:val="14"/>
        </w:rPr>
        <w:t>согласно подпункту 1.8.4 пункта 1 статьи 257 Налогового кодекса Республики Беларусь физические лица освобождаются от государственной пошлины за подачу заявлений об установлении факта получения заработной платы за конкретный период в определенном размере по делам, рассматриваемым в судах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r>
        <w:rPr/>
        <w:t>Образец искового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4862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ец искового заявления в суд: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 _____________________района</w:t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atLeast" w:line="280"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итель: 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.И.О.</w:t>
              <w:br/>
              <w:t>адрес местажительства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atLeast" w:line="280" w:before="0" w:after="2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интересованное лицо: 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именование органа по труду, занятости и социальной защите, назначающего пенсию,</w:t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его местонахождение (адрес)</w:t>
            </w:r>
          </w:p>
        </w:tc>
      </w:tr>
    </w:tbl>
    <w:p>
      <w:pPr>
        <w:pStyle w:val="Normal"/>
        <w:spacing w:lineRule="atLeast" w:line="280" w:before="200" w:after="20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  <w:br/>
        <w:t xml:space="preserve">об установлении факта получения заработной платы и ее размере в период  с ___ по___  для назначения </w:t>
      </w:r>
      <w:r>
        <w:rPr>
          <w:rFonts w:cs="Times New Roman" w:ascii="Times New Roman" w:hAnsi="Times New Roman"/>
          <w:i/>
          <w:sz w:val="30"/>
          <w:szCs w:val="30"/>
        </w:rPr>
        <w:t>(перерасчета)</w:t>
      </w:r>
      <w:r>
        <w:rPr>
          <w:rFonts w:cs="Times New Roman" w:ascii="Times New Roman" w:hAnsi="Times New Roman"/>
          <w:sz w:val="30"/>
          <w:szCs w:val="30"/>
        </w:rPr>
        <w:t xml:space="preserve"> пенсии по возрасту 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 __________ (дата) у меня возникает право на пенсию по возрасту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соответствии с частью первой  статьи 56 Закона Республики Беларусь «О пенсионном обеспечении» (далее – Закона) пенсии исчисляются по установленным нормам в процентах к откорректированному в связи с ростом средней заработной платы работников в республике фактическому заработку, который граждане получали перед обращением за пенсией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 реализации права на пенсию в _____ году, в соответствии со ст. 57 Закона, оптимальный индивидуальный коэффициент заработка определяется за любые ___ лет подряд из последних ___ лет работы перед назначением пенсии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ля определения оптимального индивидуального коэффициента заработка для исчисления пенсии мне требуется представить в орган по труду, занятости и социальной защите  справки о заработной плате за период с ____ по______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 ____по _____ я работал _____ </w:t>
      </w:r>
      <w:r>
        <w:rPr>
          <w:rFonts w:cs="Times New Roman" w:ascii="Times New Roman" w:hAnsi="Times New Roman"/>
          <w:i/>
          <w:sz w:val="30"/>
          <w:szCs w:val="30"/>
        </w:rPr>
        <w:t>(наименование должности, профессии)</w:t>
      </w:r>
      <w:r>
        <w:rPr>
          <w:rFonts w:cs="Times New Roman" w:ascii="Times New Roman" w:hAnsi="Times New Roman"/>
          <w:sz w:val="30"/>
          <w:szCs w:val="30"/>
        </w:rPr>
        <w:t xml:space="preserve"> в ______ </w:t>
      </w:r>
      <w:r>
        <w:rPr>
          <w:rFonts w:cs="Times New Roman" w:ascii="Times New Roman" w:hAnsi="Times New Roman"/>
          <w:i/>
          <w:sz w:val="30"/>
          <w:szCs w:val="30"/>
        </w:rPr>
        <w:t>(наименование организации-работодателя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справке от ____ </w:t>
      </w:r>
      <w:r>
        <w:rPr>
          <w:rFonts w:cs="Times New Roman" w:ascii="Times New Roman" w:hAnsi="Times New Roman"/>
          <w:i/>
          <w:sz w:val="30"/>
          <w:szCs w:val="30"/>
        </w:rPr>
        <w:t>(дата)</w:t>
      </w:r>
      <w:r>
        <w:rPr>
          <w:rFonts w:cs="Times New Roman" w:ascii="Times New Roman" w:hAnsi="Times New Roman"/>
          <w:sz w:val="30"/>
          <w:szCs w:val="30"/>
        </w:rPr>
        <w:t xml:space="preserve"> №________, выданной ________ </w:t>
      </w:r>
      <w:r>
        <w:rPr>
          <w:rFonts w:cs="Times New Roman" w:ascii="Times New Roman" w:hAnsi="Times New Roman"/>
          <w:i/>
          <w:sz w:val="30"/>
          <w:szCs w:val="30"/>
        </w:rPr>
        <w:t xml:space="preserve">(наименование организации-работодателя), </w:t>
      </w:r>
      <w:r>
        <w:rPr>
          <w:rFonts w:cs="Times New Roman" w:ascii="Times New Roman" w:hAnsi="Times New Roman"/>
          <w:sz w:val="30"/>
          <w:szCs w:val="30"/>
        </w:rPr>
        <w:t>документы о моем заработке за период с ____по _____не сохранились в связи с ________ (письменный ответ прилагается).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казанный период размер моей заработной платы составлял _____ руб. в месяц, что подтверждается следующими документами: </w:t>
      </w:r>
      <w:r>
        <w:rPr>
          <w:rFonts w:cs="Times New Roman" w:ascii="Times New Roman" w:hAnsi="Times New Roman"/>
          <w:i/>
          <w:sz w:val="30"/>
          <w:szCs w:val="30"/>
        </w:rPr>
        <w:t>выпиской из штатного расписания об окладе по соответствующей должности, учетной карточкой члена профсоюза (члена партии), расчетными листкамии т.д.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получения мной заработной платы в названном размере за указанный период также могут подтвердить следующие свидетели: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.И.О., адрес места жительства, работал с ____ по ______  в качестве ________  </w:t>
      </w:r>
      <w:r>
        <w:rPr>
          <w:rFonts w:cs="Times New Roman" w:ascii="Times New Roman" w:hAnsi="Times New Roman"/>
          <w:i/>
          <w:sz w:val="30"/>
          <w:szCs w:val="30"/>
        </w:rPr>
        <w:t>(наименование должности, профессии)</w:t>
      </w:r>
      <w:r>
        <w:rPr>
          <w:rFonts w:cs="Times New Roman" w:ascii="Times New Roman" w:hAnsi="Times New Roman"/>
          <w:sz w:val="30"/>
          <w:szCs w:val="30"/>
        </w:rPr>
        <w:t xml:space="preserve"> в ______ </w:t>
      </w:r>
      <w:r>
        <w:rPr>
          <w:rFonts w:cs="Times New Roman" w:ascii="Times New Roman" w:hAnsi="Times New Roman"/>
          <w:i/>
          <w:sz w:val="30"/>
          <w:szCs w:val="30"/>
        </w:rPr>
        <w:t>(наименование организации-работодател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изложенного, руководствуясь ст. 363, 364, 366 Гражданского процессуального кодекса Республики Беларусь,</w:t>
      </w:r>
    </w:p>
    <w:p>
      <w:pPr>
        <w:pStyle w:val="Normal"/>
        <w:spacing w:lineRule="atLeast" w:line="280" w:before="20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80" w:before="20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: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становить факт получения мною заработной платы в размере __________ руб. ежемесячно в период работы в ___________ </w:t>
      </w:r>
      <w:r>
        <w:rPr>
          <w:rFonts w:cs="Times New Roman" w:ascii="Times New Roman" w:hAnsi="Times New Roman"/>
          <w:i/>
          <w:sz w:val="30"/>
          <w:szCs w:val="30"/>
        </w:rPr>
        <w:t>(наименование организации-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с _____ по _____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В порядке досудебной подготовки дела истребовать от ___________ </w:t>
      </w:r>
      <w:r>
        <w:rPr>
          <w:rFonts w:cs="Times New Roman" w:ascii="Times New Roman" w:hAnsi="Times New Roman"/>
          <w:i/>
          <w:sz w:val="30"/>
          <w:szCs w:val="30"/>
        </w:rPr>
        <w:t>(наименование организации)</w:t>
      </w:r>
      <w:r>
        <w:rPr/>
        <w:t xml:space="preserve"> дополнительно документы, которые могут подтвердитьразмер моей заработной платы за период с _____ по _____ 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40"/>
        <w:gridCol w:w="7865"/>
      </w:tblGrid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: 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Копия заявления на … л. в … экз.</w:t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Копия письма от …  № … на … л.</w:t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Выписка из трудовой книжки на … л.</w:t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Учетной карточкой члена профсоюза</w:t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Расчетные листки на __л. </w:t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ь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u w:val="single"/>
              </w:rPr>
              <w:t>Ф.И.О.</w:t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3:00Z</dcterms:created>
  <dc:creator>Sotnikova.A</dc:creator>
  <dc:description/>
  <dc:language>en-US</dc:language>
  <cp:lastModifiedBy>annd</cp:lastModifiedBy>
  <dcterms:modified xsi:type="dcterms:W3CDTF">2016-09-21T12:03:00Z</dcterms:modified>
  <cp:revision>2</cp:revision>
  <dc:subject/>
  <dc:title/>
</cp:coreProperties>
</file>