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Отопительный сезон: риск увеличива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енью, как только начнутся первые заморозки, количество пожаров увеличивается. К этому приводят сразу несколько факторов: и  возросшая  нагрузка на электроприборы, и небезопасное использование печей и, конечно,  курение – не каждый захочет выходить с сигаретой на холодную ул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к, этой зимой в Гродно пожар произошёл в частном доме, где живёт семья из трёх человек.  Родителей дома  не было, а 18-летняя дочь с подружкой находились на втором, мансардном, этаже. Девушки почувствовали запах гари и спустились вниз. Но выйти через дверь не удалось – всё было в огне и дыму. Подружки, не теряя времени, сообщили о происшествии спасателям, поднялись наверх, открыли окно и стали звать на помощь. Их услышал сосед. Он приставил к окну лестницу, по ней девушки и выбрались из горящего жилища.  Причиной огненного ЧП стало короткое замыкание  - в розетке остался включенным электрообогревате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тобы избежать беды, всегда соблюдайте правила – не оставляйте обогреватель без присмотра, ставьте его подальше от мебели и занавесок. Периодически очищайте прибор от пыли, не сушите на нём вещи. Не используйте самодельные устройства и самостоятельно не ремонтируйте неисправные – доверьте дело специалистам. Следите за тем, чтобы вилки и розетки не нагревались – это первый признак поломки прибора или перегрузки сети. И не забывайте выключать всю технику, уходя из дома. Кроме, разве что, холодиль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роший хозяин дома в деревне или загородного дома  с печным отоплением  обязательно проверит безопасность отопления перед началом холодов.  Под дверцей топки должен быть прибит металлический предтопочный лист размером не менее 70х50 сантиметров. Если выскочит уголек – то он просто потухнет на негорючем материале. От топочного отверстия до мебели или ещё каких-либо легкозагорающихся предметов расстояние должно быть минимум 1,25 метра.  Опасность представляют и трещины в печи. Мелкие повреждения – лазейки для открытого пламени. Побеленный дымоход всегда укажет на такую трещинку черной копо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началом топки соблюдайте правила безопасности:  не применяйте для розжига бензин или другие  легковоспламеняющееся жидкости. При использовании, каждые три месяца очищайте дымоход от саж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ение в постели, – удовольствие сомнительное. Особенно когда накануне употребляется спиртное.  В состоянии алкогольного опьянения притупляется чувство опасности, и люди рискуют стать погорельцами из-за собственной неосторожности с огнем. Причем нередки такие случаи, когда курит один член семьи, а  в огне погибают все. Риск гибели на пожаре на 80% снижает установка автономного пожарного извещателя (АП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т прибор громким звуковым сигналом сообщает о появлении задымления и может предотвратить беду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118110</wp:posOffset>
            </wp:positionV>
            <wp:extent cx="5572125" cy="43148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24" t="30056" r="30085" b="16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 w:before="280" w:after="280"/>
      <w:outlineLvl w:val="2"/>
    </w:pPr>
    <w:rPr>
      <w:rFonts w:ascii="Arial" w:hAnsi="Arial" w:eastAsia="Times New Roman" w:cs="Arial"/>
      <w:b/>
      <w:bCs/>
      <w:color w:val="074E90"/>
      <w:sz w:val="23"/>
      <w:szCs w:val="23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color w:val="074E90"/>
      <w:sz w:val="23"/>
      <w:szCs w:val="23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25:00Z</dcterms:created>
  <dc:creator>гпн</dc:creator>
  <dc:description/>
  <dc:language>en-US</dc:language>
  <cp:lastModifiedBy>annd</cp:lastModifiedBy>
  <dcterms:modified xsi:type="dcterms:W3CDTF">2016-10-07T11:25:00Z</dcterms:modified>
  <cp:revision>2</cp:revision>
  <dc:subject/>
  <dc:title/>
</cp:coreProperties>
</file>