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применении налоговых вычетов по НД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ом 3 статьи 93 Налогового Кодекса Республики Беларусь (далее – НК)  для целей исчисления налога на добавленную стоимость к товарам </w:t>
      </w:r>
      <w:r>
        <w:rPr>
          <w:rFonts w:cs="Times New Roman" w:ascii="Times New Roman" w:hAnsi="Times New Roman"/>
          <w:sz w:val="30"/>
          <w:szCs w:val="30"/>
          <w:u w:val="single"/>
        </w:rPr>
        <w:t>не относятся</w:t>
      </w:r>
      <w:r>
        <w:rPr>
          <w:rFonts w:cs="Times New Roman" w:ascii="Times New Roman" w:hAnsi="Times New Roman"/>
          <w:sz w:val="30"/>
          <w:szCs w:val="30"/>
        </w:rPr>
        <w:t xml:space="preserve"> деньги и имущественные права. Это специальная норма, которая применяется непосредственно в целях исчисления НДС. В связи с чем, для целей НДС в качестве товара понимаются в том числе товары, приобретенные на стороне и учитываемые в бухгалтерском учете на счетах 10 и 11, а также имущество, учитываемое в бухгалтерском учете в составе долгосрочных активов на счетах 07 и 0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учетом того, что согласно пункту 23 Инструкции о порядке применения типового плана счетов бухгалтерского учета, утвержденной постановлением Министерства финансов Республики Беларусь от 29.06.2011 № 50, счет 20 «Основное производство» предназначен для обобщения информаци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 затратах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основного производства организации</w:t>
      </w:r>
      <w:r>
        <w:rPr>
          <w:rFonts w:cs="Times New Roman" w:ascii="Times New Roman" w:hAnsi="Times New Roman"/>
          <w:sz w:val="30"/>
          <w:szCs w:val="30"/>
        </w:rPr>
        <w:t xml:space="preserve">, а сальдо по счету 20 «Основное производство» на конец отчетного периода показывает </w:t>
      </w:r>
      <w:r>
        <w:rPr>
          <w:rFonts w:cs="Times New Roman" w:ascii="Times New Roman" w:hAnsi="Times New Roman"/>
          <w:sz w:val="30"/>
          <w:szCs w:val="30"/>
          <w:u w:val="single"/>
        </w:rPr>
        <w:t>стоимость незавершенного производства</w:t>
      </w:r>
      <w:r>
        <w:rPr>
          <w:rFonts w:cs="Times New Roman" w:ascii="Times New Roman" w:hAnsi="Times New Roman"/>
          <w:sz w:val="30"/>
          <w:szCs w:val="30"/>
        </w:rPr>
        <w:t>, то стоимость такого незавершенного производства в целях исчисления НДС не может рассматриваться как това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подпункту 19.15 пункта 19 статьи 107 НК не подлежат вычету суммы НДС по товарам в случае их порчи, утраты (за исключением порчи, утраты товаров в связи с чрезвычайными обстоятельствами: пожар, авария, стихийное бедствие, дорожно-транспортное происшествие). Указанные положения не применяются в отношении основных средств и нематериальных акти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целей применения подпункта 19.15 пункта 19 статьи 107 Н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 порчей товара понимается ухудшение всех или отдельных качеств (свойств) товара, в результате которого данный товар </w:t>
      </w:r>
      <w:r>
        <w:rPr>
          <w:rFonts w:cs="Times New Roman" w:ascii="Times New Roman" w:hAnsi="Times New Roman"/>
          <w:sz w:val="30"/>
          <w:szCs w:val="30"/>
          <w:u w:val="single"/>
        </w:rPr>
        <w:t>не может быть использован для целей реализации и (или) в производстве продукции (выполнении работ, оказании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 утратой товара понимается событие, в результате которого произошли уничтожение или потеря товара. Не является утратой потеря товаров, понесенная плательщиком в пределах норм естественной убыли, установленных законодательством Республики Белару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од использованием для целей реализации и (или) в производстве продукции (выполнении работ, оказании услуг) следует понимать возможность либо дальнейшей реализации таких товаров (их части), либо учета стоимости испорченных товаров в составе затрат, учитываемых при производстве продукции (выполнении работ, оказании услуг) и определяемых на основании данных бухгалтерского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ывая изложенное, ограничения, установленные подпунктом 19.15 пункта 19 статьи 107 НК применяются в отношении товаров (за исключением основных средств и нематериальных активов), отвечающих термину, приведенному в пункте 3  статьи 93 Н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, в случае, если испорченный товар (его часть) в дальнейшем може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ован, восстановление сумм НДС, ранее принятых к вычету, не производи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ан в состав затрат в вышеуказанном порядке, восстановление сумм НДС, ранее принятых к вычету, не производи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ан в состав прочих расходов (прочих расходов по текущей деятельности), определяемых на основании данных бухгалтерского учета,  восстановление сумм НДС, ранее принятых к вычету, производится.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30"/>
        </w:rPr>
      </w:pPr>
      <w:r>
        <w:rPr>
          <w:rFonts w:eastAsia="Calibri"/>
          <w:sz w:val="30"/>
        </w:rPr>
        <w:t xml:space="preserve">                       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30"/>
        </w:rPr>
      </w:pPr>
      <w:r>
        <w:rPr>
          <w:rFonts w:eastAsia="Calibri"/>
          <w:sz w:val="30"/>
        </w:rPr>
        <w:t xml:space="preserve">                  </w:t>
      </w:r>
    </w:p>
    <w:p>
      <w:pPr>
        <w:pStyle w:val="ConsPlus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/>
          <w:sz w:val="30"/>
        </w:rPr>
        <w:t xml:space="preserve">                         </w:t>
      </w:r>
      <w:r>
        <w:rPr>
          <w:rFonts w:cs="Times New Roman" w:ascii="Times New Roman" w:hAnsi="Times New Roman"/>
          <w:sz w:val="30"/>
        </w:rPr>
        <w:t>ИМНС Республики Беларусь по Криче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i/>
      <w:iCs/>
      <w:sz w:val="3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38:00Z</dcterms:created>
  <dc:creator>i.skrinnikov</dc:creator>
  <dc:description/>
  <dc:language>en-US</dc:language>
  <cp:lastModifiedBy>user</cp:lastModifiedBy>
  <cp:lastPrinted>2016-04-26T14:36:00Z</cp:lastPrinted>
  <dcterms:modified xsi:type="dcterms:W3CDTF">2016-06-25T07:38:00Z</dcterms:modified>
  <cp:revision>2</cp:revision>
  <dc:subject/>
  <dc:title>МIНIСТЭРСТВА</dc:title>
</cp:coreProperties>
</file>