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оло 4 тыс. рабочих мест планируется создать в юго-восточном регионе Могилевской области к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грамма развития юго-восточного региона Могилевской области даст дополнительный импульс развитию его экономического потенциала, будет способствовать созданию около 4 тыс. рабочих мест. Об этом заявил на сессии областного Совета депутатов председатель комитета экономики Могилевского облисполкома Руслан Страх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сновной темой заседания стало утверждение областной программы развития юго-восточного региона Могилевской области в соответствии с Указом Президента Беларуси Александра Лукашенко №235 от 8 июля 2015 года. Согласно ему 7 районам Могилевской области –Кричевскому, Климовичскому и Костюковичскому, Краснопольскому, Славгородскому, Чериковскому и Хотимскому - предоставлены существенные преференции для развития социальной сферы и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 мнению Руслана Страхара, принятие данного документа является весомым стимулом по привлечению в юго-восточный регион недостающих квалифицированных кадров, а также обеспечению притока инвестиций. В соответствии с ним разработан комплекс мер, направленных на повышение уровня жизни населения, модернизацию существующих и созданию новых производств, а также способствующих развитию сферы обслужив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сновной акцент в развитии данных территорий планируется сделать на сельском хозяйстве, так как 4 из 7 районов  - Краснопольский, Славгородский, Чериковский и Хотимский – являются аграрными. Исходя из этого, в основу развития АПК юго-восточного региона будет положена специализация на одной из перспективных отраслей – животноводство, картофелеводство, производство кормов – исходя из потенциала каждого района в отд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«Дальнейшее развитие получит лесное хозяйство, - подчеркнул Руслан Страхар. – У этой сферы имеется большой потенциал. Площадь земель лесного фонда составляет 351 тыс. га, общие запасы древесины  - 43,9 млн. куб. м, из них спелой и переспелой – 11,3 млн.. Для более эффективного развития лесного хозяйства планируется осуществить техническое переоснащение лесозаготовительных производств, а также создать необходимую инфраструкту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фере промышленности программой предусматривается дальнейшая  модернизация двух цементных заводов в Кричеве и Костюковичах, создание производств,  использующих в качестве сырья цемент. Развитие малого и среднего предпринимательства  будет осуществляться с помощью передачи неиспользованных производственных площадей  и оборудования субъектам малого  и среднего бизнеса  для реализации инвестиционных проектов, включение их в технологические цепочки  крупных производств. Запланированы также проекты, направленные  на переработку местных сырьевых  ресурсов, в частности древесины, а также  в сфере альтернативной энерге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05:00Z</dcterms:created>
  <dc:creator>Fomina_EL</dc:creator>
  <dc:description/>
  <cp:keywords/>
  <dc:language>en-US</dc:language>
  <cp:lastModifiedBy>Fomina_EL</cp:lastModifiedBy>
  <dcterms:modified xsi:type="dcterms:W3CDTF">2015-07-29T13:53:00Z</dcterms:modified>
  <cp:revision>3</cp:revision>
  <dc:subject/>
  <dc:title/>
</cp:coreProperties>
</file>