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0"/>
          <w:szCs w:val="30"/>
        </w:rPr>
      </w:pPr>
      <w:r>
        <w:rPr>
          <w:sz w:val="30"/>
          <w:szCs w:val="30"/>
        </w:rPr>
        <w:t>Борьба с коррупцией – важнейшее направление уголовной политики Республики Беларусь как государства, уважающего права и законные интересы граждан и ставящего целью их защиту!</w:t>
      </w:r>
    </w:p>
    <w:p>
      <w:pPr>
        <w:pStyle w:val="Normal"/>
        <w:jc w:val="both"/>
        <w:rPr>
          <w:sz w:val="30"/>
          <w:szCs w:val="30"/>
        </w:rPr>
      </w:pPr>
      <w:r>
        <w:rPr>
          <w:sz w:val="30"/>
          <w:szCs w:val="30"/>
        </w:rPr>
      </w:r>
    </w:p>
    <w:p>
      <w:pPr>
        <w:pStyle w:val="Normal"/>
        <w:ind w:firstLine="708"/>
        <w:jc w:val="both"/>
        <w:rPr>
          <w:sz w:val="30"/>
          <w:szCs w:val="30"/>
        </w:rPr>
      </w:pPr>
      <w:r>
        <w:rPr>
          <w:sz w:val="30"/>
          <w:szCs w:val="30"/>
        </w:rPr>
        <w:t>Одним из важных направлений уголовной политики любого государства, уважающего права и интересы граждан и ставящего целью их защиту, является борьба с коррупцией. Оценивая ее как чрезвычайно негативное явление, угрожающее верховенству закона, демократии и правам человека, подрывающее принципы надлежащего государственного управления, равенства и социальной справедливости, государства объединяют свои усилия, направленные на активное противодействие коррупции. Об этом свидетельствуют периодически принимаемые международно-правовые акты, в том числе Конвенция «Об уголовной ответственности за коррупцию», принятая 27 января 1999 г. в Страсбурге. Эта конвенция ратифицирована и Республикой  Беларусь 28 мая 2003 года.</w:t>
      </w:r>
    </w:p>
    <w:p>
      <w:pPr>
        <w:pStyle w:val="Normal"/>
        <w:ind w:firstLine="708"/>
        <w:jc w:val="both"/>
        <w:rPr>
          <w:sz w:val="30"/>
          <w:szCs w:val="30"/>
        </w:rPr>
      </w:pPr>
      <w:r>
        <w:rPr>
          <w:sz w:val="30"/>
          <w:szCs w:val="30"/>
        </w:rPr>
        <w:t>Принятые нашим государством в последнее время меры позволии значительно усилить антикоррупционную направленность законодательства, определить основные направления и формы предупреждения коррупции. Вместе с тем, внедряясь в различные сферы экономики и общества, приобретая новые криминологические характеристики, коррупция продолжает оказывать деструктивное влияние на устойчивое социально-экономическое развитие государства и поэтому остается серьезной угрозой его национальной безопасности.</w:t>
      </w:r>
    </w:p>
    <w:p>
      <w:pPr>
        <w:pStyle w:val="Normal"/>
        <w:jc w:val="both"/>
        <w:rPr/>
      </w:pPr>
      <w:r>
        <w:rPr>
          <w:sz w:val="30"/>
          <w:szCs w:val="30"/>
        </w:rPr>
        <w:t>В свою очередь, одним из опасных и распространенных проявлений коррупции является хищение путем злоупотребления служебными полномочиями.</w:t>
      </w:r>
    </w:p>
    <w:p>
      <w:pPr>
        <w:pStyle w:val="Normal"/>
        <w:ind w:firstLine="708"/>
        <w:jc w:val="both"/>
        <w:rPr/>
      </w:pPr>
      <w:r>
        <w:rPr>
          <w:sz w:val="30"/>
          <w:szCs w:val="30"/>
        </w:rPr>
        <w:t xml:space="preserve">Среди форм хищения имущества, предусмотренных Уголовным </w:t>
      </w:r>
      <w:hyperlink r:id="rId2">
        <w:r>
          <w:rPr>
            <w:rStyle w:val="InternetLink"/>
            <w:color w:val="000000"/>
            <w:sz w:val="30"/>
            <w:szCs w:val="30"/>
            <w:u w:val="none"/>
          </w:rPr>
          <w:t>кодексом</w:t>
        </w:r>
      </w:hyperlink>
      <w:r>
        <w:rPr>
          <w:sz w:val="30"/>
          <w:szCs w:val="30"/>
        </w:rPr>
        <w:t xml:space="preserve"> Республики Беларусь (далее - УК), особое место занимает хищение путем злоупотребления служебными полномочиями. Признаки основного состава этого преступления раскрываются законодателем в </w:t>
      </w:r>
      <w:hyperlink r:id="rId3">
        <w:r>
          <w:rPr>
            <w:rStyle w:val="InternetLink"/>
            <w:color w:val="000000"/>
            <w:sz w:val="30"/>
            <w:szCs w:val="30"/>
            <w:u w:val="none"/>
          </w:rPr>
          <w:t>части 1 статьи 210</w:t>
        </w:r>
      </w:hyperlink>
      <w:r>
        <w:rPr>
          <w:sz w:val="30"/>
          <w:szCs w:val="30"/>
        </w:rPr>
        <w:t xml:space="preserve"> УК: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ind w:firstLine="708"/>
        <w:jc w:val="both"/>
        <w:rPr/>
      </w:pPr>
      <w:r>
        <w:rPr>
          <w:sz w:val="30"/>
          <w:szCs w:val="30"/>
        </w:rPr>
        <w:t xml:space="preserve">Закон Республики Беларусь от 20.07.2006 N 165-З «О борьбе с коррупцией» в </w:t>
      </w:r>
      <w:hyperlink r:id="rId4">
        <w:r>
          <w:rPr>
            <w:rStyle w:val="InternetLink"/>
            <w:color w:val="000000"/>
            <w:sz w:val="30"/>
            <w:szCs w:val="30"/>
            <w:u w:val="none"/>
          </w:rPr>
          <w:t>статье 1</w:t>
        </w:r>
      </w:hyperlink>
      <w:r>
        <w:rPr>
          <w:sz w:val="30"/>
          <w:szCs w:val="30"/>
        </w:rPr>
        <w:t xml:space="preserve"> определяет коррупцию как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Normal"/>
        <w:ind w:firstLine="708"/>
        <w:jc w:val="both"/>
        <w:rPr>
          <w:sz w:val="30"/>
          <w:szCs w:val="30"/>
        </w:rPr>
      </w:pPr>
      <w:r>
        <w:rPr>
          <w:sz w:val="30"/>
          <w:szCs w:val="30"/>
        </w:rPr>
        <w:t>При рассматриваемом хищении как раз и имеет место умышленное использование должностным лицом своих служебных полномочий и связанных с ними возможностей, сопряженное с противоправным получением имущества.</w:t>
      </w:r>
    </w:p>
    <w:p>
      <w:pPr>
        <w:pStyle w:val="Normal"/>
        <w:ind w:firstLine="708"/>
        <w:jc w:val="both"/>
        <w:rPr>
          <w:sz w:val="30"/>
          <w:szCs w:val="30"/>
        </w:rPr>
      </w:pPr>
      <w:r>
        <w:rPr>
          <w:sz w:val="30"/>
          <w:szCs w:val="30"/>
        </w:rPr>
        <w:t>Доля осужденных за хищения имущества путем злоупотребления служебными полномочиями относительно общего числа виновных в хищении невелика. Однако это особая категория преступников: лица, которым доверено осуществление властных, управленческих функций, должностные лица.</w:t>
      </w:r>
    </w:p>
    <w:p>
      <w:pPr>
        <w:pStyle w:val="Normal"/>
        <w:ind w:firstLine="708"/>
        <w:jc w:val="both"/>
        <w:rPr/>
      </w:pPr>
      <w:r>
        <w:rPr>
          <w:sz w:val="30"/>
          <w:szCs w:val="30"/>
        </w:rPr>
        <w:t>Повышенная опасность данного преступления состоит в том, что это одно из самых распространенных проявлений коррупции.</w:t>
      </w:r>
    </w:p>
    <w:p>
      <w:pPr>
        <w:pStyle w:val="Normal"/>
        <w:ind w:firstLine="708"/>
        <w:jc w:val="both"/>
        <w:rPr>
          <w:sz w:val="30"/>
          <w:szCs w:val="30"/>
        </w:rPr>
      </w:pPr>
      <w:r>
        <w:rPr>
          <w:sz w:val="30"/>
          <w:szCs w:val="30"/>
        </w:rPr>
        <w:t xml:space="preserve">Примером тому явилось рассмотрение 14.05.2015 судом Кричевского района уголовного дело по обвинению Холандыревой В.И. в совершении преступления, предусмотренного ч.3 ст.210 УК; Галковской И.М. в совершении преступления, предусмотренного ч.3 ст.210 УК; Саблиной Т.Л. в совершении преступления, предусмотренного ч.2 ст.210 УК; Зуевой Л.Н. в совершении преступления, предусмотренного ч.3 ст.210 УК; Костенич В.И. в совершении преступления, предусмотренного ч.3 ст.210 УК; Хомочкиной Л.М. в совершении преступлений, предусмотренных ч.3 ст.210 УК, ч.4 ст.210, ч.1 ст.350 УК.  </w:t>
      </w:r>
    </w:p>
    <w:p>
      <w:pPr>
        <w:pStyle w:val="Normal"/>
        <w:ind w:firstLine="708"/>
        <w:jc w:val="both"/>
        <w:rPr>
          <w:sz w:val="30"/>
          <w:szCs w:val="30"/>
        </w:rPr>
      </w:pPr>
      <w:r>
        <w:rPr>
          <w:sz w:val="30"/>
          <w:szCs w:val="30"/>
        </w:rPr>
        <w:t xml:space="preserve">Органом предварительного расследования вышеуказанным лицам предъявлено обвинение в том, что гражданка Хомочкина Л.М., работая с 01.03.2006 бухгалтером частного торгового унитарного предприятия «Кричевский коопторг» (далее ЧУП «Кричевский коопторг»), находившегося в частной собственности Кричевского районного потребительского общества (далее Кричевское райпо), с 01.12.2011 реорганизованного путем присоединения в Кричевское райпо, а с 01.04.2014 реорганизованного путем присоединения в Розничное торговое предприятие по г. Кричеву и Кричевскому району Торгового унитарного предприятия «Могилевская межрайбаза», расположенного по адресу: г. Кричев, ул. Ленинская, 43, осуществляя согласно трудовому договору от 01.03.2006, контракту от 01.06.2011 и своей должностной инструкции от 03.01.2007 № 11 обработку товарно-денежных отчетов и отражение операций, связанных с движением товарно-материальных ценностей и денежных средств на счетах бухгалтерского учета, в период с сентября 2011 года по апрель 2013 года, из корыстных побуждений, имея единый умысел на завладение имуществом Кричевского райпо в особо крупном размере, действуя группой лиц по предварительному сговору с продавцами с исполнением обязанностей заведующих магазинами </w:t>
      </w:r>
      <w:r>
        <w:rPr>
          <w:color w:val="000000"/>
          <w:spacing w:val="2"/>
          <w:sz w:val="30"/>
          <w:szCs w:val="30"/>
        </w:rPr>
        <w:t>Костенич В.И., Зуевой Л.Н., Галковской ИМ., Саблиной Т.Л.</w:t>
      </w:r>
      <w:r>
        <w:rPr>
          <w:sz w:val="30"/>
          <w:szCs w:val="30"/>
        </w:rPr>
        <w:t xml:space="preserve"> и продавцом </w:t>
      </w:r>
      <w:r>
        <w:rPr>
          <w:color w:val="000000"/>
          <w:spacing w:val="1"/>
          <w:sz w:val="30"/>
          <w:szCs w:val="30"/>
        </w:rPr>
        <w:t>Холандыревой В.И.</w:t>
      </w:r>
      <w:r>
        <w:rPr>
          <w:sz w:val="30"/>
          <w:szCs w:val="30"/>
        </w:rPr>
        <w:t xml:space="preserve">, являющимися на основании договоров о коллективной (бригадной) материальной ответственности материально-ответственными лицами, согласно трудовых договоров и должностных инструкций должностными лицами, выполняющими административно-хозяйственные обязанности, а </w:t>
      </w:r>
      <w:r>
        <w:rPr>
          <w:color w:val="000000"/>
          <w:spacing w:val="1"/>
          <w:sz w:val="30"/>
          <w:szCs w:val="30"/>
        </w:rPr>
        <w:t>Галковская И.М.</w:t>
      </w:r>
      <w:r>
        <w:rPr>
          <w:sz w:val="30"/>
          <w:szCs w:val="30"/>
        </w:rPr>
        <w:t xml:space="preserve"> также организационно-распорядительные обязанности по руководству работой продавцами, и уполномоченными в установленном порядке на совершение юридически значимых действий, осуществляющими расчеты с покупателями за товары и услуги через кассово-суммирующий аппарат, подсчет стоимости покупки, получение денег, выдачу сдачи, составление товарно-денежных отчетов, ведение кассовой книги, и обязанными руководствоваться действующим законодательством Республики Беларусь и выполнять работу согласно своим должностным обязанностям, в том числе согласно Закону Республики Беларусь от 18.10.1994 № 3321-XII «О бухгалтерском учете и отчетности» (в ред. Закона Республики Беларусь от 26.12.2007 № 302-3) обеспечивать своевременное и качественное оформление первичных учетных документов, передачу их в установленные сроки для отражения в бухгалтерском учете, достоверность содержащихся в них данных, а также согласно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отражать все поступления и выдачи наличных денег в кассовой книге, документально оформлять прием наличных денег в кассу с использованием кассового оборудования в день совершения операции и учинять в этот же день соответствующие записи в кассовой книге и товарно-денежных отчетах, которые используя свои служебные полномочия по распоряжению товарно-материальными ценностями, поступающими в магазин, не оприходовали в своих товарно-денежных отчетах товарно-материальные ценности, поступившие в магазин, не отразили поступление от их реализации денежных средств в кассовой книге и товарно-денежных отчетах, и, изъяли из магазина не оприходованные товарно-материальные ценности и денежные средства, которыми Хомочкина Л.М. в группе с К</w:t>
      </w:r>
      <w:r>
        <w:rPr>
          <w:color w:val="000000"/>
          <w:spacing w:val="-1"/>
          <w:sz w:val="30"/>
          <w:szCs w:val="30"/>
        </w:rPr>
        <w:t xml:space="preserve"> Костенич В.И., Зуевой Л.Н., </w:t>
      </w:r>
      <w:r>
        <w:rPr>
          <w:color w:val="000000"/>
          <w:spacing w:val="6"/>
          <w:sz w:val="30"/>
          <w:szCs w:val="30"/>
        </w:rPr>
        <w:t>Холандыревой В.И., Галковской ИМ. И Саблиной Т.Л.</w:t>
      </w:r>
      <w:r>
        <w:rPr>
          <w:sz w:val="30"/>
          <w:szCs w:val="30"/>
        </w:rPr>
        <w:t xml:space="preserve"> завладела и распорядилась по своему усмотрению.</w:t>
      </w:r>
    </w:p>
    <w:p>
      <w:pPr>
        <w:pStyle w:val="Normal"/>
        <w:ind w:firstLine="708"/>
        <w:jc w:val="both"/>
        <w:rPr>
          <w:sz w:val="30"/>
          <w:szCs w:val="30"/>
          <w:lang w:val="en-US"/>
        </w:rPr>
      </w:pPr>
      <w:r>
        <w:rPr>
          <w:sz w:val="30"/>
          <w:szCs w:val="30"/>
        </w:rPr>
        <w:t>Приговором суда Кричевского района от 14.05.2015 обвиняемые:</w:t>
      </w:r>
    </w:p>
    <w:p>
      <w:pPr>
        <w:pStyle w:val="Normal"/>
        <w:ind w:firstLine="708"/>
        <w:jc w:val="both"/>
        <w:rPr>
          <w:sz w:val="30"/>
          <w:szCs w:val="30"/>
        </w:rPr>
      </w:pPr>
      <w:r>
        <w:rPr>
          <w:sz w:val="30"/>
          <w:szCs w:val="30"/>
        </w:rPr>
        <w:t>Хомочкина Л.М. признана виновной в завладении имуществом, совершенном должностным лицом с использованием своих служебных полномочий (хищение путем злоупотребления служебными полномочиями), совершенное группой лиц по предварительному сговору, в особо крупном размере; в завладении имуществом, совершенном должностным лицом с использованием служебных полномочий (хищение путем злоупотребления служебными полномочиями), совершенном повторно, группой лиц по предварительному сговору, в крупном размере, в изменении информации, хранящейся в компьютерной системе, внесение заведомо ложной информации, причинивший существенный вред, при отсутствии признаков преступления против собственности и по ч.ч.3, 4 ст.210, ч.1 ст.350 УК с применением ч. 1 ст. 71 и ч.2 ст. 72 УК ей назначено окончательное наказание в виде лишения свободы сроком на 7 лет с отбыванием наказания в исправительной колонии в условиях общего режима с конфискацией имущества и с лишением права занимать должности, связанные с выполнением административно-хозяйственных обязанностей во всех субъектах хозяйствования Республики Беларусь, независимо от форм собственности сроком на 5 лет;</w:t>
      </w:r>
    </w:p>
    <w:p>
      <w:pPr>
        <w:pStyle w:val="Normal"/>
        <w:ind w:firstLine="708"/>
        <w:jc w:val="both"/>
        <w:rPr/>
      </w:pPr>
      <w:r>
        <w:rPr>
          <w:sz w:val="30"/>
          <w:szCs w:val="30"/>
        </w:rPr>
        <w:t>Галковская И.М. признана виновной в завладении имуществом, совершенном должностным лицом с использованием своих служебных полномочий (хищение путем злоупотребления служебными полномочиями), совершенном повторно, группой лиц по предварительному сговору, в крупном размере, и по ч.3 ст.210 УК ей назначено наказание в виде лишения свободы сроком на 3 года с отбыванием наказания в исправительной колонии в условиях общего, режима, с конфискацией имущества и лишением права занимать материально ответственные должности, связанные с хранением, учетом и распоряжением товарно-материальных ценностей во всех субъектах хозяйствования Республики Беларусь, независимо от форм собственности сроком на 5 лет;</w:t>
      </w:r>
    </w:p>
    <w:p>
      <w:pPr>
        <w:pStyle w:val="Normal"/>
        <w:ind w:firstLine="708"/>
        <w:jc w:val="both"/>
        <w:rPr/>
      </w:pPr>
      <w:r>
        <w:rPr>
          <w:color w:val="000000"/>
          <w:spacing w:val="1"/>
          <w:sz w:val="30"/>
          <w:szCs w:val="30"/>
        </w:rPr>
        <w:t>Костенич В. И., Зуева Л.Н., Холандырева В.</w:t>
      </w:r>
      <w:r>
        <w:rPr>
          <w:color w:val="000000"/>
          <w:spacing w:val="2"/>
          <w:sz w:val="30"/>
          <w:szCs w:val="30"/>
        </w:rPr>
        <w:t>И.</w:t>
      </w:r>
      <w:r>
        <w:rPr>
          <w:sz w:val="30"/>
          <w:szCs w:val="30"/>
        </w:rPr>
        <w:t xml:space="preserve"> признаны виновными в завладении имуществом, совершенном должностным лицом с использованием своих служебных полномочий (хищение путем злоупотребления служебными полномочиями), совершенное группой лиц по предварительному сговору, в крупном размере, и по ч.3 ст.210 УК каждой из них назначено наказание в виде 3 лет лишения свободы с отбыванием наказания в исправительной колонии в условиях общего режима, с конфискацией имущества и лишением права занимать материально ответственные должности, связанные с хранением, учетом и распоряжением товарно-материальных ценностей во всех субъектах хозяйствования Республики Беларусь, независимо от форм собственности сроком на 5 лет;</w:t>
      </w:r>
    </w:p>
    <w:p>
      <w:pPr>
        <w:pStyle w:val="Normal"/>
        <w:ind w:firstLine="708"/>
        <w:jc w:val="both"/>
        <w:rPr>
          <w:sz w:val="30"/>
          <w:szCs w:val="30"/>
        </w:rPr>
      </w:pPr>
      <w:r>
        <w:rPr>
          <w:sz w:val="30"/>
          <w:szCs w:val="30"/>
        </w:rPr>
        <w:t>Саблина Т.Л. признана виновной в завладение имуществом, совершенном должностным лицом с использованием своих служебных полномочий (хищение путем злоупотребления служебными полномочиями), группой лиц по предварительному сговору, и по ч.2 ст.210 УК ей назначено наказание в виде 2-х лет ограничения свободы с направлением в исправительное учреждение открытого типа с лишением права занимать материально ответственные должности, связанные с хранением, учетом и распоряжением товарно-материальных ценностей во всех субъектах хозяйствования Республики Беларусь, независимо от форм собственности сроком на 5 лет.</w:t>
      </w:r>
    </w:p>
    <w:p>
      <w:pPr>
        <w:pStyle w:val="Normal"/>
        <w:ind w:firstLine="708"/>
        <w:jc w:val="both"/>
        <w:rPr>
          <w:sz w:val="30"/>
          <w:szCs w:val="30"/>
        </w:rPr>
      </w:pPr>
      <w:r>
        <w:rPr>
          <w:sz w:val="30"/>
          <w:szCs w:val="30"/>
        </w:rPr>
        <w:t xml:space="preserve">На данный приговор суда Кричевского района обвиняемыми были поданы кассационные жалобы на строгость назначенного наказания. 28.07.2015 при рассмотрении кассационных жалоб обвиняемых, судебной коллегией по уголовным делам Могилевского областного суда оснований для смягчения обвиняемым наказания установлено не было. Суд кассационной инстанции в данной части приговор суда Кричевского района оставил без изменения, но применил Закон Республики Беларусь от 28 мая 2015 года №259-З «Об амнистии в связи с 70-летием Победы в Великой Отечественной войне 1941-1945 годов» (далее – Закон) и на основании ст.8 Закона освободил частично – сроком на 1 год обвиняемую Саблину Т.Л. от назначенного ей наказания в виде ограничения свободы и обвиняемых Холандыреву В.И., Костенич В.И., Зуеву Л.Н., Галковскую И.М. и Хомочкину Л.М. от назначенного им наказания в виде лишения свободы.  </w:t>
      </w:r>
    </w:p>
    <w:p>
      <w:pPr>
        <w:pStyle w:val="Normal"/>
        <w:ind w:firstLine="708"/>
        <w:jc w:val="both"/>
        <w:rPr>
          <w:sz w:val="30"/>
          <w:szCs w:val="30"/>
        </w:rPr>
      </w:pPr>
      <w:r>
        <w:rPr>
          <w:sz w:val="30"/>
          <w:szCs w:val="30"/>
        </w:rPr>
        <w:t>Хотелось бы напомнить, что проблема борьбы с коррупцией не заканчивается рассмотрением данного уголовного дела. Решение указанных вопросов требует особого и постоянного внимания со стороны государства, поскольку это опасное явление порождает такие негативные последствия, как социальное неравенство, тотальное разрушение морально-этических устоев общества, недоверие населения к государственной власти и ее институтам.</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т. помощник прокурора</w:t>
      </w:r>
    </w:p>
    <w:p>
      <w:pPr>
        <w:pStyle w:val="Normal"/>
        <w:jc w:val="both"/>
        <w:rPr>
          <w:sz w:val="30"/>
          <w:szCs w:val="30"/>
        </w:rPr>
      </w:pPr>
      <w:r>
        <w:rPr>
          <w:sz w:val="30"/>
          <w:szCs w:val="30"/>
        </w:rPr>
        <w:t>Кричевского района                              Сидоркин Александр Анатольевич</w:t>
      </w:r>
    </w:p>
    <w:p>
      <w:pPr>
        <w:pStyle w:val="Normal"/>
        <w:jc w:val="both"/>
        <w:rPr>
          <w:sz w:val="30"/>
          <w:szCs w:val="30"/>
        </w:rPr>
      </w:pPr>
      <w:r>
        <w:rPr>
          <w:sz w:val="30"/>
          <w:szCs w:val="30"/>
        </w:rPr>
      </w:r>
    </w:p>
    <w:p>
      <w:pPr>
        <w:pStyle w:val="Normal"/>
        <w:jc w:val="both"/>
        <w:rPr/>
      </w:pPr>
      <w:r>
        <w:rPr>
          <w:sz w:val="30"/>
          <w:szCs w:val="30"/>
        </w:rPr>
        <w:t>юрист 2 класса</w:t>
      </w:r>
    </w:p>
    <w:p>
      <w:pPr>
        <w:pStyle w:val="Normal"/>
        <w:jc w:val="both"/>
        <w:rPr/>
      </w:pPr>
      <w:r>
        <w:rPr>
          <w:sz w:val="30"/>
          <w:szCs w:val="30"/>
        </w:rPr>
        <w:t xml:space="preserve">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54E6528562907347C6D58D3D831A981987EEB3B9D3B73E37A34CE4A6CB845FDZ5D7O" TargetMode="External"/><Relationship Id="rId3" Type="http://schemas.openxmlformats.org/officeDocument/2006/relationships/hyperlink" Target="consultantplus://offline/ref=46F54E6528562907347C6D58D3D831A981987EEB3B9D3B73E37A34CE4A6CB845FD576B01BC8A9B9DED9BA95EZED9O" TargetMode="External"/><Relationship Id="rId4" Type="http://schemas.openxmlformats.org/officeDocument/2006/relationships/hyperlink" Target="consultantplus://offline/ref=46F54E6528562907347C6D58D3D831A981987EEB3B983870E27F3F934064E149FF50645EAB8DD291EC98A957EDZ0DE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7:00Z</dcterms:created>
  <dc:creator>work</dc:creator>
  <dc:description/>
  <cp:keywords/>
  <dc:language>en-US</dc:language>
  <cp:lastModifiedBy>user</cp:lastModifiedBy>
  <cp:lastPrinted>2015-10-21T12:16:00Z</cp:lastPrinted>
  <dcterms:modified xsi:type="dcterms:W3CDTF">2015-10-21T09:17:00Z</dcterms:modified>
  <cp:revision>149</cp:revision>
  <dc:subject/>
  <dc:title/>
</cp:coreProperties>
</file>