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17" w:right="2385" w:gutter="0" w:header="0" w:top="3752" w:footer="0" w:bottom="348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257415" cy="10305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7415" cy="1030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257415" cy="10305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7415" cy="1030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45pt;height:811.4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257415" cy="10305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7415" cy="1030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796" w:right="2364" w:gutter="0" w:header="0" w:top="3299" w:footer="0" w:bottom="324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284720" cy="105092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4720" cy="1050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284720" cy="105092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4720" cy="1050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6pt;height:827.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284720" cy="105092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4720" cy="1050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272655" cy="10427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655" cy="1042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272655" cy="104273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2655" cy="1042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65pt;height:821.0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272655" cy="104273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2655" cy="1042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2805" w:right="2373" w:gutter="0" w:header="0" w:top="3597" w:footer="0" w:bottom="3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41:00Z</dcterms:created>
  <dc:creator>Administrator</dc:creator>
  <dc:description/>
  <cp:keywords/>
  <dc:language>en-US</dc:language>
  <cp:lastModifiedBy>Administrator</cp:lastModifiedBy>
  <dcterms:modified xsi:type="dcterms:W3CDTF">2013-06-11T08:41:00Z</dcterms:modified>
  <cp:revision>2</cp:revision>
  <dc:subject/>
  <dc:title> </dc:title>
</cp:coreProperties>
</file>