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б амнистии незарегистрированного оруж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Президент Республики Беларусь подписал Указ № 185 «О регистрации не учтенного в установленном порядке гражданского оружия». Документ направлен на выведение из нелегального оборота гражданского оруж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Согласно законодательству, к гражданскому оружию относятся: охотничье и спортивное оружие, а также оружие самообороны (газовые пистолеты и револьверы).</w:t>
      </w:r>
    </w:p>
    <w:p>
      <w:pPr>
        <w:pStyle w:val="Style15"/>
        <w:spacing w:before="0" w:after="0"/>
        <w:ind w:firstLine="709"/>
        <w:jc w:val="both"/>
        <w:rPr/>
      </w:pPr>
      <w:r>
        <w:rPr/>
        <w:t>Несмотря на меры, принимаемые органами внутренних дел совместно с иными правоохранительными структурами, незарегистрированное оружие продолжает использоваться в противоправных целях. Речь идет о незаконной охоте, тяжких и особо тяжких преступлениях против жизни и здоровья, совершении других правонарушений, влекущих серьезные последств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Анализ показывает, что основная масса незарегистрированного охотничьего и спортивного оружия приобреталась до введения системы его регистрации органами внутренних дел. Газовое оружие ввозилось гражданами из-за границы в девяностые годы и на учет не ставилось.</w:t>
      </w:r>
    </w:p>
    <w:p>
      <w:pPr>
        <w:pStyle w:val="Style15"/>
        <w:spacing w:before="0" w:after="0"/>
        <w:ind w:firstLine="709"/>
        <w:jc w:val="both"/>
        <w:rPr/>
      </w:pPr>
      <w:r>
        <w:rPr/>
        <w:t>Как правило, весь этот арсенал находится у граждан в условиях, не обеспечивающих его сохранность, безопасность и не исключающих доступ к нему посторонних лиц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соответствии со статьей 24 Закона Республики Беларусь от 13 ноября 2001 года «Об оружии» гражданам запрещается хранить и использовать найденное или переданное им оружие, собственниками которого они не являются. Такое оружие подлежит немедленной сдаче в органы внутренних дел.</w:t>
      </w:r>
    </w:p>
    <w:p>
      <w:pPr>
        <w:pStyle w:val="Style15"/>
        <w:spacing w:before="0" w:after="0"/>
        <w:ind w:firstLine="709"/>
        <w:jc w:val="both"/>
        <w:rPr/>
      </w:pPr>
      <w:r>
        <w:rPr/>
        <w:t>Тем не менее, в Министерство внутренних дел поступают обращения граждан с просьбой разъяснить порядок регистрации такого оружия. Это указывает на возможное наличие фактов незаконного владения им.</w:t>
      </w:r>
    </w:p>
    <w:p>
      <w:pPr>
        <w:pStyle w:val="Style15"/>
        <w:spacing w:before="0" w:after="0"/>
        <w:ind w:firstLine="709"/>
        <w:jc w:val="both"/>
        <w:rPr/>
      </w:pPr>
      <w:r>
        <w:rPr/>
        <w:t>Указом предусмотрено освобождение от уголовной и административной ответственности за незаконный оборот гражданского оружия. Граждане Республики Беларусь, иностранные граждане и лица без гражданства, постоянно здесь проживающие, должны добровольно предъявить оружие в органы внутренних дел для регистрации или сдать его, отказавшись от последующей регистрации. Это можно будет сделать с момента официального опубликования Указа до 1 июля 2014 года.</w:t>
      </w:r>
    </w:p>
    <w:p>
      <w:pPr>
        <w:pStyle w:val="Style15"/>
        <w:spacing w:before="0" w:after="0"/>
        <w:ind w:firstLine="709"/>
        <w:jc w:val="both"/>
        <w:rPr/>
      </w:pPr>
      <w:r>
        <w:rPr/>
        <w:t>Для регистрации следует обратиться в орган внутренних дел по месту жительства с письменным заявлением, в котором указываются вид, тип, модель, калибр, серия, номер оружия. При себе необходимо иметь паспорт или военный билет.</w:t>
      </w:r>
    </w:p>
    <w:p>
      <w:pPr>
        <w:pStyle w:val="Style15"/>
        <w:spacing w:before="0" w:after="0"/>
        <w:ind w:firstLine="709"/>
        <w:jc w:val="both"/>
        <w:rPr/>
      </w:pPr>
      <w:r>
        <w:rPr/>
        <w:t>Неучтенное оружие подлежит обязательной сертификации на бесплатной основе. Государственный комитет судебных экспертиз Республики Беларусь выдает соответствующий сертификат соответствия либо решение об отказе в его выдаче. Оружие также проверяется по криминалистическим и информационным учетам, после чего территориальным органом внутренних дел выносится одно из следующих решений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/>
        <w:t>о возможности регистрации неучтенного оружия в территориальном органе внутренних де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/>
        <w:t>о возврате похищенного или утраченного гражданского оружия прежнему владельцу при условии отсутствия у него противопоказаний к владению оружием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/>
        <w:t>об уничтожении неучтенного оружия, если оно является технически непригодным для эксплуатации, самодельным, переделанным, а также запрещенным к обороту на территории Республики Беларусь, или о передаче такого оружия в коллекции государственных воинских формирований и военизированных организаций, таможенных органов или органов прокуратуры.</w:t>
      </w:r>
    </w:p>
    <w:p>
      <w:pPr>
        <w:pStyle w:val="Style15"/>
        <w:spacing w:before="0" w:after="0"/>
        <w:ind w:firstLine="709"/>
        <w:jc w:val="both"/>
        <w:rPr/>
      </w:pPr>
      <w:r>
        <w:rPr/>
        <w:t>По истечении срока действия Указа граждане не смогут зарегистрировать неучтенное оружие, но при этом сохраняется право сдать его в органы внутренних дел. Добровольная сдача оружия освобождает от установленной законодательством административной и уголовной ответственности.</w:t>
      </w:r>
    </w:p>
    <w:p>
      <w:pPr>
        <w:pStyle w:val="Normal"/>
        <w:ind w:firstLine="709"/>
        <w:jc w:val="both"/>
        <w:rPr/>
      </w:pPr>
      <w:r>
        <w:rPr/>
        <w:t>Более подробную информацию можно получить в подразделении по разрешительной работе территориального органа внутренних дел либо по телефона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УВД Могилевского облисполкома 8(022) 29-51-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ОВД Кричевского райисполкома 8 (02241) 60-563 или по тел. 1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72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t">
    <w:name w:val="d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02:00Z</dcterms:created>
  <dc:creator>=USER=</dc:creator>
  <dc:description/>
  <cp:keywords/>
  <dc:language>en-US</dc:language>
  <cp:lastModifiedBy>User</cp:lastModifiedBy>
  <cp:lastPrinted>2014-05-20T17:42:00Z</cp:lastPrinted>
  <dcterms:modified xsi:type="dcterms:W3CDTF">2014-05-20T14:43:00Z</dcterms:modified>
  <cp:revision>5</cp:revision>
  <dc:subject/>
  <dc:title>Об амнистии незарегистрированного оружия</dc:title>
</cp:coreProperties>
</file>