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MS Mincho;ＭＳ 明朝"/>
          <w:color w:val="000000"/>
          <w:sz w:val="28"/>
          <w:szCs w:val="28"/>
          <w:u w:val="single"/>
        </w:rPr>
      </w:pPr>
      <w:r>
        <w:rPr>
          <w:rFonts w:eastAsia="MS Mincho;ＭＳ 明朝"/>
          <w:color w:val="000000"/>
          <w:sz w:val="28"/>
          <w:szCs w:val="28"/>
          <w:u w:val="single"/>
        </w:rPr>
        <w:t>Профилактика ДТП с участием нетрезвых водителей.</w:t>
      </w:r>
    </w:p>
    <w:p>
      <w:pPr>
        <w:pStyle w:val="Normal"/>
        <w:ind w:firstLine="540"/>
        <w:jc w:val="center"/>
        <w:rPr>
          <w:rFonts w:eastAsia="MS Mincho;ＭＳ 明朝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eastAsia="MS Mincho;ＭＳ 明朝"/>
          <w:b/>
          <w:i/>
          <w:color w:val="000000"/>
          <w:sz w:val="30"/>
          <w:szCs w:val="30"/>
          <w:u w:val="single"/>
        </w:rPr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ьянство оказывает свое пагубное влияние и в сфере безопасности дорожного движения. Не вызывает сомнения та огромная опасность, которой подвергают себя и окружающих людей водители, находящиеся за рулем в состоянии алкогольного опьянения. Пьяный за рулем – если так можно выразится, потенциальный преступник, т.к. в его руках находиться автомобиль, который является источником повышенной опасности. Нетрезвые водители зачастую превышают установленную скорость движения, не выдерживают безопасную дистанцию, не могут точно выполнить маневр. Появляется пренебрежительное отношение к опасности, неадекватная оценка дорожной обстановки, снижается быстрота реакции. </w:t>
      </w:r>
    </w:p>
    <w:p>
      <w:pPr>
        <w:pStyle w:val="TextBodyIndent"/>
        <w:tabs>
          <w:tab w:val="clear" w:pos="708"/>
          <w:tab w:val="left" w:pos="30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ьба с пьянством на дорогах усиливается, а руль автомобиля, тем не менее, зачастую попадает в руки нетрезвого водителя. На дорогах Кричевского района сотрудниками Госавтоинспекции ежегодно задерживается около 150-180 водителей, находившихся в состоянии алкогольного опьянения. Несмотря на ужесточение мер административной ответственности, граждане продолжают управлять транспортными средствами в состоянии алкогольного опьянения. С участием водителей в состоянии алкогольного опьянения происходят наиболее тяжелые дорожно-транспортные происшествия, связанные с гибелью и увечьем людей. При совершении ДТП алкогольное опьянение водителя является отягчающим обстоятельств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rFonts w:eastAsia="MS Mincho;ＭＳ 明朝"/>
          <w:color w:val="000000"/>
          <w:sz w:val="30"/>
          <w:szCs w:val="30"/>
        </w:rPr>
        <w:t xml:space="preserve">Обращаясь к водителям транспортных средств, в очередной раз хотелось бы призвать Вас, прежде чем сесть за руль в нетрезвом виде взвесить все «за» и «против». Ведь не редко за хмельные поездки любителей спиртного, расплачиваются </w:t>
      </w:r>
      <w:r>
        <w:rPr>
          <w:sz w:val="30"/>
          <w:szCs w:val="30"/>
        </w:rPr>
        <w:t>здоровьем и жизнью ни в чем не виновные люди. Пьянство за рулем проблема общая.  Граждане не оставайтесь равнодушными. Сообщайте по телефону 102 о случаях управления транспортным средством в состоянии алкогольного опьянения. Возможно, именно ваш звонок поможет избежать трагедии и спасет чью-то жизн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3:00Z</dcterms:created>
  <dc:creator>ОДД</dc:creator>
  <dc:description/>
  <cp:keywords/>
  <dc:language>en-US</dc:language>
  <cp:lastModifiedBy>Kirpicheva_GA</cp:lastModifiedBy>
  <cp:lastPrinted>2013-03-06T12:36:00Z</cp:lastPrinted>
  <dcterms:modified xsi:type="dcterms:W3CDTF">2013-09-09T12:31:00Z</dcterms:modified>
  <cp:revision>4</cp:revision>
  <dc:subject/>
  <dc:title>ИНФОРМАЦИЯ В ПОМОЩЬ ВЫСТУПАЮЩИМ НА </dc:title>
</cp:coreProperties>
</file>