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b/>
          <w:sz w:val="36"/>
          <w:szCs w:val="36"/>
        </w:rPr>
        <w:t>Особо  опасные  инфекции</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К  особо  опасным  инфекциям  относятся  инфекции  с  высокой  заразностью  (быстро  распространяются,  вызывая  эпидемии),  тяжелым  течением  и  большой  вероятностью  летального  исхода  в  короткие  сроки  от  заражения.</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Всемирная  организация  здравоохранения  объявила  карантинными  инфекциями  международного  значения  4  болезни:  чуму,  холеру,  натуральную  оспу  (с  1980 года  считается  искоренённой  на  Земле)  и  желтую  лихорадку  (в  том  числе  сходные  с  ней  лихорадки  Эбола  и  Марбург).  У  нас  в  стране  соответствующие  эпидемиологические  правила  распространяются  также  на  туляремию  и  сибирскую  язву.</w:t>
      </w:r>
    </w:p>
    <w:p>
      <w:pPr>
        <w:pStyle w:val="Normal"/>
        <w:spacing w:lineRule="auto" w:line="240" w:before="0" w:after="0"/>
        <w:jc w:val="both"/>
        <w:rPr/>
      </w:pPr>
      <w:r>
        <w:rPr>
          <w:rFonts w:cs="Times New Roman" w:ascii="Times New Roman" w:hAnsi="Times New Roman"/>
          <w:b/>
          <w:sz w:val="30"/>
          <w:szCs w:val="30"/>
        </w:rPr>
        <w:t xml:space="preserve">  </w:t>
      </w:r>
      <w:r>
        <w:rPr>
          <w:rFonts w:cs="Times New Roman" w:ascii="Times New Roman" w:hAnsi="Times New Roman"/>
          <w:b/>
          <w:sz w:val="30"/>
          <w:szCs w:val="30"/>
          <w:lang w:val="en-US"/>
        </w:rPr>
        <w:tab/>
      </w:r>
      <w:r>
        <w:rPr>
          <w:rFonts w:cs="Times New Roman" w:ascii="Times New Roman" w:hAnsi="Times New Roman"/>
          <w:b/>
          <w:sz w:val="30"/>
          <w:szCs w:val="30"/>
        </w:rPr>
        <w:t xml:space="preserve"> Чума</w:t>
      </w:r>
      <w:r>
        <w:rPr>
          <w:rFonts w:cs="Times New Roman" w:ascii="Times New Roman" w:hAnsi="Times New Roman"/>
          <w:sz w:val="30"/>
          <w:szCs w:val="30"/>
        </w:rPr>
        <w:t xml:space="preserve">  -  острое  инфекционное  заболевание,  относящееся  к  группе  зоонозов.   Источником  инфекции  являются  грызуны  (крысы,  суслики,  песчанки  и  др.)  и  больной  человек.  Пути  передачи  связаны  с  наличием  насекомых  (блох  и  др.)  -  это  трансмиссивный  путь.   При  легочной  форме  инфекция  передаётся  воздушно-капельным  путём.   Заболевание   может  протекать  в  бубонной  форме,  септической  и  легочной.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Наиболее  опасна  легочная  форма  чумы.  Заболевание  проявляется  внезапно  через  3  дня  после  заражения:  появляется  сильная  головная  боль  на  фоне  высокой  температуры,  кашель  и  обильное  выделение  мокроты,  которая  затем  становится  кровавой;   лицо  гиперемировано,  язык  покрывается  белым  налётом,  наблюдается  сильная  интоксикация,    бред  и  галлюцинации.  Общее  состояние  больного  тяжелое  и  без  лечения  через  3-5  дней  заканчивается  смертью.</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 xml:space="preserve">При  бубонной  форме,  которая  возникает,  как  правило,  при  укусе  зараженными  блохами,  появляется  бубон,  который  представляет  собой  воспаление  лимфатических  узлов,  резко  болезненный,  спаянный  с  подкожной  клетчаткой.  Общее  состояние  тяжелое.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 xml:space="preserve"> С  целью  профилактики  в  природных  очагах  проводится  наблюдение  за  численностью  грызунов  и  переносчиков,  обследование  их,  дератизация  в  наиболее  угрожаемых  районах,  обследование  и  вакцинация  здорового  населения,  своевременное  выявление  первых  случаев  заболевания.</w:t>
      </w:r>
    </w:p>
    <w:p>
      <w:pPr>
        <w:pStyle w:val="Normal"/>
        <w:spacing w:lineRule="auto" w:line="240" w:before="0" w:after="0"/>
        <w:jc w:val="both"/>
        <w:rPr/>
      </w:pPr>
      <w:r>
        <w:rPr>
          <w:rFonts w:cs="Times New Roman" w:ascii="Times New Roman" w:hAnsi="Times New Roman"/>
          <w:b/>
          <w:sz w:val="30"/>
          <w:szCs w:val="30"/>
        </w:rPr>
        <w:t xml:space="preserve">  </w:t>
      </w:r>
      <w:r>
        <w:rPr>
          <w:rFonts w:cs="Times New Roman" w:ascii="Times New Roman" w:hAnsi="Times New Roman"/>
          <w:b/>
          <w:sz w:val="30"/>
          <w:szCs w:val="30"/>
          <w:lang w:val="en-US"/>
        </w:rPr>
        <w:tab/>
      </w:r>
      <w:r>
        <w:rPr>
          <w:rFonts w:cs="Times New Roman" w:ascii="Times New Roman" w:hAnsi="Times New Roman"/>
          <w:b/>
          <w:sz w:val="30"/>
          <w:szCs w:val="30"/>
        </w:rPr>
        <w:t xml:space="preserve"> Холера</w:t>
      </w:r>
      <w:r>
        <w:rPr>
          <w:rFonts w:cs="Times New Roman" w:ascii="Times New Roman" w:hAnsi="Times New Roman"/>
          <w:sz w:val="30"/>
          <w:szCs w:val="30"/>
        </w:rPr>
        <w:t xml:space="preserve">  -  острая  кишечная  инфекция,  отличающаяся  тяжестью  клинического  течения,  высокой  летальностью  и  способностью  в  короткие  сроки  принести  большое  количество  жертв.  Возбудитель  -  холерный  вибрион,  который  может  сохраняться  в  воде  на  протяжении  нескольких  месяцев  -  это  самый  опасный  путь  распространения.  Существует  и  фекально-оральный  путь  передачи.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 xml:space="preserve">  Инкубационный   период  холеры  составляет  от  нескольких  часов  до  5  дней.  Внезапно  появляется  водянистый  профузный  понос  с  плавающими  хлопьями,  напоминающий  рисовый  отвар,  переходящий  со  временем  в  кашицеобразный,  а  затем  в  жидкий.  Появляется  обильная  рвота,  уменьшение  мочеотделения  вследствие  потери  жидкости,  падает  артериальное  давление,  пульс  слабый,  сильнейшая  одышка,  синюшность  кожных  покровов,  тонические  судороги  мышц  конечностей,  температура  тела  снижена,  черты  лица  заострены.  Возможны  случаи  смерти  в  первые   дни  и  даже  часы  болезни.  Иногда  заболевание  протекает  бессимптомно.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 xml:space="preserve"> Для  профилактики  распространения  заболевания  проводится  изоляция  лиц,  находившихся  в  контакте  с  больным;  осуществляется  контроль   за  доброкачественностью  воды,  пищевых  продуктов  и  др. меры.              </w:t>
      </w:r>
      <w:r>
        <w:rPr>
          <w:rFonts w:cs="Times New Roman" w:ascii="Times New Roman" w:hAnsi="Times New Roman"/>
          <w:b/>
          <w:sz w:val="30"/>
          <w:szCs w:val="30"/>
        </w:rPr>
        <w:t xml:space="preserve">         </w:t>
      </w:r>
    </w:p>
    <w:p>
      <w:pPr>
        <w:pStyle w:val="Normal"/>
        <w:spacing w:lineRule="auto" w:line="240" w:before="0" w:after="0"/>
        <w:jc w:val="both"/>
        <w:rPr/>
      </w:pPr>
      <w:r>
        <w:rPr>
          <w:rFonts w:cs="Times New Roman" w:ascii="Times New Roman" w:hAnsi="Times New Roman"/>
          <w:b/>
          <w:sz w:val="30"/>
          <w:szCs w:val="30"/>
        </w:rPr>
        <w:t xml:space="preserve">  </w:t>
      </w:r>
      <w:r>
        <w:rPr>
          <w:rFonts w:cs="Times New Roman" w:ascii="Times New Roman" w:hAnsi="Times New Roman"/>
          <w:b/>
          <w:sz w:val="30"/>
          <w:szCs w:val="30"/>
          <w:lang w:val="en-US"/>
        </w:rPr>
        <w:tab/>
      </w:r>
      <w:r>
        <w:rPr>
          <w:rFonts w:cs="Times New Roman" w:ascii="Times New Roman" w:hAnsi="Times New Roman"/>
          <w:b/>
          <w:sz w:val="30"/>
          <w:szCs w:val="30"/>
        </w:rPr>
        <w:t xml:space="preserve"> Желтая  лихорадка</w:t>
      </w:r>
      <w:r>
        <w:rPr>
          <w:rFonts w:cs="Times New Roman" w:ascii="Times New Roman" w:hAnsi="Times New Roman"/>
          <w:sz w:val="30"/>
          <w:szCs w:val="30"/>
        </w:rPr>
        <w:t>.  Источник  инфекции  -  больной  человек.  Путь  передачи  -  трансмиссивный  (укус  комара).  Инкубационный  период  6  дней.   Начало  острое:  сильный  озноб,  головные  и  мышечные  боли,  высокая  температура,  тошнота,  мучительная  рвота.  Через  4-5  дней  после  кратковременного  улучшения  общего  состояния  наступает  вторичный  подъем  температуры,  рвота  желчью,  носовое  кровотечение,   желтуха,  кровоизлияние,  понижение  выделения  мочи.  Общее  состояние  тяжелое.</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b/>
          <w:sz w:val="30"/>
          <w:szCs w:val="30"/>
        </w:rPr>
        <w:t>Натуральная  оспа -</w:t>
      </w:r>
      <w:r>
        <w:rPr>
          <w:rFonts w:cs="Times New Roman" w:ascii="Times New Roman" w:hAnsi="Times New Roman"/>
          <w:sz w:val="30"/>
          <w:szCs w:val="30"/>
        </w:rPr>
        <w:t xml:space="preserve">   инфекционное  заболевание  с  воздушно-капельным  путем  передачи.  Возбудитель  оспы  -  вирус,  обладающий  большой  стойкостью  во  внешней  среде.  Источник  инфекции  -  больной  человек  в  течение  всего  периода  болезни  -  30-40  дней,  до  полного  отпадения  оспенных  корочек.  Заражение  возможно  через  одежду  и  предметы  обихода,  с  которым  соприкасался  больн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офилактика  оспы  заключается  в  поголовной  вакцинации  детей,  начиная  со  второго  года  жизни,  и  последующих  ревакцинациях.  В  результате  -  случаи  заболевания  практически  не  встречаются.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b/>
          <w:sz w:val="30"/>
          <w:szCs w:val="30"/>
          <w:lang w:val="en-US"/>
        </w:rPr>
        <w:tab/>
      </w:r>
      <w:r>
        <w:rPr>
          <w:rFonts w:cs="Times New Roman" w:ascii="Times New Roman" w:hAnsi="Times New Roman"/>
          <w:b/>
          <w:sz w:val="30"/>
          <w:szCs w:val="30"/>
        </w:rPr>
        <w:t>Сибирская  язва</w:t>
      </w:r>
      <w:r>
        <w:rPr>
          <w:rFonts w:cs="Times New Roman" w:ascii="Times New Roman" w:hAnsi="Times New Roman"/>
          <w:sz w:val="30"/>
          <w:szCs w:val="30"/>
        </w:rPr>
        <w:t xml:space="preserve">  -  зоонозная  инфекция.  Возбудитель  заболевания  -  толстая  неподвижная  бацилла,  имеет  капсулу  и  спору.  Споры  сибирской  язвы  сохраняются   в  почве  до  50  лет.  Источник  инфекции  -  домашние  животные,  крупный  рогатый  скот,  овцы,  лошади.  Больные  животные  выделяют  возбудителя  с  мочой  и  испражнениями.   Пути  распространения  разнообразны:  контактный,  пищевой,  трансмиссивный  (через  укусы  кровососущих  насекомых  -  слепня  и  мухи-жигалки).</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 xml:space="preserve"> Инкубационный  период  2-3  дня.  По  клиническим  проявлениям  различают  кожную,  желудочно-кишечную  и  легочную  сибирскую  язву.  При  кожной  форме  сначала  образуется  пятно,  затем  папула,  везикула,  пустула  и  язва.  Болезнь  протекает  тяжело  и  иногда  заканчивается  смертельным  исходом.  При  желудочно-кишечной  форме  начало  болезни  внезапное,  быстро  поднимается  температура  до  39-40*С,  появляются  режущие  боли  в  животе,  кровавая  рвота  с  желчью,  кровавый  понос.  Обычно  болезнь  продолжается  3-4  дня  и,  чаще  всего,  заканчивается  смертью.  При  легочной  форме  течение  заболевания  еще  более  тяжелое:  температура  тела  высокая,  нарушается  деятельность  сердечно-сосудистой  системы,  сильный  кашель  с  выделением  кровавой  мокроты.  Через  2-3  дня  больные  погибают.</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Профилактика  заболевания  включает  в  себя  выявление  больных  животных  с  назначением  карантина,  дезинфекцию  меховой  одежды  при  подозрении  на  заражение,  проведение  иммунизации  по  эпидемическим показаниям.</w:t>
      </w:r>
    </w:p>
    <w:p>
      <w:pPr>
        <w:pStyle w:val="Normal"/>
        <w:spacing w:lineRule="auto" w:line="240" w:before="0" w:after="0"/>
        <w:jc w:val="both"/>
        <w:rPr/>
      </w:pPr>
      <w:r>
        <w:rPr>
          <w:rFonts w:cs="Times New Roman" w:ascii="Times New Roman" w:hAnsi="Times New Roman"/>
          <w:b/>
          <w:sz w:val="30"/>
          <w:szCs w:val="30"/>
        </w:rPr>
        <w:t xml:space="preserve"> </w:t>
      </w:r>
      <w:r>
        <w:rPr>
          <w:rFonts w:cs="Times New Roman" w:ascii="Times New Roman" w:hAnsi="Times New Roman"/>
          <w:b/>
          <w:sz w:val="30"/>
          <w:szCs w:val="30"/>
          <w:lang w:val="en-US"/>
        </w:rPr>
        <w:tab/>
      </w:r>
      <w:r>
        <w:rPr>
          <w:rFonts w:cs="Times New Roman" w:ascii="Times New Roman" w:hAnsi="Times New Roman"/>
          <w:b/>
          <w:sz w:val="30"/>
          <w:szCs w:val="30"/>
        </w:rPr>
        <w:t xml:space="preserve"> Туляремия.</w:t>
      </w:r>
      <w:r>
        <w:rPr>
          <w:rFonts w:cs="Times New Roman" w:ascii="Times New Roman" w:hAnsi="Times New Roman"/>
          <w:sz w:val="30"/>
          <w:szCs w:val="30"/>
        </w:rPr>
        <w:t xml:space="preserve">  Острое  инфекционное  заболевание  животных  и  человека.  Передаётся  человеку  при  контакте  с  больными  грызунами  или  их  выделениями,  при  употреблении  пищевых  продуктов  и  воды,  инфицированных  выделениями  грызунов,  через  укусы  членистоногих.  Возбудитель  проникает  в  организм  человека  через  кожу,  слизистые  оболочки  глаз,  органов  пищеварения  и  дыхательных  путей.  В  зависимости  от  места  проникновения  различают  бубонную,  глазо-бубонную,  кишечную,  легочную  и  др.  клинические  формы  туляремии.</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Инкубационный  период  3-7  суток,  затем  поднимается  высокая  температура,  появляется  резкая  головная  боль,  нарушение  сна,  обильный  ночной  пот.  Клиническая  картина  зависит  от  формы  заболевания.  При  бубонной   опухают  лимфатические  узлы,  они  болезненны,  нередко  нагнаиваются;  при  легочной  форме  на  3-5  день  -  сухой  кашель,  увеличиваются  печень  и  селезёнка.  Длительность  заболевания  2-3  недели,  летальность  ниже  1%. После  перенесенного  заболевания  остаётся  стойкий  иммунитет.  Больные  туляремией  люди  для  окружающих  безопасны.</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30"/>
          <w:szCs w:val="30"/>
          <w:lang w:val="en-US"/>
        </w:rPr>
        <w:tab/>
      </w:r>
      <w:r>
        <w:rPr>
          <w:rFonts w:cs="Times New Roman" w:ascii="Times New Roman" w:hAnsi="Times New Roman"/>
          <w:sz w:val="30"/>
          <w:szCs w:val="30"/>
        </w:rPr>
        <w:t>Для  профилактики  заболевания  применяю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рививки,  которые  обеспечивают  стойкий  иммунитет  в  среднем  на  5  лет;</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уничтожение  грызунов,  клеще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санитарная  охрана  источников  водоснабже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соблюдение  правил  агротехник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  соблюдение  правил  личной  гигие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9:00Z</dcterms:created>
  <dc:creator>Fomina_EL</dc:creator>
  <dc:description/>
  <cp:keywords/>
  <dc:language>en-US</dc:language>
  <cp:lastModifiedBy>Fomina_EL</cp:lastModifiedBy>
  <dcterms:modified xsi:type="dcterms:W3CDTF">2014-02-28T10:59:00Z</dcterms:modified>
  <cp:revision>2</cp:revision>
  <dc:subject/>
  <dc:title/>
</cp:coreProperties>
</file>