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асные укус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заразные болезни человека и животных, возбудители  которых передаются кровососущими членистоногими (насекомыми и  клещами) - это трансмиссивные болезни. Специфическими переносчиками  являются комары, москиты, мошки, мухи, слепни, вши, клещи. В  Республике  Беларусь регистрируется клещевой энцефалит, болезнь Лайма, завозная  малярия и, последние годы, дирофиляри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лещевой энцефалит</w:t>
      </w:r>
      <w:r>
        <w:rPr>
          <w:rFonts w:cs="Times New Roman" w:ascii="Times New Roman" w:hAnsi="Times New Roman"/>
          <w:sz w:val="28"/>
          <w:szCs w:val="28"/>
        </w:rPr>
        <w:t xml:space="preserve"> - передаваемое клещами острое вирусное  заболевание, проявляется ознобом, головной болью, тошнотой, рвотой,  ноющими болями в конечностях. Это состояние длится 4-5 дней, после чего  временно исчезает, а через 1-2 недели возобновляется в виде поражения  мозговых оболочек: головные боли усиливаются, присоединяется  напряженность затылочных мышц, светобоязнь, чувство оглушённости;  возможны вялые параличи и парезы шейно-плечевой мускула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лезнь Лайма (клещевой боррелиоз)</w:t>
      </w:r>
      <w:r>
        <w:rPr>
          <w:rFonts w:cs="Times New Roman" w:ascii="Times New Roman" w:hAnsi="Times New Roman"/>
          <w:sz w:val="28"/>
          <w:szCs w:val="28"/>
        </w:rPr>
        <w:t xml:space="preserve"> - передаваемое клещами  бактериальное заболевание. Проявляется поражением кожи, нервной и  сердечно-сосудистой систем, опорно-двигательного аппарата, общей  интоксикацией. В месте присасывания клеща через 1-2 недели (иногда до  2-х  месяцев) может появиться увеличивающиеся в размерах красное пятно с  просветлённой серединой, в дальнейшем похожие пятна появляются и на  других участках тела. Больные жалуются на умеренную головную боль,  общую слабость, недомогание, повышение температуры до 38*С. Если не  начать своевременное лечение, болезнь переходит в хроническое течение с  тяжелыми поражениями сердечно-сосудистой, нервной систем, печени и  опорнодвигательного ап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алярия</w:t>
      </w:r>
      <w:r>
        <w:rPr>
          <w:rFonts w:cs="Times New Roman" w:ascii="Times New Roman" w:hAnsi="Times New Roman"/>
          <w:sz w:val="28"/>
          <w:szCs w:val="28"/>
        </w:rPr>
        <w:t xml:space="preserve"> передаётся от больного человека здоровому через укусы  комаров, при переливании крови или шприцевых инъекциях. Наиболее  характерным признаком являются лихорадочные приступы с  кратковременным ознобом, высокой температурой, головными и  мышечными болями, головокружением, тошнотой, рвотой, задержкой  мочевыделения; подобное состояние длится 6-8 часов и заканчивается  резким падением температуры с обильным потоотделением. Приступы  повторяются через 1-2 дня, иногда без перепада температур. При  несвоевременно начатом лечении у больного увеличивается печень и  селезё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Дирофиляриоз</w:t>
      </w:r>
      <w:r>
        <w:rPr>
          <w:rFonts w:cs="Times New Roman" w:ascii="Times New Roman" w:hAnsi="Times New Roman"/>
          <w:sz w:val="28"/>
          <w:szCs w:val="28"/>
        </w:rPr>
        <w:t xml:space="preserve"> - тканевой гельминтоз плотоядных млекопитающих  семейства псовых и кошачьих, эпизодически выявляемый у людей,  передающийся комарами. Проявляется после длительного скрытого периода   (до года и более) подкожными узлами или передвигающимися подкожными  инфильтратами с ощущением шевеления и ползания живого «червя» внутри  уплот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 целях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ажения</w:t>
      </w:r>
      <w:r>
        <w:rPr>
          <w:rFonts w:cs="Times New Roman" w:ascii="Times New Roman" w:hAnsi="Times New Roman"/>
          <w:sz w:val="28"/>
          <w:szCs w:val="28"/>
        </w:rPr>
        <w:t xml:space="preserve"> населения трансмиссивными  инфекциями в нашей республике ежегодно провод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ммунизация против клещевого энцефалита профессиональных групп  риска, выезжающих на сезонные работы в регионы Приуралья, Сибири,  Дальнего Востока, в лесную зону «Беловежская пуща» и по обращению 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ботка от лесных клещей летних санаторно-курортных и  оздоровительн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ботка от окрылённых переносчиков малярии, от подвальных комаров  и прочего гну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дицинская помощь пострадавшим от укуса клещей (профилактическое  лечение, медицинское наблюдение), лабораторное обследование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 качестве индивидуальных мер профилактики рекоменд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лесной зоне одевать плотно прилегающую к телу одежду с застёгнутыми  на рукавах манжетами и брюки, заправленные в сапо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ботать открытые участки тела, одежды (палатку с наружной стороны)  отпугивающими препаратами - репелл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ждые 2-3 часа пребывания в лесу проводить взаимоосмотры одежды и  открытых участков те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 выходе из леса осмотреть также сопровождавших Вас животных: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щитит  помещения от проникновения насеком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утри помещения применять разрешенные инсектицидные препараты в  различных форм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ём лекарственных противомалярийных препаратов по назначению  врача перед поездкой   неблагополучные по тропической малярии страны. В  течение 3 лет после возвращения из этих стран при обращении к врачу по  поводу повышения температуры, информировать врача о своём пребывании  в малярийном очаг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дневно проводить осмотр шерсти животных после возвращения с  выпа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зье молоко употреблять в пищу после термической обработ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подворье регулярно выкашивать траву и очищать его от бытового  мус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обнаружении присосавшегося клеща его следует как можно скорее  удалить и пострадавшему обратиться в инфекционный кабинет  поликлиники, где ему назначат профилактическое лечение  возьмут под  наблюдение и дадут рекомендации.</w:t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5:00Z</dcterms:created>
  <dc:creator>User</dc:creator>
  <dc:description/>
  <cp:keywords/>
  <dc:language>en-US</dc:language>
  <cp:lastModifiedBy>Fomina_EL</cp:lastModifiedBy>
  <cp:lastPrinted>2014-04-21T10:31:00Z</cp:lastPrinted>
  <dcterms:modified xsi:type="dcterms:W3CDTF">2014-05-05T13:37:00Z</dcterms:modified>
  <cp:revision>7</cp:revision>
  <dc:subject/>
  <dc:title/>
</cp:coreProperties>
</file>