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Как уберечь детей от курения </w:t>
      </w:r>
    </w:p>
    <w:p>
      <w:pPr>
        <w:pStyle w:val="Normal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аспространения табачной эпидемии продолжает оставаться актуальной. Ситуация в стране сложная: среди белорусов курят 64% мужчин ,27% женщин. Но самое опасное, что курить начинают дети с 10-14 лет. Особенно опасны окись углерода, синильная кислота, бензопирен, кадмий, аммиак и т.д. Эти вещества оказывают токсическое  воздействие на организм. В то же время надо понимать, что в юном возрасте от сигареты до курительных смесей один шаг. Поэтому важно, в каком окружении находится ребенок, подросток. Главное в жизни детей – семья. Семья – это защитник, основное звено в профилактике вредных привычек. Традиций воспитания много. Но раньше родители не сталкивались с нынешними проблемами и поэтому до конца не понимают, как защитить ребенка от современных соблазнов. К сожалению, часто детей « воспитывают « различные гаджеты. Молодые родители считают «лишь бы ребенок был занят». Но на самом деле семья должна принимать активное участие в воспитании детей.</w:t>
      </w:r>
    </w:p>
    <w:p>
      <w:pPr>
        <w:pStyle w:val="Normal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в школе проводиться профилактическая работа против курения. Первая форма психопрофилактики – организация социальной среды. Надо, чтобы общество относилось к курению отрицательно. Взрослые считают, что курение – личное дело каждого. Но когда вопрос курения касается детей и подростков, то взрослые относятся к этому явлению негативно. Но дети подражают взрослым, и ни один педагог не в  силах повлиять на общественное мнение. А если родители еще и курят в присутствии детей.</w:t>
      </w:r>
    </w:p>
    <w:p>
      <w:pPr>
        <w:pStyle w:val="Normal"/>
        <w:ind w:left="-1134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чная зависимость формируется на основе положительного эмоционального фона.  В группе курящих возникает внутренняя доверительная атмосфера, школьник чувствует себя в компании «своим»,  у него появляется уверенность, он ощущает себя взрослым. Поэтому очень важно для каждого родителя поддержать  ребенка в развитии  его творческих  и спортивных навыков, помочь разнообразить свободное от учебы время. Находясь в различных секциях и кружках , ребенок будет развиваться  под влиянием учителей и тренеров. Посещение бассейна, тренажерного зала  отвлечет его от злоупотребления играми на компьютере, снизит влияние негативной информации. Необходимо интересоваться с кем и где находится ваш ребенок в ваше отсутствие.</w:t>
      </w:r>
    </w:p>
    <w:p>
      <w:pPr>
        <w:pStyle w:val="Normal"/>
        <w:ind w:left="-1134"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формах профилактики можно говорить долго, но при этом важно понимать: сложно отучить человека от пагубной привычки, поэтому необходимо, чтобы дети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остки не начинали курить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льдшер-валеолог                               Ломаева Т.Ф.</w:t>
      </w:r>
    </w:p>
    <w:p>
      <w:pPr>
        <w:pStyle w:val="Normal"/>
        <w:ind w:left="-11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03:00Z</dcterms:created>
  <dc:creator>User</dc:creator>
  <dc:description/>
  <dc:language>en-US</dc:language>
  <cp:lastModifiedBy>-</cp:lastModifiedBy>
  <dcterms:modified xsi:type="dcterms:W3CDTF">2015-10-28T13:03:00Z</dcterms:modified>
  <cp:revision>2</cp:revision>
  <dc:subject/>
  <dc:title/>
</cp:coreProperties>
</file>