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филактика  инсуль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Инсульт  -  заболевание,  развивающееся  вследствие  острого  нарушения  кровообращения  в  головном  мозге,  в  результате  чего  ткань  мозга  повреждается,  и  его  работа  нарушается.   Последствия  инсульта  страшны:  полная  или  частичная  потеря  подвижности,  расстройства  речи,  памяти  и  психики.   В  течение  месяца  после  удара  умирает  35%  больных,  а  за  первый  год  -  половина.  Большая  часть  людей,  перенесших  заболевание,    остаются  инвалидами  в  той  или  иной  степени,  и  только  небольшой  процент  пациентов  способны  вернуться  к  обычной  жизн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ыделяют  два  основных  типа  инсульта:  ишемический,  связанный  с  недостаточным  кровоснабжением  какого-либо  участка  мозга,  и  геморрагический,  в  результате  кровоизлияния  в  вещество  мозга  или  под  паутинную  оболоч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олее  широкую  распространенность  имеет  ишемический  инсульт.  Основная  причина  его  -  атеросклероз  артерий,  снабжающих  мозг  кровью,  при  котором  происходят  необратимые  изменения  сосудистой  стенки.  Наиболее  часто  инсульт  происходит  в  утренние  часы,  когда  повышается  артериальное  давление  и  увеличивается  частота  сердечных  сокращений.  Поэтому  основной  принцип  профилактики  острого  нарушения  мозгового  кровообращения  -  стабильность  показателей  артериального  давления  в  течение  сут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  целью  профилактики  инсульта  необходимо  воздействовать  на  причины  его  возникновения.  Но  не  на  все  факторы  мы  имеем  возможность  воздействовать.  Нельзя  повлиять  на  возраст  (после  55  лет  риск  развития  инсульта  резко  возрастает),  пол  (мужчины  имеют  большую  склонность  к  инсульту),  генетическую  предрасположен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Что  мы  може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Контролировать  артериальное  давление.  При   его   повышении    или  артериальной  гипертензии   необходима  коррекция   подбором   адекватной  гипертензивной  терапии,  что  поможет  избежать  развития  инсуль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Следить  за  уровнем  холестерина  и  сахар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иета  подразумевает  ограничение  продуктов,  содержащих  холестерин  и  животные  жиры.  Ограничить  в  рационе  мясо,  сахар,  соль,  не  злоупотреблять  вареньем,  конфетами,  чаем  и  кофе,  не  переедать  хлебобулочные  изделия  и  картофе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В  рационе  должны  быть   морская   рыба,  мед,  фрукты,  богатые  витаминами,  особенно  витамином  С  (сок  цитрусовый,  клубничный,  морковный,  томатный),  злаки,  растительное  масло,  овощи  (капуста,  сладкий  перец),  грецкие  орех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ри  лишнем  весе  -  похуде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Сон  -   не  менее  8  часов.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збавиться  от  вредных  привычек:   курение  и  алкоголь  многократно  увеличивают  риск  развития  инсуль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поддаваться  стрессам,  депресс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Смотреть  на  жизнь  позитив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Постоянно  и  активно  отдыхать,  заниматься  физкультурой  (нагрузка согласно  рекомендациям  врача).  Регулярные  физические  упражнения  снижают  риск  преждевременной  смерти  примерно  на  3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Делать  умственную  гимнастику:  читать,  играть  в  шашки,  шахматы,  решать  кроссвор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гулярно  проходить  медицинские  осмотры  и  выполнять  все  рекомендации  лечащего  вр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5:00Z</dcterms:created>
  <dc:creator>User</dc:creator>
  <dc:description/>
  <cp:keywords/>
  <dc:language>en-US</dc:language>
  <cp:lastModifiedBy>Fomina_EL</cp:lastModifiedBy>
  <cp:lastPrinted>2014-11-19T13:22:00Z</cp:lastPrinted>
  <dcterms:modified xsi:type="dcterms:W3CDTF">2014-12-01T06:02:00Z</dcterms:modified>
  <cp:revision>7</cp:revision>
  <dc:subject/>
  <dc:title/>
</cp:coreProperties>
</file>