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 несчастных случаях на  производстве, происшедших при выполнении работ по заготовке кормов, и мерах  по их недопущению.</w:t>
      </w:r>
    </w:p>
    <w:p>
      <w:pPr>
        <w:pStyle w:val="TextBodyIndent"/>
        <w:rPr>
          <w:b/>
          <w:b/>
          <w:color w:val="0000FF"/>
          <w:sz w:val="30"/>
          <w:szCs w:val="36"/>
        </w:rPr>
      </w:pPr>
      <w:r>
        <w:rPr>
          <w:b/>
          <w:color w:val="0000FF"/>
          <w:sz w:val="30"/>
          <w:szCs w:val="36"/>
        </w:rPr>
      </w:r>
    </w:p>
    <w:p>
      <w:pPr>
        <w:pStyle w:val="TextBodyIndent"/>
        <w:rPr>
          <w:sz w:val="30"/>
        </w:rPr>
      </w:pPr>
      <w:r>
        <w:rPr>
          <w:sz w:val="30"/>
        </w:rPr>
        <w:t>Важное место в цикле массовых сельскохозяйственных работ занимают работы по заготовке кормов, для выполнения которых привлекается значительное количество технических и людских ресурсов.</w:t>
      </w:r>
    </w:p>
    <w:p>
      <w:pPr>
        <w:pStyle w:val="TextBodyIndent"/>
        <w:rPr/>
      </w:pPr>
      <w:r>
        <w:rPr>
          <w:sz w:val="30"/>
        </w:rPr>
        <w:t>В процессе заготовки грубых и сочных кормов причиной возникновения опасных и вредных ситуаций могут быть: движущиеся машины и механизмы; незащищенные вращающиеся части сельскохозяйственных машин; острые кромки ручных инструментов и машин; физические и нервно-психические перегрузки обслуживающего персонала от шума, вибрации при работе машин и механизмов; метереологические  факторы (ветер, осадки, гроза, солнечная радиация и пыль); токсичность и раздражающие действия химических веществ, применяемых для их консервации.</w:t>
      </w:r>
    </w:p>
    <w:p>
      <w:pPr>
        <w:pStyle w:val="TextBodyIndent"/>
        <w:rPr>
          <w:sz w:val="30"/>
        </w:rPr>
      </w:pPr>
      <w:r>
        <w:rPr>
          <w:sz w:val="30"/>
        </w:rPr>
        <w:t>Для безопасного производства работ по заготовке кормов из трав и силосных культур необходимо строго руководствоваться требованиями, установленными Правилами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.</w:t>
      </w:r>
    </w:p>
    <w:p>
      <w:pPr>
        <w:pStyle w:val="TextBodyIndent"/>
        <w:rPr>
          <w:sz w:val="30"/>
        </w:rPr>
      </w:pPr>
      <w:r>
        <w:rPr>
          <w:sz w:val="30"/>
        </w:rPr>
        <w:t>Вместе с тем, анализ результатов работы за 2010 год по обеспечению здоровых и безопасных условий труда в организациях агропромышленного комплекса (далее - АПК) показывает, что требования безопасности зачастую игнорируются и приводят к травмированию и гибели работников, в том числе и при заготовке корм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и случаи, когда должностными лицами и работниками кроме нарушений установленных правил и норм охраны труда, допускаются нарушения требований трудовой и производственной дисциплины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следует отметить, что обстоятельства и причины многих из происшедших несчастных случаев повторяются из года в год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30 мая 2010 г. в результате опрокидывания трактора К-700А травму с тяжелым исходом получил тракторист - машинист СПК «Ставокский» Пинского района Брестской области, который выполнял работу по трамбовке силосной массы, уложенную в траншею. Опрокидывание трактора произошло в результате наезда  колеса трактора на боковую плиту траншеи.</w:t>
      </w:r>
    </w:p>
    <w:p>
      <w:pPr>
        <w:pStyle w:val="TextBodyIndent"/>
        <w:rPr>
          <w:sz w:val="30"/>
        </w:rPr>
      </w:pPr>
      <w:r>
        <w:rPr>
          <w:sz w:val="30"/>
        </w:rPr>
        <w:t>29 июня 2010 г. тракторист-машинист филиала «Жодишки» ПЧУП «Сморгонский комбинат хлебопродуктов» Сморгонского района Гродненской области, находясь в состоянии алкогольного опьянения, по завершению буксировки застрявшего на поле трактора осуществил движение задним ходом на  погрузчике, сконструируемом на базе трактора К-701. При этом, не подав звуковой сигнал и не убедившись в отсутствии людей на пути движения погрузчика. В результате чего тракторист-машинист буксируемого трактора был зажат между двумя машинами, получив при этом смертельную травму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октября 2010 г. в результате  опрокидывания трактора К-700А был смертельно травмирован тракторист-машинист СПК «Морочь» Клецкого района Минской области, который, находясь в состоянии алкогольного опьянения (3,2 промилле), выполнял работу по трамбовке силосной массы в траншее. Закладка массы производилась с превышением емкости траншейного хранилищ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 октября 2010 г. направленный на уборку трав и заготовку кормов тракторист - машинист СПК «АгроНива» Каменецкого района Брестской области, не выключив вал отбора мощности, осуществил запуск  двигателя трактора агрегатируемого с роторным валкообразователем. В результате чего пришедшими в движение граблинами валкообразователя находящийся рядом механизатор получил тяжелую травму правой гол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сматривая обстоятельства приведенных несчастных случаев необходимо особо указать на ежегодно систематически повторяющиеся происшествия, обусловленные опрокидыванием колесных тракторов, допускаемых к трамбовке сенажной или силосной массы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и причинами происшедших несчастных случаев с тяжелыми последствиями стали: неудовлетворительная организация производства работ, отсутствие контроля за соблюдением потерпевшими трудовой и производственной дисциплины, а также нарушение работниками требований инструкций по охране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профилактики и недопущения травматизма  работников, занятых на работах по заготовке кормов, Департамент полагает целесообразным рекомендовать Министерству сельского хозяйства и продовольствия Республики Беларусь, </w:t>
      </w:r>
      <w:r>
        <w:rPr>
          <w:color w:val="000000"/>
          <w:sz w:val="30"/>
          <w:szCs w:val="30"/>
        </w:rPr>
        <w:t>Комитетам и управлениям по сельскому хозяйству и продовольствию обл-райисполкомов</w:t>
      </w:r>
      <w:r>
        <w:rPr>
          <w:sz w:val="30"/>
          <w:szCs w:val="30"/>
        </w:rPr>
        <w:t xml:space="preserve"> потребовать от руководителей подчиненных организац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вести информацию об имевших место несчастных случаях, происшедших при выполнении работ по заготовке кормов, до сведения привлекаемых к ним работ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сти внеплановые инструктажи по охране труда с работниками, привлекаемыми к работам по заготовке кормов, в том числе и сторонних организ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исключ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.04.2008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.12.2007 № 8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сти при эксплуатации машин и механизмов, используемых на заготовке кормов из трав и силосных культур, руководствоваться требованиями, изложенными организациями-изготовителями в технических документах, и вышеуказанных правил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ответственных за безопасность труда при заготовке корм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предрейсовых и послерейсовых медицинских освидетельствований водителей и механизаторов, а также хранение транспортных средств в специально отведенных мест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эффективный контроль за обеспечением безопасности труда на рабочих местах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выполнение работниками требований правил внутреннего трудового распорядка, инструкций по охране труда и других локальных норматив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ботников, занятых на заготовке кормов, специальной одеждой, специальной обувью и другими средствами индивидуальной защиты, исправным инструментом и инвентарем. Отстранять от работы работников, не использующих выданных им средств индивидуальной защиты при выполнении работ с повышенной опасность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маршруты движения техники с одного участка производства на другой, организовать контроль за ее использованием по назнач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ы безопасности труд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жесточить спрос за выполнением должностными лицами обязанностей по охране труда, потребовав от должностных лиц, ответственных за заготовку кормов, для обеспечения безопасной работы допускать к выполнению работ по трамбованию в траншеях, буртах и курганах трактористов-машинист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шим при заготовке силоса и сенажа наземным способом назначать тракториста-машиниста трамбующего тракто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диаметральное движение трактора через вершину кургана при наличии на нем людей, первый проход трактора по свежезагруженной массе под уклон, а также движение поперек скл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применения крутых поворотов при движении трактора по сенажной или силосной массе, одновременный крен трактора в продольном и поперечном направ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е трактора на спуске осуществлять только с включенной передач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плотнении измельченной массы, уложенной в бурты, обеспечить соблюдение расстояния от гусеницы трактора при его движении до края бурта не менее 1,5 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лоское формирование вершины кургана площадью не менее 15 кв.м, чтобы гусеничный трактор умещался на ней всей опорной поверх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превышение количества закладываемой массы ёмкости. Высота окончательной загрузки массы над верхними кромками боковых стен хранилищ не должна превышать 0,2 м. с углом подъема к центру траншеи не более 10 град. Углы въезда и съезда трамбующего трактора при формировании профиля массы не должны превышать 20 гра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безопасные места для отдыха, курения, приема пищи и обеспечить места производства работ аптечками первой медицинской помо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КМРИТ</dc:creator>
  <dc:description/>
  <cp:keywords/>
  <dc:language>en-US</dc:language>
  <cp:lastModifiedBy>kga</cp:lastModifiedBy>
  <dcterms:modified xsi:type="dcterms:W3CDTF">2011-06-02T08:51:00Z</dcterms:modified>
  <cp:revision>4</cp:revision>
  <dc:subject/>
  <dc:title>ИНФОРМАЦИОННОЕ ПИСЬМО</dc:title>
</cp:coreProperties>
</file>