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color w:val="CC0000"/>
          <w:sz w:val="48"/>
          <w:szCs w:val="48"/>
        </w:rPr>
      </w:pPr>
      <w:r>
        <w:rPr>
          <w:rFonts w:cs="Times" w:ascii="Times" w:hAnsi="Times"/>
          <w:color w:val="CC0000"/>
          <w:sz w:val="48"/>
          <w:szCs w:val="48"/>
        </w:rPr>
      </w:r>
    </w:p>
    <w:p>
      <w:pPr>
        <w:pStyle w:val="Normal"/>
        <w:rPr>
          <w:rFonts w:ascii="Times" w:hAnsi="Times" w:cs="Times"/>
          <w:color w:val="CC0000"/>
          <w:sz w:val="48"/>
          <w:szCs w:val="48"/>
        </w:rPr>
      </w:pPr>
      <w:r>
        <w:rPr>
          <w:rFonts w:cs="Times" w:ascii="Times" w:hAnsi="Times"/>
          <w:color w:val="CC0000"/>
          <w:sz w:val="48"/>
          <w:szCs w:val="48"/>
        </w:rPr>
      </w:r>
    </w:p>
    <w:p>
      <w:pPr>
        <w:pStyle w:val="Normal"/>
        <w:jc w:val="center"/>
        <w:rPr>
          <w:rFonts w:ascii="Times" w:hAnsi="Times" w:cs="Times"/>
          <w:color w:val="CC0000"/>
          <w:sz w:val="48"/>
          <w:szCs w:val="48"/>
        </w:rPr>
      </w:pPr>
      <w:r>
        <w:rPr>
          <w:rFonts w:cs="Times" w:ascii="Times" w:hAnsi="Times"/>
          <w:color w:val="CC0000"/>
          <w:sz w:val="48"/>
          <w:szCs w:val="48"/>
        </w:rPr>
        <w:t>Информация об оказании медицинской помощи иностранным гражданам</w:t>
      </w:r>
    </w:p>
    <w:p>
      <w:pPr>
        <w:pStyle w:val="Normal"/>
        <w:ind w:firstLine="72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законодательством Республики Беларусь, иностранные граждане и лица без гражданства, постоянно проживающие в Республике Беларусь, имеют право на доступное медицинское обслуживание наравне с гражданами Республики Беларусь, если иное не определено законами Республики Беларусь и международными договорами Республики Беларусь. 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ые граждане и лица без гражданства, временно пребывающие или временно проживающие в Республике Беларусь, имеют право на доступное медицинское обслуживание за счет собственных средств, средств юридических лиц и иных источников, не запрещенных законодательством Республики Беларусь, если иное не установлено законодательными актами Республики Беларусь и международными договорами Республики Беларусь. 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 Президента Республики Беларусь от 25 августа 2006 г. №530 "О страховой деятельности", главы 13, пункта 207, "иностранные граждане при въезде в Республику Беларусь обязаны иметь договор обязательного медицинского страхования, заключенный с белорусской страховой организацией, или договор медицинского страхования, заключенный с иностранной страховой организацией, на случай оказания им скорой и неотложной медицинской помощи медучреждениями". 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договора обязательного медицинского страхования подтверждается наличием страхового полиса. 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иностранным гражданам скорой и неотложной медпомощи осуществляется на основании страхового полиса. 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иностранного гражданина в медучреждение персонал обязан выяснить, имеет ли иностранный гражданин страховой полис, и, в случае его отсутствия, оплата этой помощи и транспортных услуг, связанных с ее оказанием, производится медучреждению за счет собственных средств гражданина или за счет средств направляющей (приглашающей) стороны. 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иностранный гражданин постоянно проживает в Республике Беларусь и имеет разрешение на постоянное жительство, медицинская помощь ему оказывается так, как и гражданам Республики Беларусь. 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условия обязательного медицинского страхования иностранных граждан и лиц без гражданства при въезде на территорию Республики Беларусь определяются законодательными актами. Согласно пункту 233 Положения о страховой деятельности в Республике Беларусь, утвержденного Указом Президента Республики Беларусь от 25 августа 2006 г. № 530: "оказание иностранным гражданам скорой и неотложной медицинской помощи осуществляется, если иное не установлено Президентом Республики Беларусь, на основании страхового полиса, подтверждающего заключение договора обязательного медицинского страхования иностранных граждан с белорусской страховой организацией или договора медицинского страхования иностранной страховой организацией". 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235 вышеуказанного Положения "в случае отсутствия у иностранного гражданина страхового полиса, а также невозможности документально подтвердить его право на получение бесплатно скорой и неотложной медицинской помощи в Республике Беларусь, оплата этой помощи и транспортных услуг, связанных с ее оказанием, производится медучреждению, оказавшему такую помощь, иностранным гражданином за счет собственных средств, либо в случае отказа от оплаты, за счет средств направляющей (приглашающей) стороны в соответствии с утвержденным в установленном порядке прейскурантом на медицинские услуги, оказываемые медучреждениями иностранным гражданам". 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длежат обязательному медицинскому страхованию граждане государств - участников Содружества Независимых Государств, которым скорая и неотложная медицинская помощь оказывается бесплатно в соответствии с Соглашением об оказании медицинской помощи гражданам государств - участников Содружества Независимых Государств, подписанным 27 марта 1997 года в г.Москве. </w:t>
      </w:r>
    </w:p>
    <w:p>
      <w:pPr>
        <w:pStyle w:val="Underpoint"/>
        <w:rPr/>
      </w:pPr>
      <w:r>
        <w:rPr>
          <w:sz w:val="28"/>
          <w:szCs w:val="28"/>
        </w:rPr>
        <w:t>Указом президента Республики Беларусь от 30 августа 2014 г. № 420 «О пребывании граждан Украины в Республике Беларусь» согласно пункта 1.1 установлено: граждане Украины и лица без гражданства, проживавшие на территории Донецкой и Луганской областей Украины, как правило, не менее года и прибывшие в Республику Беларусь для получения разрешений на временное или постоянное проживание (далее – граждане Украины), освобождаются от оплаты за медицинские услуги, оказываемые государственными организациями здравоохранения: связанные с выдачей медицинской справки о состоянии здоровья, подтверждающей отсутствие заболеваний, включенных в перечень заболеваний, представляющих опасность для здоровья населения; связанные с выдачей медицинской справки о состоянии здоровья при прохождении обязательных предварительных (при поступлении на работу) медицинских осмотров; при проведении профилактических прививок у взрослых и детей; при диспансерном наблюдении за беременными женщинами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граждан стран СНГ (кроме граждан Российской Федерации), временно пребывающих, временно и постоянно проживающих на территории Республики Беларусь, порядок предоставления медицинской помощи определен законами Республики Беларусь, Соглашением об оказании медицинской помощи гражданам государств-участников Содружества Независимых Государств (подписано 27 марта 1997 года)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, 3, 4, 5, 6, 7 и 8 данного Соглашения лицам, являющимся гражданами других государств Содружества, медицинская помощь оказывается: 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ая и неотложная медицинская помощь при внезапных острых состояниях и заболеваниях, угрожающих жизни больного или здоровью окружающих, несчастных случаях, отравлениях, травмах, родах и неотложных состояниях в период беременности - беспрепятственно, бесплатно и в полном объеме. С момента, когда устранена угроза жизни больного или здоровью окружающих, оказание плановой медицинской помощи осуществляется на платной основе. 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о. Страны, входящие в состав СНГ (на сентябрь 2009г): Республика Таджикистан, Республика Беларусь, Республика Узбекистан, Республика Казахстан, Республика Армения, Украина, Кыргызская Республика, Республика Молдова. 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казания медицинской помощи гражданам Российской Федерации определен Соглашением между Правительством Республики Беларусь и Правительством Российской Федерации о порядке оказания медицинской помощи гражданам Республики Беларусь в учреждениях здравоохранения Российской Федерации и гражданам Российской Федерации в учреждениях здравоохранения Республики Беларусь, подписанным 24 января 2006 года в г. Санкт-Петербурге (далее - Соглашение) и вступившим в силу с 5 марта 2008г. Соглашение устанавливает порядок оказания медицинской помощи гражданам Республики Беларусь в государственных и муниципальных учреждениях здравоохранения Российской Федерации и гражданам Российской Федерации в государственных учреждениях здравоохранения Республики Беларусь. 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 Соглашения обеспечивает равные права граждан обоих государств, постоянно проживающих на территории другого государства, на получение медицинской помощи, включая бесплатное лечение в государственных и муниципальных учреждениях здравоохранения Российской Федерации и в государственных учреждениях здравоохранения Республики Беларусь. 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ей 4 Соглашения предоставляются равные права Героям Советского Союза и кавалерам ордена Славы трех степеней из числа граждан Республики Беларусь и Российской Федерации, постоянно проживающих или временно находящихся на территории другого государства, на получение медицинской помощи, включая бесплатное лечение в государственных и муниципальных учреждениях здравоохранения Российской Федерации и в государственных учреждениях здравоохранения Республики Беларусь. 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ей 5 Соглашения закреплены равные права для граждан Республики Беларусь и граждан Российской Федерации, временно пребывающих и временно проживающих на другой территории (в отношении граждан Республики Беларусь, временно пребывающих и временно проживающих на территории Российской Федерации, и граждан Российской Федерации, временно пребывающих и временно проживающих на территории Республики Беларусь), на получение скорой медицинской помощи и медицинской помощи в случае возникновения у них в период пребывания на территории другого государства заболеваний, представляющих опасность для окружающих. Для данной категории граждан плановая медицинская помощь оказывается на платной основе. 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6 обеспечивает равные права гражданам Республики Беларусь и гражданам Российской Федерации, временно находящимся на территории другого государства и работающим там в учреждениях (организациях) по трудовым договорам, с гражданами другого государства, работающими в данных учреждениях (организациях), на получение медицинской помощи в государственных и муниципальных учреждениях здравоохранения Российской Федерации и в государственных учреждениях здравоохранения Республики Беларус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которые являются лицами без гражданства и постоянно проживают в Республике Беларусь на основании вида на жительство, и их детям медицинская помощь предоставляется на тех же условиях, что и гражданам Республики Белару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cs="Times"/>
      <w:color w:val="000000"/>
      <w:sz w:val="21"/>
      <w:szCs w:val="21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52:00Z</dcterms:created>
  <dc:creator>1</dc:creator>
  <dc:description/>
  <cp:keywords/>
  <dc:language>en-US</dc:language>
  <cp:lastModifiedBy>Fomina_EL</cp:lastModifiedBy>
  <dcterms:modified xsi:type="dcterms:W3CDTF">2015-05-25T12:53:00Z</dcterms:modified>
  <cp:revision>7</cp:revision>
  <dc:subject/>
  <dc:title>Информация об оказании медицинской помощи иностранным гражданам</dc:title>
</cp:coreProperties>
</file>